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t>DIEU PHAP LIEN HOA KINH Q 4.</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TU</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 xml:space="preserve">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Khanh &amp; Nguyên Hi</w:t>
      </w:r>
      <w:r>
        <w:rPr>
          <w:rFonts w:eastAsia="CN-Khai" w:cs="Cambria" w:ascii="UTM Americana EB" w:hAnsi="UTM Americana EB"/>
          <w:b/>
          <w:bCs/>
          <w:color w:val="00008B"/>
          <w:kern w:val="0"/>
          <w:sz w:val="44"/>
          <w:szCs w:val="44"/>
        </w:rPr>
        <w:t>ể</w:t>
      </w:r>
      <w:r>
        <w:rPr>
          <w:rFonts w:eastAsia="CN-Khai" w:cs="UTM Americana EB" w:ascii="UTM Americana EB" w:hAnsi="UTM Americana EB"/>
          <w:b/>
          <w:bCs/>
          <w:color w:val="00008B"/>
          <w:kern w:val="0"/>
          <w:sz w:val="44"/>
          <w:szCs w:val="44"/>
        </w:rPr>
        <w:t>n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Huy</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 phiên âm &amp; l</w:t>
      </w:r>
      <w:r>
        <w:rPr>
          <w:rFonts w:eastAsia="CN-Khai" w:cs="Cambria" w:ascii="UTM Americana EB" w:hAnsi="UTM Americana EB"/>
          <w:b/>
          <w:bCs/>
          <w:color w:val="00008B"/>
          <w:kern w:val="0"/>
          <w:sz w:val="44"/>
          <w:szCs w:val="44"/>
        </w:rPr>
        <w:t>ượ</w:t>
      </w:r>
      <w:r>
        <w:rPr>
          <w:rFonts w:eastAsia="CN-Khai" w:cs="UTM Americana EB" w:ascii="UTM Americana EB" w:hAnsi="UTM Americana EB"/>
          <w:b/>
          <w:bCs/>
          <w:color w:val="00008B"/>
          <w:kern w:val="0"/>
          <w:sz w:val="44"/>
          <w:szCs w:val="44"/>
        </w:rPr>
        <w:t>c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w:t>
      </w:r>
      <w:r>
        <w:rPr>
          <w:rFonts w:eastAsia="CN-Khai" w:cs="Cambria" w:ascii="UTM Americana EB" w:hAnsi="UTM Americana EB"/>
          <w:b/>
          <w:bCs/>
          <w:color w:val="00008B"/>
          <w:kern w:val="0"/>
          <w:sz w:val="44"/>
          <w:szCs w:val="44"/>
        </w:rPr>
        <w:t>ậ</w:t>
      </w:r>
      <w:r>
        <w:rPr>
          <w:rFonts w:eastAsia="CN-Khai" w:cs="UTM Americana EB" w:ascii="UTM Americana EB" w:hAnsi="UTM Americana EB"/>
          <w:b/>
          <w:bCs/>
          <w:color w:val="00008B"/>
          <w:kern w:val="0"/>
          <w:sz w:val="44"/>
          <w:szCs w:val="44"/>
        </w:rPr>
        <w:t>t T</w:t>
      </w:r>
      <w:r>
        <w:rPr>
          <w:rFonts w:eastAsia="CN-Khai" w:cs="Cambria" w:ascii="UTM Americana EB" w:hAnsi="UTM Americana EB"/>
          <w:b/>
          <w:bCs/>
          <w:color w:val="00008B"/>
          <w:kern w:val="0"/>
          <w:sz w:val="44"/>
          <w:szCs w:val="44"/>
        </w:rPr>
        <w:t>ử</w:t>
      </w:r>
      <w:r>
        <w:rPr>
          <w:rFonts w:eastAsia="CN-Khai" w:cs="UTM Americana EB" w:ascii="UTM Americana EB" w:hAnsi="UTM Americana EB"/>
          <w:b/>
          <w:bCs/>
          <w:color w:val="00008B"/>
          <w:kern w:val="0"/>
          <w:sz w:val="44"/>
          <w:szCs w:val="44"/>
        </w:rPr>
        <w:t xml:space="preserve"> Bùi Đ</w:t>
      </w:r>
      <w:r>
        <w:rPr>
          <w:rFonts w:eastAsia="CN-Khai" w:cs="Cambria" w:ascii="UTM Americana EB" w:hAnsi="UTM Americana EB"/>
          <w:b/>
          <w:bCs/>
          <w:color w:val="00008B"/>
          <w:kern w:val="0"/>
          <w:sz w:val="44"/>
          <w:szCs w:val="44"/>
        </w:rPr>
        <w:t>ứ</w:t>
      </w:r>
      <w:r>
        <w:rPr>
          <w:rFonts w:eastAsia="CN-Khai" w:cs="UTM Americana EB" w:ascii="UTM Americana EB" w:hAnsi="UTM Americana EB"/>
          <w:b/>
          <w:bCs/>
          <w:color w:val="00008B"/>
          <w:kern w:val="0"/>
          <w:sz w:val="44"/>
          <w:szCs w:val="44"/>
        </w:rPr>
        <w:t>c Hu</w:t>
      </w:r>
      <w:r>
        <w:rPr>
          <w:rFonts w:eastAsia="CN-Khai" w:cs="Cambria" w:ascii="UTM Americana EB" w:hAnsi="UTM Americana EB"/>
          <w:b/>
          <w:bCs/>
          <w:color w:val="00008B"/>
          <w:kern w:val="0"/>
          <w:sz w:val="44"/>
          <w:szCs w:val="44"/>
        </w:rPr>
        <w:t>ề</w:t>
      </w:r>
      <w:r>
        <w:rPr>
          <w:rFonts w:eastAsia="CN-Khai" w:cs="UTM Americana EB" w:ascii="UTM Americana EB" w:hAnsi="UTM Americana EB"/>
          <w:b/>
          <w:bCs/>
          <w:color w:val="00008B"/>
          <w:kern w:val="0"/>
          <w:sz w:val="44"/>
          <w:szCs w:val="44"/>
        </w:rPr>
        <w:t xml:space="preserve">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 ti</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g Vi</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四。</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後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龜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龜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鳩摩羅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鳩摩羅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奉詔譯。</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y T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y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ưu Ma La Thậ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Ma La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y T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y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Pháp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ưu Ma La Thậ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Ma La T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ch.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五百弟子受記品第八。</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Ngũ Bách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bá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tám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500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彌多羅尼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佛聞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智慧方便"</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智慧方便</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隨宜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聞授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 Đa La Ni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kern w:val="0"/>
          <w:sz w:val="44"/>
          <w:szCs w:val="44"/>
        </w:rPr>
        <w:t>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ùy ng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ă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A n</w:t>
      </w:r>
      <w:r>
        <w:fldChar w:fldCharType="begin"/>
      </w:r>
      <w:r>
        <w:rPr>
          <w:rStyle w:val="InternetLink"/>
          <w:kern w:val="0"/>
          <w:sz w:val="44"/>
          <w:szCs w:val="44"/>
          <w:rFonts w:ascii="UTM Americana EB" w:hAnsi="UTM Americana EB" w:cs="Cambria" w:eastAsia="CN-Khai"/>
        </w:rPr>
        <w:instrText xml:space="preserve"> HYPERLINK "http://daitangvietnam.com/dict/tpdict.htm" \l "A Nậu Đa La Tam Miệu Tam Bồ Đề"</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ậ</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ý.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ú Lâu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ú Lâu N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i Đa La Ni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h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ùy nghi nói Pháp,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e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các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聞宿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聞諸佛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自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自在</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ăn tú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ă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e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c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心淨踊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卻住一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瞻仰尊顏目不暫捨</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作是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âm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dũ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òng tò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i, đá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k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ôn nhan, m</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br/>
      </w:r>
      <w:r>
        <w:rPr>
          <w:rFonts w:eastAsia="CN-Khai" w:cs="UTM Americana EB" w:ascii="UTM Americana EB" w:hAnsi="UTM Americana EB"/>
          <w:color w:val="0000CC"/>
          <w:kern w:val="0"/>
          <w:sz w:val="44"/>
          <w:szCs w:val="44"/>
        </w:rPr>
        <w:t>Tâm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dũng mãnh,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lùi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ên,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a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không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à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w:t>
      </w:r>
    </w:p>
    <w:p>
      <w:pPr>
        <w:pStyle w:val="Normal"/>
        <w:widowControl/>
        <w:spacing w:lineRule="auto" w:line="276"/>
        <w:rPr/>
      </w:pPr>
      <w:r>
        <w:rPr>
          <w:rFonts w:ascii="UTM Americana EB" w:hAnsi="UTM Americana EB" w:cs="UTM Americana EB" w:eastAsia="CN-Khai"/>
          <w:kern w:val="0"/>
          <w:sz w:val="44"/>
          <w:szCs w:val="44"/>
        </w:rPr>
        <w:t>世尊甚奇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為希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順世間若干種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方便知見而為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拔出眾生處處貪著。</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i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ùy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ính,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úng si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a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làm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eo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í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à vì nói Pháp, rút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ra tham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húng sinh. </w:t>
      </w:r>
    </w:p>
    <w:p>
      <w:pPr>
        <w:pStyle w:val="Normal"/>
        <w:widowControl/>
        <w:spacing w:lineRule="auto" w:line="276"/>
        <w:rPr/>
      </w:pPr>
      <w:r>
        <w:rPr>
          <w:rFonts w:ascii="UTM Americana EB" w:hAnsi="UTM Americana EB" w:cs="UTM Americana EB" w:eastAsia="CN-Khai"/>
          <w:kern w:val="0"/>
          <w:sz w:val="44"/>
          <w:szCs w:val="44"/>
        </w:rPr>
        <w:t>我等於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言不能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知我等深心本願。</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ngô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uyên, duy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năng tri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âm tâm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húng ta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mà không nó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tâm thâm sâu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húng ta. </w:t>
      </w:r>
    </w:p>
    <w:p>
      <w:pPr>
        <w:pStyle w:val="Normal"/>
        <w:widowControl/>
        <w:spacing w:lineRule="auto" w:line="276"/>
        <w:rPr/>
      </w:pPr>
      <w:r>
        <w:rPr>
          <w:rFonts w:ascii="UTM Americana EB" w:hAnsi="UTM Americana EB" w:cs="UTM Americana EB" w:eastAsia="CN-Khai"/>
          <w:kern w:val="0"/>
          <w:sz w:val="44"/>
          <w:szCs w:val="44"/>
        </w:rPr>
        <w:t>爾時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汝等見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彌多羅尼子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 Đa La Ni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ác Ngài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ú Lâu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ú Lâu N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i Đa La Ni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đó khô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常稱其於說法人中最為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常歎其種種</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精勤護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助宣我法。</w:t>
      </w:r>
      <w:r>
        <w:rPr>
          <w:rFonts w:eastAsia="CN-Khai" w:cs="UTM Americana EB" w:ascii="UTM Americana EB" w:hAnsi="UTM Americana EB"/>
          <w:kern w:val="0"/>
          <w:sz w:val="44"/>
          <w:szCs w:val="44"/>
        </w:rPr>
        <w:br/>
        <w:t>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ân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á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inh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tuyên Ngã Pháp. </w:t>
        <w:br/>
      </w:r>
      <w:r>
        <w:rPr>
          <w:rFonts w:eastAsia="CN-Khai" w:cs="UTM Americana EB" w:ascii="UTM Americana EB" w:hAnsi="UTM Americana EB"/>
          <w:color w:val="0000CC"/>
          <w:kern w:val="0"/>
          <w:sz w:val="44"/>
          <w:szCs w:val="44"/>
        </w:rPr>
        <w:t>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ói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ông đó là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1, cũ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he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ông đó, tinh siêng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nói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Ta. </w:t>
      </w:r>
    </w:p>
    <w:p>
      <w:pPr>
        <w:pStyle w:val="Normal"/>
        <w:widowControl/>
        <w:spacing w:lineRule="auto" w:line="276"/>
        <w:rPr/>
      </w:pPr>
      <w:r>
        <w:rPr>
          <w:rFonts w:ascii="UTM Americana EB" w:hAnsi="UTM Americana EB" w:cs="UTM Americana EB" w:eastAsia="CN-Khai"/>
          <w:kern w:val="0"/>
          <w:sz w:val="44"/>
          <w:szCs w:val="44"/>
        </w:rPr>
        <w:t>能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示教利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足解釋佛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大饒益同</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捨</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能盡其言論之辯。</w:t>
      </w:r>
      <w:r>
        <w:rPr>
          <w:rFonts w:eastAsia="CN-Khai" w:cs="UTM Americana EB" w:ascii="UTM Americana EB" w:hAnsi="UTM Americana EB"/>
          <w:kern w:val="0"/>
          <w:sz w:val="44"/>
          <w:szCs w:val="44"/>
        </w:rPr>
        <w:br/>
        <w:t xml:space="preserve">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Chúng</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áo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í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Chính pháp, n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êu ích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vô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ôn l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i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Hay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vu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ích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Pháp đú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ích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ùng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àn l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ông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汝等勿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但能護持助宣我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亦於過去九十億諸佛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護持助宣佛之</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彼說法人中亦最第一。</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ãn nă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tuyên Ngã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tuyê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hi Chính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ân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ác Ngài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cho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ú Lâu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ú Lâu N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hay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nói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cũng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ín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nói Pháp đú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ông đó cũng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又於諸佛所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空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空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明了通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無礙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無礙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常能審諦清淨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其壽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hông Pháp, minh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í,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ăng t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ù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Pháp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4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ay t</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ói Pháp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không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tùy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彼</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咸皆謂之實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斯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饒益無量百千眾生。</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ân, hàm gia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iêu ích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bách thiên chúng sinh.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oi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ú Lâu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ú Lâu N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ó,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trăm nghìn chúng sinh. </w:t>
      </w:r>
    </w:p>
    <w:p>
      <w:pPr>
        <w:pStyle w:val="Normal"/>
        <w:widowControl/>
        <w:spacing w:lineRule="auto" w:line="276"/>
        <w:rPr/>
      </w:pPr>
      <w:r>
        <w:rPr>
          <w:rFonts w:ascii="UTM Americana EB" w:hAnsi="UTM Americana EB" w:cs="UTM Americana EB" w:eastAsia="CN-Khai"/>
          <w:kern w:val="0"/>
          <w:sz w:val="44"/>
          <w:szCs w:val="44"/>
        </w:rPr>
        <w:t>又化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立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作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作佛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眾生。</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hóa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A tăng kì nhân, linh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ác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ác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giáo hóa chúng si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hó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A tăng k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úp cho l</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do vì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là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giáo hóa chúng sinh.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法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得第一。今於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所說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所說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為第一。</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ân trung, n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i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ân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ú Lâu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ú Lâu N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cũng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cũng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於賢劫中當來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法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皆護持助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ru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a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nhân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i gia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tuy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cũng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nói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亦於未來護持助宣無量無邊諸佛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饒益無量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立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tuyê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Pháp, giáo hóa nhiêu ích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 sinh, linh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ù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gìn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nói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iáo hóa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 sinh, giúp cho l</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為淨</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常勤精進教化眾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漸漸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道</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過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於此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áo hóa chúng sinh,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quá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o vì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iê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giáo hóa chúng sinh,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qu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đa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à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號曰</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明</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M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Pháp M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佛以恒河沙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地平如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山陵谿澗溝壑。</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ình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g kh</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câu hác.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dùng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àm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7 báu,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 tay,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sông ngòi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七寶臺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充滿其中。諸天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近處虛空。人天交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兩得相見。無諸惡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無女人。</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ài quán, sung mã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u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Nhân Thiên giao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c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w:t>
        <w:br/>
      </w:r>
      <w:r>
        <w:rPr>
          <w:rFonts w:eastAsia="CN-Khai" w:cs="UTM Americana EB" w:ascii="UTM Americana EB" w:hAnsi="UTM Americana EB"/>
          <w:color w:val="0000CC"/>
          <w:kern w:val="0"/>
          <w:sz w:val="44"/>
          <w:szCs w:val="44"/>
        </w:rPr>
        <w:t>Đài quán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rong đó.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nhau,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hau, không có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ác, cũng không có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一切眾生皆以化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婬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身出光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飛行自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志念堅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精進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普皆金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十二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自莊嚴。</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giai dĩ hóa sinh,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dâ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thân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Quang minh, phi 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í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giai kim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ang                                                                                                                                                                                                                                                                   nghiêm.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o hóa sinh ra, không có dâm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ân phát ra Quang sáng, bay đ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chí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màu vàng, b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mà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rang nghiêm.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其國眾生常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者</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喜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喜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二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悅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悅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chúng si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ị Th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Pháp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ền Duyệt Th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duy</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úng si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dùng hai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ăn :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à vui Pháp là ăn, hai là vui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là ăn.</w:t>
      </w:r>
    </w:p>
    <w:p>
      <w:pPr>
        <w:pStyle w:val="Normal"/>
        <w:widowControl/>
        <w:spacing w:lineRule="auto" w:line="276"/>
        <w:rPr/>
      </w:pPr>
      <w:r>
        <w:rPr>
          <w:rFonts w:ascii="UTM Americana EB" w:hAnsi="UTM Americana EB" w:cs="UTM Americana EB" w:eastAsia="CN-Khai"/>
          <w:kern w:val="0"/>
          <w:sz w:val="44"/>
          <w:szCs w:val="44"/>
        </w:rPr>
        <w:t>無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無礙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無礙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能教化眾生之類。</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A tăng kì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í,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ăng giáo hóa chúng sinh chi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A tăng kì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4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hay giáo hóa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算數校計所不能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解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解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ông tam Mi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á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br/>
      </w:r>
      <w:r>
        <w:rPr>
          <w:rFonts w:eastAsia="CN-Khai" w:cs="UTM Americana EB" w:ascii="UTM Americana EB" w:hAnsi="UTM Americana EB"/>
          <w:color w:val="0000CC"/>
          <w:kern w:val="0"/>
          <w:sz w:val="44"/>
          <w:szCs w:val="44"/>
        </w:rPr>
        <w:t xml:space="preserve">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ính toán k</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6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ba Sáng và tám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如是等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莊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莊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成就。劫名寶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國名善淨。</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Qu</w:t>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 Trang Nghiê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 trang nghiêm</w:t>
      </w:r>
      <w:r>
        <w:rPr>
          <w:rFonts w:eastAsia="CN-Khai" w:cs="UTM Americana EB" w:ascii="UTM Americana EB" w:hAnsi="UTM Americana EB"/>
          <w:kern w:val="0"/>
          <w:sz w:val="44"/>
          <w:szCs w:val="44"/>
        </w:rPr>
        <w:t xml:space="preserve">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Minh,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c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ành cô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 Trang Nghiê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 trang nghiêm</w:t>
      </w:r>
      <w:r>
        <w:rPr>
          <w:rFonts w:eastAsia="CN-Khai" w:cs="UTM Americana EB" w:ascii="UTM Americana EB" w:hAnsi="UTM Americana EB"/>
          <w:color w:val="0000CC"/>
          <w:kern w:val="0"/>
          <w:sz w:val="44"/>
          <w:szCs w:val="44"/>
        </w:rPr>
        <w:t>.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Minh, 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命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甚久。佛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滿其國。</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ã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âu dài. Sa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ng Tháp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7 bá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諦聽　佛子所行道　善學方便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he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àm</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可得思議　知</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樂小法　而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i Chú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 úy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Trí. </w:t>
        <w:br/>
      </w:r>
      <w:r>
        <w:rPr>
          <w:rFonts w:eastAsia="CN-Khai" w:cs="UTM Americana EB" w:ascii="UTM Americana EB" w:hAnsi="UTM Americana EB"/>
          <w:color w:val="0000CC"/>
          <w:kern w:val="0"/>
          <w:sz w:val="44"/>
          <w:szCs w:val="44"/>
        </w:rPr>
        <w:t>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ĩ bàn</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thích Phá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í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故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縁覺　以無數方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 xml:space="preserve">á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Duyên G</w:t>
      </w:r>
      <w:r>
        <w:rPr>
          <w:rFonts w:eastAsia="CN-Khai" w:cs="UTM Americana EB" w:ascii="UTM Americana EB" w:hAnsi="UTM Americana EB"/>
          <w:kern w:val="0"/>
          <w:sz w:val="44"/>
          <w:szCs w:val="44"/>
        </w:rPr>
        <w:t>iác</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 xml:space="preserve">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w:t>
      </w:r>
      <w:r>
        <w:rPr>
          <w:rFonts w:eastAsia="CN-Khai" w:cs="UTM Americana EB" w:ascii="UTM Americana EB" w:hAnsi="UTM Americana EB"/>
          <w:color w:val="0000CC"/>
          <w:sz w:val="44"/>
          <w:szCs w:val="44"/>
        </w:rPr>
        <w:t>uyên G</w:t>
      </w:r>
      <w:r>
        <w:rPr>
          <w:rFonts w:eastAsia="CN-Khai" w:cs="UTM Americana EB" w:ascii="UTM Americana EB" w:hAnsi="UTM Americana EB"/>
          <w:color w:val="0000CC"/>
          <w:kern w:val="0"/>
          <w:sz w:val="44"/>
          <w:szCs w:val="44"/>
        </w:rPr>
        <w:t>iác</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化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類　自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去</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甚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ó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Hóa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sinh</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ói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xa. </w:t>
      </w:r>
    </w:p>
    <w:p>
      <w:pPr>
        <w:pStyle w:val="Normal"/>
        <w:rPr>
          <w:rFonts w:ascii="UTM Americana EB" w:hAnsi="UTM Americana EB" w:eastAsia="CN-Khai" w:cs="UTM Americana EB"/>
          <w:sz w:val="44"/>
          <w:szCs w:val="44"/>
        </w:rPr>
      </w:pPr>
      <w:r>
        <w:rPr>
          <w:rFonts w:ascii="UTM Americana EB" w:hAnsi="UTM Americana EB" w:cs="UTM Americana EB" w:eastAsia="CN-Khai"/>
          <w:kern w:val="0"/>
          <w:sz w:val="44"/>
          <w:szCs w:val="44"/>
        </w:rPr>
        <w:t>度脫無量</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皆悉得成就　雖小欲懈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đãi. </w:t>
      </w:r>
    </w:p>
    <w:p>
      <w:pPr>
        <w:pStyle w:val="Normal"/>
        <w:widowContro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ộ</w:t>
      </w:r>
      <w:r>
        <w:rPr>
          <w:rFonts w:eastAsia="CN-Khai" w:cs="UTM Americana EB" w:ascii="UTM Americana EB" w:hAnsi="UTM Americana EB"/>
          <w:color w:val="0000CC"/>
          <w:kern w:val="0"/>
          <w:sz w:val="44"/>
          <w:szCs w:val="44"/>
        </w:rPr>
        <w:t xml:space="preserve"> thoá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c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uy ít tham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á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漸當令作佛　內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行　外現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inh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b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ang giúp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m</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oà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少欲厭生死　實自淨</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示</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m sinh t</w:t>
      </w:r>
      <w:r>
        <w:rPr>
          <w:rFonts w:eastAsia="CN-Khai" w:cs="Cambria" w:ascii="UTM Americana EB" w:hAnsi="UTM Americana EB"/>
          <w:kern w:val="0"/>
          <w:sz w:val="44"/>
          <w:szCs w:val="44"/>
        </w:rPr>
        <w:t>ử</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ổ</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am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Ít tham chán si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w:t>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húng có ba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又現邪見相　我弟子如是　方便度</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à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si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h sai trá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sinh. </w:t>
      </w:r>
    </w:p>
    <w:p>
      <w:pPr>
        <w:pStyle w:val="Normal"/>
        <w:widowControl/>
        <w:spacing w:lineRule="auto" w:line="276"/>
        <w:rPr/>
      </w:pPr>
      <w:r>
        <w:rPr>
          <w:rFonts w:ascii="UTM Americana EB" w:hAnsi="UTM Americana EB" w:cs="UTM Americana EB" w:eastAsia="CN-Khai"/>
          <w:kern w:val="0"/>
          <w:sz w:val="44"/>
          <w:szCs w:val="44"/>
        </w:rPr>
        <w:t>若我具足說　種種現化事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聞是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ã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óa s</w:t>
      </w:r>
      <w:r>
        <w:rPr>
          <w:rFonts w:eastAsia="CN-Khai" w:cs="Cambria" w:ascii="UTM Americana EB" w:hAnsi="UTM Americana EB"/>
          <w:kern w:val="0"/>
          <w:sz w:val="44"/>
          <w:szCs w:val="44"/>
        </w:rPr>
        <w:t>ự</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a nói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hó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nghe đ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ó.</w:t>
      </w:r>
    </w:p>
    <w:p>
      <w:pPr>
        <w:pStyle w:val="Normal"/>
        <w:widowControl/>
        <w:spacing w:lineRule="auto" w:line="276"/>
        <w:rPr/>
      </w:pPr>
      <w:r>
        <w:rPr>
          <w:rFonts w:ascii="UTM Americana EB" w:hAnsi="UTM Americana EB" w:cs="UTM Americana EB" w:eastAsia="CN-Khai"/>
          <w:kern w:val="0"/>
          <w:sz w:val="44"/>
          <w:szCs w:val="44"/>
        </w:rPr>
        <w:t>心則懷</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今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於昔千億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âm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hoà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i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tích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âm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ú Lâu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ú Lâu N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UTM Americana EB" w:ascii="UTM Americana EB" w:hAnsi="UTM Americana EB"/>
          <w:color w:val="0000CC"/>
          <w:kern w:val="0"/>
          <w:sz w:val="44"/>
          <w:szCs w:val="44"/>
        </w:rPr>
        <w:t>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勤修所行道　宣護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ên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Siêng năng tu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nói các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而於諸佛所　現居弟子上　多聞有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a vă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Mà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óng vai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說無所畏　能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歡喜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疲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linh chúng sinh h</w:t>
      </w:r>
      <w:r>
        <w:rPr>
          <w:rFonts w:eastAsia="CN-Khai" w:cs="Cambria" w:ascii="UTM Americana EB" w:hAnsi="UTM Americana EB"/>
          <w:kern w:val="0"/>
          <w:sz w:val="44"/>
          <w:szCs w:val="44"/>
        </w:rPr>
        <w:t>ỉ</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Vị Tằng Hữu"</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bì q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ói Pháp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giúp chúng sinh vu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以助</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已度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無礙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無礙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dĩ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ự</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ĩ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Trí. </w:t>
        <w:br/>
      </w:r>
      <w:r>
        <w:rPr>
          <w:rFonts w:eastAsia="CN-Khai" w:cs="UTM Americana EB" w:ascii="UTM Americana EB" w:hAnsi="UTM Americana EB"/>
          <w:color w:val="0000CC"/>
          <w:kern w:val="0"/>
          <w:sz w:val="44"/>
          <w:szCs w:val="44"/>
        </w:rPr>
        <w:t>Mà dùng giúp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ã qu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4 Trí khô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知諸根利鈍　常說清淨法　演暢如是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Pháp</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hĩa. </w:t>
        <w:br/>
      </w:r>
      <w:r>
        <w:rPr>
          <w:rFonts w:eastAsia="CN-Khai" w:cs="UTM Americana EB" w:ascii="UTM Americana EB" w:hAnsi="UTM Americana EB"/>
          <w:color w:val="0000CC"/>
          <w:kern w:val="0"/>
          <w:sz w:val="44"/>
          <w:szCs w:val="44"/>
        </w:rPr>
        <w:t>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Căn sá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ói Pháp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ca nghĩ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教諸千億</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令住大乗法　而自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úng</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hú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G</w:t>
      </w:r>
      <w:r>
        <w:rPr>
          <w:rFonts w:eastAsia="CN-Khai" w:cs="UTM Americana EB" w:ascii="UTM Americana EB" w:hAnsi="UTM Americana EB"/>
          <w:color w:val="0000CC"/>
          <w:kern w:val="0"/>
          <w:sz w:val="44"/>
          <w:szCs w:val="44"/>
        </w:rPr>
        <w:t xml:space="preserve">iú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Thừ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à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未來亦供養　無量無數佛　護助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tuyên </w:t>
      </w:r>
      <w:r>
        <w:rPr>
          <w:rFonts w:eastAsia="CN-Khai" w:cs="UTM Americana EB" w:ascii="UTM Americana EB" w:hAnsi="UTM Americana EB"/>
          <w:sz w:val="44"/>
          <w:szCs w:val="44"/>
        </w:rPr>
        <w:t>Chính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nói Pháp đúng.</w:t>
      </w:r>
    </w:p>
    <w:p>
      <w:pPr>
        <w:pStyle w:val="Normal"/>
        <w:widowControl/>
        <w:spacing w:lineRule="auto" w:line="276"/>
        <w:rPr/>
      </w:pPr>
      <w:r>
        <w:rPr>
          <w:rFonts w:ascii="UTM Americana EB" w:hAnsi="UTM Americana EB" w:cs="UTM Americana EB" w:eastAsia="CN-Khai"/>
          <w:kern w:val="0"/>
          <w:sz w:val="44"/>
          <w:szCs w:val="44"/>
        </w:rPr>
        <w:t>亦自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常以諸方便　說法無所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w:t>
        <w:br/>
      </w:r>
      <w:r>
        <w:rPr>
          <w:rFonts w:eastAsia="CN-Khai" w:cs="UTM Americana EB" w:ascii="UTM Americana EB" w:hAnsi="UTM Americana EB"/>
          <w:color w:val="0000CC"/>
          <w:kern w:val="0"/>
          <w:sz w:val="44"/>
          <w:szCs w:val="44"/>
        </w:rPr>
        <w:t>Cũ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dùng cá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Pháp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p>
    <w:p>
      <w:pPr>
        <w:pStyle w:val="Normal"/>
        <w:widowControl/>
        <w:spacing w:lineRule="auto" w:line="276"/>
        <w:rPr/>
      </w:pPr>
      <w:r>
        <w:rPr>
          <w:rFonts w:ascii="UTM Americana EB" w:hAnsi="UTM Americana EB" w:cs="UTM Americana EB" w:eastAsia="CN-Khai"/>
          <w:kern w:val="0"/>
          <w:sz w:val="44"/>
          <w:szCs w:val="44"/>
        </w:rPr>
        <w:t>度不可計</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供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í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ành cô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護持法寳藏　其後得成佛　號名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Pháp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Minh. </w:t>
        <w:br/>
      </w:r>
      <w:r>
        <w:rPr>
          <w:rFonts w:eastAsia="CN-Khai" w:cs="UTM Americana EB" w:ascii="UTM Americana EB" w:hAnsi="UTM Americana EB"/>
          <w:color w:val="0000CC"/>
          <w:kern w:val="0"/>
          <w:sz w:val="44"/>
          <w:szCs w:val="44"/>
        </w:rPr>
        <w:t>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Pháp báu</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là Pháp Minh. </w:t>
      </w:r>
    </w:p>
    <w:p>
      <w:pPr>
        <w:pStyle w:val="Normal"/>
        <w:widowControl/>
        <w:spacing w:lineRule="auto" w:line="276"/>
        <w:rPr/>
      </w:pPr>
      <w:r>
        <w:rPr>
          <w:rFonts w:ascii="UTM Americana EB" w:hAnsi="UTM Americana EB" w:cs="UTM Americana EB" w:eastAsia="CN-Khai"/>
          <w:kern w:val="0"/>
          <w:sz w:val="44"/>
          <w:szCs w:val="44"/>
        </w:rPr>
        <w:t>其國名善淨　七寳所合成　劫名</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寳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thà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v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Min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tê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thà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M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菩薩</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甚多　其數無量億　皆度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đa</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thông. </w:t>
        <w:br/>
      </w:r>
      <w:r>
        <w:rPr>
          <w:rFonts w:eastAsia="CN-Khai" w:cs="UTM Americana EB" w:ascii="UTM Americana EB" w:hAnsi="UTM Americana EB"/>
          <w:color w:val="0000CC"/>
          <w:kern w:val="0"/>
          <w:sz w:val="44"/>
          <w:szCs w:val="44"/>
        </w:rPr>
        <w:t xml:space="preserve">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qu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威</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力具足　充滿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無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U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ung mã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ũ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三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解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解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無礙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無礙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以是等</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minh bá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í</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vi Tăng. </w:t>
        <w:br/>
      </w:r>
      <w:r>
        <w:rPr>
          <w:rFonts w:eastAsia="CN-Khai" w:cs="UTM Americana EB" w:ascii="UTM Americana EB" w:hAnsi="UTM Americana EB"/>
          <w:color w:val="0000CC"/>
          <w:kern w:val="0"/>
          <w:sz w:val="44"/>
          <w:szCs w:val="44"/>
        </w:rPr>
        <w:t>Ba Sáng tám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4 Trí khô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làm Tă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國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婬欲皆已斷　純一變化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â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giai dĩ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óa s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chúng sinh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âm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ã 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hóa sinh. </w:t>
      </w:r>
    </w:p>
    <w:p>
      <w:pPr>
        <w:pStyle w:val="Normal"/>
        <w:widowControl/>
        <w:spacing w:lineRule="auto" w:line="276"/>
        <w:rPr/>
      </w:pPr>
      <w:r>
        <w:rPr>
          <w:rFonts w:ascii="UTM Americana EB" w:hAnsi="UTM Americana EB" w:cs="UTM Americana EB" w:eastAsia="CN-Khai"/>
          <w:kern w:val="0"/>
          <w:sz w:val="44"/>
          <w:szCs w:val="44"/>
        </w:rPr>
        <w:t>具相莊嚴身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禪</w:t>
      </w:r>
      <w:r>
        <w:rPr>
          <w:rFonts w:ascii="UTM Americana EB" w:hAnsi="UTM Americana EB" w:cs="SimSun;宋体" w:eastAsia="SimSun;宋体"/>
          <w:kern w:val="0"/>
          <w:sz w:val="44"/>
          <w:szCs w:val="44"/>
        </w:rPr>
        <w:t>恱</w:t>
      </w:r>
      <w:r>
        <w:rPr>
          <w:rFonts w:ascii="UTM Americana EB" w:hAnsi="UTM Americana EB" w:cs="CN-Khai" w:eastAsia="CN-Khai"/>
          <w:kern w:val="0"/>
          <w:sz w:val="44"/>
          <w:szCs w:val="44"/>
        </w:rPr>
        <w:t>食　更無餘食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rang nghiêm t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áp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ền Duyệt Th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duy</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ánh vô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rang nghiêm thâ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ui Pháp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là ăn</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ó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ăn khá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無有諸女人　亦無諸惡道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富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富樓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c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ú Lâu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ú Lâu N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Không có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không có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ú Lâu N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悉成滿　當得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淨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淨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賢聖</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甚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ành mãn</w:t>
      </w:r>
      <w:r>
        <w:rPr>
          <w:rFonts w:eastAsia="CN-Khai" w:cs="UTM Americana EB" w:ascii="UTM Americana EB" w:hAnsi="UTM Americana EB"/>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ịnh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nh th</w:t>
      </w:r>
      <w:r>
        <w:rPr>
          <w:rStyle w:val="InternetLink"/>
          <w:rFonts w:eastAsia="CN-Khai" w:cs="Cambria" w:ascii="UTM Americana EB" w:hAnsi="UTM Americana EB"/>
          <w:kern w:val="0"/>
          <w:sz w:val="44"/>
          <w:szCs w:val="44"/>
        </w:rPr>
        <w:t>ổ</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nh chúng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đa. </w:t>
        <w:br/>
      </w:r>
      <w:r>
        <w:rPr>
          <w:rFonts w:eastAsia="CN-Khai" w:cs="UTM Americana EB" w:ascii="UTM Americana EB" w:hAnsi="UTM Americana EB"/>
          <w:color w:val="0000CC"/>
          <w:kern w:val="0"/>
          <w:sz w:val="44"/>
          <w:szCs w:val="44"/>
        </w:rPr>
        <w:t>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này</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úng Thánh 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如是無量事　我今但略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ự</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kim đãn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nay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ói qua. </w:t>
      </w:r>
    </w:p>
    <w:p>
      <w:pPr>
        <w:pStyle w:val="Normal"/>
        <w:widowControl/>
        <w:spacing w:lineRule="auto" w:line="276"/>
        <w:rPr/>
      </w:pPr>
      <w:r>
        <w:rPr>
          <w:rFonts w:ascii="UTM Americana EB" w:hAnsi="UTM Americana EB" w:cs="UTM Americana EB" w:eastAsia="CN-Khai"/>
          <w:kern w:val="0"/>
          <w:sz w:val="44"/>
          <w:szCs w:val="44"/>
        </w:rPr>
        <w:t>爾時千二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心自在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心自在者</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是念。我等歡喜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âm Tự Tại Giả"</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â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gi</w:t>
      </w:r>
      <w:r>
        <w:rPr>
          <w:rStyle w:val="InternetLink"/>
          <w:rFonts w:eastAsia="CN-Khai" w:cs="Cambria" w:ascii="UTM Americana EB" w:hAnsi="UTM Americana EB"/>
          <w:kern w:val="0"/>
          <w:sz w:val="44"/>
          <w:szCs w:val="44"/>
        </w:rPr>
        <w:t>ả</w:t>
      </w:r>
      <w:r>
        <w:rPr>
          <w:rFonts w:eastAsia="CN-Khai" w:cs="UTM Americana EB" w:ascii="UTM Americana EB" w:hAnsi="UTM Americana EB"/>
          <w:kern w:val="0"/>
          <w:sz w:val="44"/>
          <w:szCs w:val="44"/>
        </w:rPr>
        <w:t>,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nghìn hai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tâm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w:t>
      </w:r>
      <w:r>
        <w:rPr>
          <w:rFonts w:eastAsia="CN-Khai" w:cs="UTM Americana EB" w:ascii="UTM Americana EB" w:hAnsi="UTM Americana EB"/>
          <w:color w:val="0000CC"/>
          <w:kern w:val="0"/>
          <w:sz w:val="44"/>
          <w:szCs w:val="44"/>
        </w:rPr>
        <w:t>,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Chúng ta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có. </w:t>
      </w:r>
    </w:p>
    <w:p>
      <w:pPr>
        <w:pStyle w:val="Normal"/>
        <w:widowControl/>
        <w:spacing w:lineRule="auto" w:line="276"/>
        <w:rPr/>
      </w:pP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各見授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餘</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亦快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知此等心之所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cá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khoái hô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âm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áo Ma Ha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c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khác, có nha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không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ý nghĩ trong tâ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Ma Ha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是千二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當現前次第與授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ý.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nghìn hai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ay đa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ban cho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此眾中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憍陳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憍陳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供養六萬二千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得成為佛。</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úng trung Ngã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u Trần Nh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Tr</w:t>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Nh</w:t>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ành v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Chúng này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T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u Trần Nh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Tr</w:t>
      </w:r>
      <w:r>
        <w:rPr>
          <w:rStyle w:val="InternetLink"/>
          <w:rFonts w:eastAsia="CN-Khai" w:cs="Cambria" w:ascii="UTM Americana EB" w:hAnsi="UTM Americana EB"/>
          <w:color w:val="0000CC"/>
          <w:kern w:val="0"/>
          <w:sz w:val="44"/>
          <w:szCs w:val="44"/>
        </w:rPr>
        <w:t>ầ</w:t>
      </w:r>
      <w:r>
        <w:rPr>
          <w:rStyle w:val="InternetLink"/>
          <w:rFonts w:eastAsia="CN-Khai" w:cs="UTM Americana EB" w:ascii="UTM Americana EB" w:hAnsi="UTM Americana EB"/>
          <w:color w:val="0000CC"/>
          <w:kern w:val="0"/>
          <w:sz w:val="44"/>
          <w:szCs w:val="44"/>
        </w:rPr>
        <w:t>n Nh</w:t>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a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號曰普明</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M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五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樓頻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樓頻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伽耶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伽耶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提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提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迦留陀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陀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陀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少</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兔</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樓馱。</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ũ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oa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Già Da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Na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Ca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w:t>
      </w:r>
      <w:r>
        <w:rPr>
          <w:rFonts w:eastAsia="CN-Khai" w:cs="CN-Khai" w:ascii="UTM Americana EB" w:hAnsi="UTM Americana EB"/>
          <w:kern w:val="0"/>
          <w:sz w:val="44"/>
          <w:szCs w:val="44"/>
        </w:rPr>
        <w:t>Đà</w:t>
      </w:r>
      <w:r>
        <w:rPr>
          <w:rFonts w:eastAsia="CN-Khai" w:cs="UTM Americana EB" w:ascii="UTM Americana EB" w:hAnsi="UTM Americana EB"/>
          <w:kern w:val="0"/>
          <w:sz w:val="44"/>
          <w:szCs w:val="44"/>
        </w:rPr>
        <w:t xml:space="preserve"> D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à Di, A N</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Đà. </w:t>
        <w:br/>
      </w:r>
      <w:r>
        <w:rPr>
          <w:rFonts w:eastAsia="CN-Khai" w:cs="UTM Americana EB" w:ascii="UTM Americana EB" w:hAnsi="UTM Americana EB"/>
          <w:color w:val="0000CC"/>
          <w:kern w:val="0"/>
          <w:sz w:val="44"/>
          <w:szCs w:val="44"/>
        </w:rPr>
        <w:t xml:space="preserve">Năm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L</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oa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Già Da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N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Ca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u </w:t>
      </w:r>
      <w:r>
        <w:rPr>
          <w:rFonts w:eastAsia="CN-Khai" w:cs="CN-Khai" w:ascii="UTM Americana EB" w:hAnsi="UTM Americana EB"/>
          <w:color w:val="0000CC"/>
          <w:kern w:val="0"/>
          <w:sz w:val="44"/>
          <w:szCs w:val="44"/>
        </w:rPr>
        <w:t>Đà</w:t>
      </w:r>
      <w:r>
        <w:rPr>
          <w:rFonts w:eastAsia="CN-Khai" w:cs="UTM Americana EB" w:ascii="UTM Americana EB" w:hAnsi="UTM Americana EB"/>
          <w:color w:val="0000CC"/>
          <w:kern w:val="0"/>
          <w:sz w:val="44"/>
          <w:szCs w:val="44"/>
        </w:rPr>
        <w:t xml:space="preserve"> Di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u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à Di, A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à.</w:t>
      </w:r>
    </w:p>
    <w:p>
      <w:pPr>
        <w:pStyle w:val="Normal"/>
        <w:widowControl/>
        <w:spacing w:lineRule="auto" w:line="276"/>
        <w:rPr/>
      </w:pPr>
      <w:r>
        <w:rPr>
          <w:rFonts w:ascii="UTM Americana EB" w:hAnsi="UTM Americana EB" w:cs="UTM Americana EB" w:eastAsia="CN-Khai"/>
          <w:kern w:val="0"/>
          <w:sz w:val="44"/>
          <w:szCs w:val="44"/>
        </w:rPr>
        <w:t>離婆多</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劫賓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劫賓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薄拘羅周陀莎伽陀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同一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普明。</w:t>
      </w:r>
      <w:r>
        <w:rPr>
          <w:rFonts w:eastAsia="CN-Khai" w:cs="UTM Americana EB" w:ascii="UTM Americana EB" w:hAnsi="UTM Americana EB"/>
          <w:kern w:val="0"/>
          <w:sz w:val="44"/>
          <w:szCs w:val="44"/>
        </w:rPr>
        <w:br/>
        <w:t xml:space="preserve">Ly Bà Đ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p Tân N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p Tân N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âu La, Châu Đà, Sa Già Đà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inh. </w:t>
        <w:br/>
      </w:r>
      <w:r>
        <w:rPr>
          <w:rFonts w:eastAsia="CN-Khai" w:cs="UTM Americana EB" w:ascii="UTM Americana EB" w:hAnsi="UTM Americana EB"/>
          <w:color w:val="0000CC"/>
          <w:kern w:val="0"/>
          <w:sz w:val="44"/>
          <w:szCs w:val="44"/>
        </w:rPr>
        <w:t xml:space="preserve">Ly Bà Đ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ếp Tân N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p Tân N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Câu La, Châu Đà, Sa Già Đ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ùng 1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ên là P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Minh.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憍陳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當見無量佛　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á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a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a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成等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成等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常放大光明　具足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i thà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ính Giá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phó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Quang minh</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thông.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à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Chính Giá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phóng Quang </w:t>
      </w:r>
      <w:r>
        <w:rPr>
          <w:rFonts w:eastAsia="CN-Khai" w:cs="UTM Americana EB" w:ascii="UTM Americana EB" w:hAnsi="UTM Americana EB"/>
          <w:color w:val="0000CC"/>
          <w:sz w:val="44"/>
          <w:szCs w:val="44"/>
        </w:rPr>
        <w:t xml:space="preserve">sáng </w:t>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名聞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一切之所敬　常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nh văn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í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Da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ung kí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ó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故號</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普明　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清淨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勇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inh</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giai dũng mãnh.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là P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M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dũng mãnh. </w:t>
      </w:r>
    </w:p>
    <w:p>
      <w:pPr>
        <w:pStyle w:val="Normal"/>
        <w:widowControl/>
        <w:spacing w:lineRule="auto" w:line="276"/>
        <w:rPr/>
      </w:pPr>
      <w:r>
        <w:rPr>
          <w:rFonts w:ascii="UTM Americana EB" w:hAnsi="UTM Americana EB" w:cs="UTM Americana EB" w:eastAsia="CN-Khai"/>
          <w:kern w:val="0"/>
          <w:sz w:val="44"/>
          <w:szCs w:val="44"/>
        </w:rPr>
        <w:t>咸升妙樓閣　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　以無上供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àm thă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các</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cú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gác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bay cù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úng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奉獻於諸佛　作是供養已　心懷大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d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âm </w:t>
      </w:r>
      <w:r>
        <w:rPr>
          <w:rFonts w:eastAsia="CN-Khai" w:cs="UTM Americana EB" w:ascii="UTM Americana EB" w:hAnsi="UTM Americana EB"/>
          <w:sz w:val="44"/>
          <w:szCs w:val="44"/>
        </w:rPr>
        <w:t>hoài</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âng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lê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đó xo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須臾還本國　有如是神力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六萬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 du hoà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lát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ì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倍壽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復倍是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人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sz w:val="44"/>
          <w:szCs w:val="44"/>
        </w:rPr>
        <w:t xml:space="preserve">Chính pháp </w:t>
      </w:r>
      <w:r>
        <w:rPr>
          <w:rFonts w:eastAsia="CN-Khai" w:cs="UTM Americana EB" w:ascii="UTM Americana EB" w:hAnsi="UTM Americana EB"/>
          <w:kern w:val="0"/>
          <w:sz w:val="44"/>
          <w:szCs w:val="44"/>
        </w:rPr>
        <w:t>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ọ</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Thiên n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Pháp đú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sz w:val="44"/>
          <w:szCs w:val="44"/>
        </w:rPr>
        <w:t>. Hình p</w:t>
      </w:r>
      <w:r>
        <w:rPr>
          <w:rFonts w:eastAsia="CN-Khai" w:cs="UTM Americana EB" w:ascii="UTM Americana EB" w:hAnsi="UTM Americana EB"/>
          <w:color w:val="0000CC"/>
          <w:kern w:val="0"/>
          <w:sz w:val="44"/>
          <w:szCs w:val="44"/>
        </w:rPr>
        <w:t>háp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其五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次第當作佛　同號曰普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ũ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inh. </w:t>
        <w:br/>
      </w:r>
      <w:r>
        <w:rPr>
          <w:rFonts w:eastAsia="CN-Khai" w:cs="UTM Americana EB" w:ascii="UTM Americana EB" w:hAnsi="UTM Americana EB"/>
          <w:color w:val="0000CC"/>
          <w:kern w:val="0"/>
          <w:sz w:val="44"/>
          <w:szCs w:val="44"/>
        </w:rPr>
        <w:t xml:space="preserve">Năm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ùng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Minh. </w:t>
      </w:r>
    </w:p>
    <w:p>
      <w:pPr>
        <w:pStyle w:val="Normal"/>
        <w:widowControl/>
        <w:spacing w:lineRule="auto" w:line="276"/>
        <w:rPr/>
      </w:pPr>
      <w:r>
        <w:rPr>
          <w:rFonts w:ascii="UTM Americana EB" w:hAnsi="UTM Americana EB" w:cs="UTM Americana EB" w:eastAsia="CN-Khai"/>
          <w:kern w:val="0"/>
          <w:sz w:val="44"/>
          <w:szCs w:val="44"/>
        </w:rPr>
        <w:t>轉次而授記　我滅度之後　某甲當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hi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 xml:space="preserve"> giáp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mà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khi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其所化世間　亦如我今日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嚴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óa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ki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hi nghiêm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giáo hó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a ng</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na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trang nghiêm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rPr>
          <w:rFonts w:eastAsia="CN-Khai" w:cs="UTM Americana EB" w:ascii="UTM Americana EB" w:hAnsi="UTM Americana EB"/>
          <w:sz w:val="44"/>
          <w:szCs w:val="44"/>
        </w:rPr>
        <w:t>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 xml:space="preserve">Chính pháp </w:t>
      </w:r>
      <w:r>
        <w:rPr>
          <w:rFonts w:eastAsia="CN-Khai" w:cs="UTM Americana EB" w:ascii="UTM Americana EB" w:hAnsi="UTM Americana EB"/>
          <w:kern w:val="0"/>
          <w:sz w:val="44"/>
          <w:szCs w:val="44"/>
        </w:rP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w:t>
        <w:br/>
      </w:r>
      <w:r>
        <w:rPr>
          <w:rFonts w:eastAsia="CN-Khai" w:cs="UTM Americana EB" w:ascii="UTM Americana EB" w:hAnsi="UTM Americana EB"/>
          <w:color w:val="0000CC"/>
          <w:sz w:val="44"/>
          <w:szCs w:val="44"/>
        </w:rPr>
        <w:t>Cùng cá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đúng và Hình </w:t>
      </w:r>
      <w:r>
        <w:rPr>
          <w:rFonts w:eastAsia="CN-Khai" w:cs="UTM Americana EB" w:ascii="UTM Americana EB" w:hAnsi="UTM Americana EB"/>
          <w:color w:val="0000CC"/>
          <w:sz w:val="44"/>
          <w:szCs w:val="44"/>
        </w:rPr>
        <w:t>p</w:t>
      </w:r>
      <w:r>
        <w:rPr>
          <w:rFonts w:eastAsia="CN-Khai" w:cs="UTM Americana EB" w:ascii="UTM Americana EB" w:hAnsi="UTM Americana EB"/>
          <w:color w:val="0000CC"/>
          <w:kern w:val="0"/>
          <w:sz w:val="44"/>
          <w:szCs w:val="44"/>
        </w:rPr>
        <w:t>háp.</w:t>
      </w:r>
    </w:p>
    <w:p>
      <w:pPr>
        <w:pStyle w:val="Normal"/>
        <w:widowControl/>
        <w:spacing w:lineRule="auto" w:line="276"/>
        <w:rPr/>
      </w:pPr>
      <w:r>
        <w:rPr>
          <w:rFonts w:ascii="UTM Americana EB" w:hAnsi="UTM Americana EB" w:cs="UTM Americana EB" w:eastAsia="CN-Khai"/>
          <w:kern w:val="0"/>
          <w:sz w:val="44"/>
          <w:szCs w:val="44"/>
        </w:rPr>
        <w:t>壽命劫多少　皆如上所說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汝已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đa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dĩ tri.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bao nhiê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Ngài đã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五百自在者　餘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亦當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ũ bác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ăm tră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đa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不在此會　汝當</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宣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uyê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khô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ài nên vì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c nó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五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佛前得受記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歡喜踊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悔過自責。</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ngũ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dĩ,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dũ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òng tò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i, đá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quá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ách. </w:t>
        <w:br/>
      </w:r>
      <w:r>
        <w:rPr>
          <w:rFonts w:eastAsia="CN-Khai" w:cs="UTM Americana EB" w:ascii="UTM Americana EB" w:hAnsi="UTM Americana EB"/>
          <w:color w:val="0000CC"/>
          <w:kern w:val="0"/>
          <w:sz w:val="44"/>
          <w:szCs w:val="44"/>
        </w:rPr>
        <w:t xml:space="preserve">Lúc đó năm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dũng mãnh,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rách.</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常作是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謂已得究竟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乃知之如無智者。</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cá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kim nãi tri ch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húng co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ho mình 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có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應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便自以小智為足。</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nhi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ĩ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u Trí vi túc.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Chúng co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mà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à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譬如有人至親友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醉酒而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時親友官事當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無價寶珠繫其衣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之而去。</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chí t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gia, túy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nhi ng</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qua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h,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âu 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y lý,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nhi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hà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hân, say r</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u và ng</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lúc đ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đang thi hành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quan, đem viên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quý vô giá gi</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vào trong áo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giúp cho và đi. </w:t>
      </w:r>
    </w:p>
    <w:p>
      <w:pPr>
        <w:pStyle w:val="Normal"/>
        <w:widowControl/>
        <w:spacing w:lineRule="auto" w:line="276"/>
        <w:rPr/>
      </w:pPr>
      <w:r>
        <w:rPr>
          <w:rFonts w:ascii="UTM Americana EB" w:hAnsi="UTM Americana EB" w:cs="UTM Americana EB" w:eastAsia="CN-Khai"/>
          <w:kern w:val="0"/>
          <w:sz w:val="44"/>
          <w:szCs w:val="44"/>
        </w:rPr>
        <w:t>其人醉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起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遊行到於他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衣食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力求索甚大艱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少有所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以為足。</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túy ng</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đ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giác</w:t>
      </w:r>
      <w:r>
        <w:rPr>
          <w:rFonts w:eastAsia="CN-Khai" w:cs="UTM Americana EB" w:ascii="UTM Americana EB" w:hAnsi="UTM Americana EB"/>
          <w:kern w:val="0"/>
          <w:sz w:val="44"/>
          <w:szCs w:val="44"/>
        </w:rPr>
        <w:t xml:space="preserve"> tri.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i dĩ, du hành đá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a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y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ách,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gian na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dĩ vi túc.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ng</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sa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gì.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xong,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hác,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ăn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siêng năng tìm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m gian na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í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làm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後親友會遇見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丈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為衣食乃至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昔欲令汝得安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Đ</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tai ! Tr</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u ! Hà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y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ãi c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 Ngã tíc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i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ngũ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ũ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 </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 Sao vì ăn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Tô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giúp 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yên vu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 mãn 5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於某年日月以無價寶珠繫汝衣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故現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汝不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勤苦憂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求自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為癡也。</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 xml:space="preserve"> niên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dĩ vô giá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âu 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y lý, ki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n</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vi si dã. </w:t>
        <w:br/>
      </w:r>
      <w:r>
        <w:rPr>
          <w:rFonts w:eastAsia="CN-Khai" w:cs="UTM Americana EB" w:ascii="UTM Americana EB" w:hAnsi="UTM Americana EB"/>
          <w:color w:val="0000CC"/>
          <w:kern w:val="0"/>
          <w:sz w:val="44"/>
          <w:szCs w:val="44"/>
        </w:rPr>
        <w:t>Ngày tháng năm đó, đem viên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quý vô giá gi</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u vào trong áo ông, nay cò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ó, mà ông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lo âu,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à ngu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汝今可以此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貿易所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可如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所乏短。</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im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d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u,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đ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Ông nay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dùng viên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này, trao đ</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ý</w:t>
      </w:r>
      <w:r>
        <w:rPr>
          <w:rFonts w:eastAsia="CN-Khai" w:cs="UTM Americana EB" w:ascii="UTM Americana EB" w:hAnsi="UTM Americana EB"/>
          <w:color w:val="0000CC"/>
          <w:kern w:val="0"/>
          <w:sz w:val="44"/>
          <w:szCs w:val="44"/>
        </w:rPr>
        <w:t>,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n t</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佛亦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尋廢忘</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giáo hóa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linh phá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 tâm, nhi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p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vo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giá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úc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giáo hóa chúng sinh, giúp cho phát tâm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mà nhanh chóng quên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既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謂滅度。資生艱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少為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在不失。</w:t>
      </w:r>
      <w:r>
        <w:rPr>
          <w:rFonts w:eastAsia="CN-Khai" w:cs="UTM Americana EB" w:ascii="UTM Americana EB" w:hAnsi="UTM Americana EB"/>
          <w:kern w:val="0"/>
          <w:sz w:val="44"/>
          <w:szCs w:val="44"/>
        </w:rPr>
        <w:br/>
        <w:t>Ký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inh gian na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vi tú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do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oi là 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C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gian na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ít làm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ò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今者</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覺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覺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如是言。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所得非究竟滅。</w:t>
      </w:r>
      <w:r>
        <w:rPr>
          <w:rFonts w:eastAsia="CN-Khai" w:cs="UTM Americana EB" w:ascii="UTM Americana EB" w:hAnsi="UTM Americana EB"/>
          <w:kern w:val="0"/>
          <w:sz w:val="44"/>
          <w:szCs w:val="44"/>
        </w:rPr>
        <w:br/>
        <w:t>Ki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Giác Ng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giác ng</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á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i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cá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Ngày n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giác ng</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con,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Các Ngà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久令汝等種佛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方便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汝謂為實得滅度。</w:t>
      </w:r>
      <w:r>
        <w:rPr>
          <w:rFonts w:eastAsia="CN-Khai" w:cs="UTM Americana EB" w:ascii="UTM Americana EB" w:hAnsi="UTM Americana EB"/>
          <w:kern w:val="0"/>
          <w:sz w:val="44"/>
          <w:szCs w:val="44"/>
        </w:rPr>
        <w:br/>
        <w:t>Ngã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li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ú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ăn,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tiện cố,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ướng, nhi Nhữ vị vi thực đắc Diệt độ. </w:t>
        <w:br/>
      </w:r>
      <w:r>
        <w:rPr>
          <w:rFonts w:eastAsia="CN-Khai" w:cs="UTM Americana EB" w:ascii="UTM Americana EB" w:hAnsi="UTM Americana EB"/>
          <w:color w:val="0000CC"/>
          <w:kern w:val="0"/>
          <w:sz w:val="44"/>
          <w:szCs w:val="44"/>
        </w:rPr>
        <w:t xml:space="preserve">Ta từ lâu đã giúp các Ngài trồng Căn thiện của Phật, do dùng Phương tiện, tỏ rõ cả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mà Ngài cho là thực được quả Phật Bồ Đề.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乃知實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ế Tôn ! Ngã kim nãi tri, thực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ắc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 dĩ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m đại hoan hỉ,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hế Tôn ! Nay con mới biết, thự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được nhớ truyền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v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rất vui mừng lớn, được chưa từng c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若憍陳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若憍陳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A Nh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u Trần Nh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u Trần Nh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dục trùng tuyên thử nghĩa, nhi thuyết kệ ngôn : </w:t>
        <w:br/>
      </w:r>
      <w:r>
        <w:rPr>
          <w:rFonts w:eastAsia="CN-Khai" w:cs="UTM Americana EB" w:ascii="UTM Americana EB" w:hAnsi="UTM Americana EB"/>
          <w:color w:val="0000CC"/>
          <w:kern w:val="0"/>
          <w:sz w:val="44"/>
          <w:szCs w:val="44"/>
        </w:rPr>
        <w:t xml:space="preserve">Lúc đó các A Nh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u Trần Nh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u Trần Nh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muốn nói lại nghĩa này mà đọc bài kệ nói rằng :</w:t>
      </w:r>
    </w:p>
    <w:p>
      <w:pPr>
        <w:pStyle w:val="Normal"/>
        <w:widowControl/>
        <w:spacing w:lineRule="auto" w:line="276"/>
        <w:rPr/>
      </w:pPr>
      <w:r>
        <w:rPr>
          <w:rFonts w:ascii="UTM Americana EB" w:hAnsi="UTM Americana EB" w:cs="UTM Americana EB" w:eastAsia="CN-Khai"/>
          <w:kern w:val="0"/>
          <w:sz w:val="44"/>
          <w:szCs w:val="44"/>
        </w:rPr>
        <w:t>我等聞無上　安穩授記聲　歡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văn </w:t>
      </w:r>
      <w:r>
        <w:rPr>
          <w:rFonts w:eastAsia="CN-Khai" w:cs="UTM Americana EB" w:ascii="UTM Americana EB" w:hAnsi="UTM Americana EB"/>
          <w:sz w:val="44"/>
          <w:szCs w:val="44"/>
        </w:rPr>
        <w:t>Vô Thượng. A</w:t>
      </w:r>
      <w:r>
        <w:rPr>
          <w:rFonts w:eastAsia="CN-Khai" w:cs="UTM Americana EB" w:ascii="UTM Americana EB" w:hAnsi="UTM Americana EB"/>
          <w:kern w:val="0"/>
          <w:sz w:val="44"/>
          <w:szCs w:val="44"/>
        </w:rPr>
        <w:t>n ổn thụ ký thanh</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oan hỉ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úng con nghe Bình Đẳ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ời nhớ truyền yên ổ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ui mừng chưa từng c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禮無量智佛　今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前　自悔諸過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ễ vô lượng Trí Phật</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m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iề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ự hối chư quá cữu. </w:t>
        <w:br/>
      </w:r>
      <w:r>
        <w:rPr>
          <w:rFonts w:eastAsia="CN-Khai" w:cs="UTM Americana EB" w:ascii="UTM Americana EB" w:hAnsi="UTM Americana EB"/>
          <w:color w:val="0000CC"/>
          <w:kern w:val="0"/>
          <w:sz w:val="44"/>
          <w:szCs w:val="44"/>
        </w:rPr>
        <w:t>Lễ Phật Trí vô lượ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ay ở tr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ự hối các tội cũ.</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無量佛寳　得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分　如無智愚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Ư vô lượng Phật bảo</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thiể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ầ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 vô Trí ngu nhân. </w:t>
        <w:br/>
      </w:r>
      <w:r>
        <w:rPr>
          <w:rFonts w:eastAsia="CN-Khai" w:cs="UTM Americana EB" w:ascii="UTM Americana EB" w:hAnsi="UTM Americana EB"/>
          <w:color w:val="0000CC"/>
          <w:kern w:val="0"/>
          <w:sz w:val="44"/>
          <w:szCs w:val="44"/>
        </w:rPr>
        <w:t>Với vô lượng Phật báu</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ược phần nhỏ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ư người ngu không Trí.</w:t>
      </w:r>
    </w:p>
    <w:p>
      <w:pPr>
        <w:pStyle w:val="Normal"/>
        <w:widowControl/>
        <w:spacing w:lineRule="auto" w:line="276"/>
        <w:rPr/>
      </w:pPr>
      <w:r>
        <w:rPr>
          <w:rFonts w:ascii="UTM Americana EB" w:hAnsi="UTM Americana EB" w:cs="UTM Americana EB" w:eastAsia="CN-Khai"/>
          <w:kern w:val="0"/>
          <w:sz w:val="44"/>
          <w:szCs w:val="44"/>
        </w:rPr>
        <w:t>便自以</w:t>
      </w:r>
      <w:r>
        <w:rPr>
          <w:rFonts w:ascii="SimSun;宋体" w:hAnsi="SimSun;宋体" w:cs="SimSun;宋体" w:eastAsia="SimSun;宋体"/>
          <w:kern w:val="0"/>
          <w:sz w:val="44"/>
          <w:szCs w:val="44"/>
        </w:rPr>
        <w:t>爲</w:t>
      </w:r>
      <w:r>
        <w:rPr>
          <w:rFonts w:ascii="CN-Khai" w:hAnsi="CN-Khai" w:cs="CN-Khai" w:eastAsia="CN-Khai"/>
          <w:kern w:val="0"/>
          <w:sz w:val="44"/>
          <w:szCs w:val="44"/>
        </w:rPr>
        <w:t>足　譬如貧窮人　</w:t>
      </w:r>
      <w:r>
        <w:rPr>
          <w:rFonts w:ascii="SimSun;宋体" w:hAnsi="SimSun;宋体" w:cs="SimSun;宋体" w:eastAsia="SimSun;宋体"/>
          <w:kern w:val="0"/>
          <w:sz w:val="44"/>
          <w:szCs w:val="44"/>
        </w:rPr>
        <w:t>徃</w:t>
      </w:r>
      <w:r>
        <w:rPr>
          <w:rFonts w:ascii="CN-Khai" w:hAnsi="CN-Khai" w:cs="CN-Khai" w:eastAsia="CN-Khai"/>
          <w:kern w:val="0"/>
          <w:sz w:val="44"/>
          <w:szCs w:val="44"/>
        </w:rPr>
        <w:t>至親友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iện tự dĩ vi tú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 như bần cùng nhâ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ãng chí thân hữu gia. </w:t>
        <w:br/>
      </w:r>
      <w:r>
        <w:rPr>
          <w:rFonts w:eastAsia="CN-Khai" w:cs="UTM Americana EB" w:ascii="UTM Americana EB" w:hAnsi="UTM Americana EB"/>
          <w:color w:val="0000CC"/>
          <w:kern w:val="0"/>
          <w:sz w:val="44"/>
          <w:szCs w:val="44"/>
        </w:rPr>
        <w:t>Liền tự lấy làm đủ</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í như người bần cù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ới gia đình bạn thân. </w:t>
      </w:r>
    </w:p>
    <w:p>
      <w:pPr>
        <w:pStyle w:val="Normal"/>
        <w:widowControl/>
        <w:spacing w:lineRule="auto" w:line="276"/>
        <w:rPr/>
      </w:pPr>
      <w:r>
        <w:rPr>
          <w:rFonts w:ascii="UTM Americana EB" w:hAnsi="UTM Americana EB" w:cs="UTM Americana EB" w:eastAsia="CN-Khai"/>
          <w:kern w:val="0"/>
          <w:sz w:val="44"/>
          <w:szCs w:val="44"/>
        </w:rPr>
        <w:t>其家甚大富　具設諸肴膳　以無價寳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ỳ gia thậm đại phú</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ụ thiết chư hào thiệ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vô giá bảo châu.</w:t>
        <w:br/>
      </w:r>
      <w:r>
        <w:rPr>
          <w:rFonts w:eastAsia="CN-Khai" w:cs="UTM Americana EB" w:ascii="UTM Americana EB" w:hAnsi="UTM Americana EB"/>
          <w:color w:val="0000CC"/>
          <w:kern w:val="0"/>
          <w:sz w:val="44"/>
          <w:szCs w:val="44"/>
        </w:rPr>
        <w:t>Gia đình đó rất giàu</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m bữa tiệc thịnh soạn</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em ngọc </w:t>
      </w:r>
      <w:r>
        <w:rPr>
          <w:rFonts w:eastAsia="CN-Khai" w:cs="UTM Americana EB" w:ascii="UTM Americana EB" w:hAnsi="UTM Americana EB"/>
          <w:color w:val="0000CC"/>
          <w:sz w:val="44"/>
          <w:szCs w:val="44"/>
        </w:rPr>
        <w:t xml:space="preserve">quý </w:t>
      </w:r>
      <w:r>
        <w:rPr>
          <w:rFonts w:eastAsia="CN-Khai" w:cs="UTM Americana EB" w:ascii="UTM Americana EB" w:hAnsi="UTM Americana EB"/>
          <w:color w:val="0000CC"/>
          <w:kern w:val="0"/>
          <w:sz w:val="44"/>
          <w:szCs w:val="44"/>
        </w:rPr>
        <w:t>vô giá.</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繫著內衣裏　默與而捨去　時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ệ trước nội y lý</w:t>
      </w:r>
      <w:r>
        <w:rPr>
          <w:rFonts w:eastAsia="CN-Khai" w:cs="UTM Americana EB" w:ascii="UTM Americana EB" w:hAnsi="UTM Americana EB"/>
          <w:sz w:val="44"/>
          <w:szCs w:val="44"/>
        </w:rPr>
        <w:t>. M</w:t>
      </w:r>
      <w:r>
        <w:rPr>
          <w:rFonts w:eastAsia="CN-Khai" w:cs="UTM Americana EB" w:ascii="UTM Americana EB" w:hAnsi="UTM Americana EB"/>
          <w:kern w:val="0"/>
          <w:sz w:val="44"/>
          <w:szCs w:val="44"/>
        </w:rPr>
        <w:t>ặc dữ nhi xả kh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ời ngọ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giá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i. </w:t>
        <w:br/>
      </w:r>
      <w:r>
        <w:rPr>
          <w:rFonts w:eastAsia="CN-Khai" w:cs="UTM Americana EB" w:ascii="UTM Americana EB" w:hAnsi="UTM Americana EB"/>
          <w:color w:val="0000CC"/>
          <w:kern w:val="0"/>
          <w:sz w:val="44"/>
          <w:szCs w:val="44"/>
        </w:rPr>
        <w:t>Giấu vào trong áo bạn</w:t>
      </w:r>
      <w:r>
        <w:rPr>
          <w:rFonts w:eastAsia="CN-Khai" w:cs="UTM Americana EB" w:ascii="UTM Americana EB" w:hAnsi="UTM Americana EB"/>
          <w:color w:val="0000CC"/>
          <w:sz w:val="44"/>
          <w:szCs w:val="44"/>
        </w:rPr>
        <w:t>. I</w:t>
      </w:r>
      <w:r>
        <w:rPr>
          <w:rFonts w:eastAsia="CN-Khai" w:cs="UTM Americana EB" w:ascii="UTM Americana EB" w:hAnsi="UTM Americana EB"/>
          <w:color w:val="0000CC"/>
          <w:kern w:val="0"/>
          <w:sz w:val="44"/>
          <w:szCs w:val="44"/>
        </w:rPr>
        <w:t>m cho và bỏ đi</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ngủ không biết gì.</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人既已起　遊行詣他國　求衣食自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ị nhân ký dĩ khởi</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u hành nghệ tha Quố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ầu y thực tự tế. </w:t>
        <w:br/>
      </w:r>
      <w:r>
        <w:rPr>
          <w:rFonts w:eastAsia="CN-Khai" w:cs="UTM Americana EB" w:ascii="UTM Americana EB" w:hAnsi="UTM Americana EB"/>
          <w:color w:val="0000CC"/>
          <w:kern w:val="0"/>
          <w:sz w:val="44"/>
          <w:szCs w:val="44"/>
        </w:rPr>
        <w:t>Người đó đã tỉnh dậy</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u hành tới Nước kh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ầu ăn mặc tự cấp.</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資生甚艱難　得少便</w:t>
      </w:r>
      <w:r>
        <w:rPr>
          <w:rFonts w:ascii="SimSun;宋体" w:hAnsi="SimSun;宋体" w:cs="SimSun;宋体" w:eastAsia="SimSun;宋体"/>
          <w:kern w:val="0"/>
          <w:sz w:val="44"/>
          <w:szCs w:val="44"/>
        </w:rPr>
        <w:t>爲</w:t>
      </w:r>
      <w:r>
        <w:rPr>
          <w:rFonts w:ascii="CN-Khai" w:hAnsi="CN-Khai" w:cs="CN-Khai" w:eastAsia="CN-Khai"/>
          <w:kern w:val="0"/>
          <w:sz w:val="44"/>
          <w:szCs w:val="44"/>
        </w:rPr>
        <w:t>足　更不願好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ư sinh thậm gian nan</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ắc thiểu tiện vi tú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ánh bất nguyện hảo giả. </w:t>
        <w:br/>
      </w:r>
      <w:r>
        <w:rPr>
          <w:rFonts w:eastAsia="CN-Khai" w:cs="UTM Americana EB" w:ascii="UTM Americana EB" w:hAnsi="UTM Americana EB"/>
          <w:color w:val="0000CC"/>
          <w:kern w:val="0"/>
          <w:sz w:val="44"/>
          <w:szCs w:val="44"/>
        </w:rPr>
        <w:t>Cuộc sống rất gian nan</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ược ít liền là đủ</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àng không muốn tốt hơn.</w:t>
      </w:r>
    </w:p>
    <w:p>
      <w:pPr>
        <w:pStyle w:val="Normal"/>
        <w:widowControl/>
        <w:spacing w:lineRule="auto" w:line="276"/>
        <w:rPr/>
      </w:pPr>
      <w:r>
        <w:rPr>
          <w:rFonts w:ascii="UTM Americana EB" w:hAnsi="UTM Americana EB" w:cs="UTM Americana EB" w:eastAsia="CN-Khai"/>
          <w:kern w:val="0"/>
          <w:sz w:val="44"/>
          <w:szCs w:val="44"/>
        </w:rPr>
        <w:t>不覺內衣裏　有無價寳珠　與珠之親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ất giác nội y lý</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ữu vô giá bảo châu</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ữ châu chi thân hữu. </w:t>
        <w:br/>
      </w:r>
      <w:r>
        <w:rPr>
          <w:rFonts w:eastAsia="CN-Khai" w:cs="UTM Americana EB" w:ascii="UTM Americana EB" w:hAnsi="UTM Americana EB"/>
          <w:color w:val="0000CC"/>
          <w:kern w:val="0"/>
          <w:sz w:val="44"/>
          <w:szCs w:val="44"/>
        </w:rPr>
        <w:t>Không biết ở trong áo</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ó ngọc </w:t>
      </w:r>
      <w:r>
        <w:rPr>
          <w:rFonts w:eastAsia="CN-Khai" w:cs="UTM Americana EB" w:ascii="UTM Americana EB" w:hAnsi="UTM Americana EB"/>
          <w:color w:val="0000CC"/>
          <w:sz w:val="44"/>
          <w:szCs w:val="44"/>
        </w:rPr>
        <w:t>quý</w:t>
      </w:r>
      <w:r>
        <w:rPr>
          <w:rFonts w:eastAsia="CN-Khai" w:cs="UTM Americana EB" w:ascii="UTM Americana EB" w:hAnsi="UTM Americana EB"/>
          <w:color w:val="0000CC"/>
          <w:kern w:val="0"/>
          <w:sz w:val="44"/>
          <w:szCs w:val="44"/>
        </w:rPr>
        <w:t xml:space="preserve"> vô giá</w:t>
      </w:r>
      <w:r>
        <w:rPr>
          <w:rFonts w:eastAsia="CN-Khai" w:cs="UTM Americana EB" w:ascii="UTM Americana EB" w:hAnsi="UTM Americana EB"/>
          <w:color w:val="0000CC"/>
          <w:sz w:val="44"/>
          <w:szCs w:val="44"/>
        </w:rPr>
        <w:t>. Châu của b</w:t>
      </w:r>
      <w:r>
        <w:rPr>
          <w:rFonts w:eastAsia="CN-Khai" w:cs="UTM Americana EB" w:ascii="UTM Americana EB" w:hAnsi="UTM Americana EB"/>
          <w:color w:val="0000CC"/>
          <w:kern w:val="0"/>
          <w:sz w:val="44"/>
          <w:szCs w:val="44"/>
        </w:rPr>
        <w:t xml:space="preserve">ạn thân cho. </w:t>
      </w:r>
    </w:p>
    <w:p>
      <w:pPr>
        <w:pStyle w:val="Normal"/>
        <w:widowControl/>
        <w:spacing w:lineRule="auto" w:line="276"/>
        <w:rPr/>
      </w:pPr>
      <w:r>
        <w:rPr>
          <w:rFonts w:ascii="UTM Americana EB" w:hAnsi="UTM Americana EB" w:cs="UTM Americana EB" w:eastAsia="CN-Khai"/>
          <w:kern w:val="0"/>
          <w:sz w:val="44"/>
          <w:szCs w:val="44"/>
        </w:rPr>
        <w:t>後見此貧人　苦切責之已　示以所繫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ậu kiến thử bần nhâ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ổ thiết trách chi d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dĩ sở hệ châu. </w:t>
        <w:br/>
      </w:r>
      <w:r>
        <w:rPr>
          <w:rFonts w:eastAsia="CN-Khai" w:cs="UTM Americana EB" w:ascii="UTM Americana EB" w:hAnsi="UTM Americana EB"/>
          <w:color w:val="0000CC"/>
          <w:kern w:val="0"/>
          <w:sz w:val="44"/>
          <w:szCs w:val="44"/>
        </w:rPr>
        <w:t>Sau thấy người nghèo này</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ã qua các cực khổ</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ảo</w:t>
      </w:r>
      <w:r>
        <w:rPr>
          <w:rFonts w:eastAsia="CN-Khai" w:cs="UTM Americana EB" w:ascii="UTM Americana EB" w:hAnsi="UTM Americana EB"/>
          <w:color w:val="0000CC"/>
          <w:kern w:val="0"/>
          <w:sz w:val="44"/>
          <w:szCs w:val="44"/>
        </w:rPr>
        <w:t xml:space="preserve"> nơi giấu ngọc </w:t>
      </w:r>
      <w:r>
        <w:rPr>
          <w:rFonts w:eastAsia="CN-Khai" w:cs="UTM Americana EB" w:ascii="UTM Americana EB" w:hAnsi="UTM Americana EB"/>
          <w:color w:val="0000CC"/>
          <w:sz w:val="44"/>
          <w:szCs w:val="44"/>
        </w:rPr>
        <w:t>quý</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貧人見此珠　其心大歡喜　富有諸財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ần nhân kiến thử châu</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tâm đại hoan hỉ</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ú hữu chư tài vậ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ười nghèo thấy ngọc nà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đó rất vui mừng</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àu có nhiều tài vật. </w:t>
      </w:r>
    </w:p>
    <w:p>
      <w:pPr>
        <w:pStyle w:val="Normal"/>
        <w:widowControl/>
        <w:spacing w:lineRule="auto" w:line="276"/>
        <w:rPr/>
      </w:pPr>
      <w:r>
        <w:rPr>
          <w:rFonts w:ascii="UTM Americana EB" w:hAnsi="UTM Americana EB" w:cs="UTM Americana EB" w:eastAsia="CN-Khai"/>
          <w:kern w:val="0"/>
          <w:sz w:val="44"/>
          <w:szCs w:val="44"/>
        </w:rPr>
        <w:t>五欲而</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等亦如是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長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ũ Dục nhi tự t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diệc như th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trường dạ.</w:t>
        <w:br/>
      </w:r>
      <w:r>
        <w:rPr>
          <w:rFonts w:eastAsia="CN-Khai" w:cs="UTM Americana EB" w:ascii="UTM Americana EB" w:hAnsi="UTM Americana EB"/>
          <w:color w:val="0000CC"/>
          <w:kern w:val="0"/>
          <w:sz w:val="44"/>
          <w:szCs w:val="44"/>
        </w:rPr>
        <w:t>Năm Tham mà tùy ý</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cũng như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ở trong đêm dài. </w:t>
      </w:r>
    </w:p>
    <w:p>
      <w:pPr>
        <w:pStyle w:val="Normal"/>
        <w:widowControl/>
        <w:spacing w:lineRule="auto" w:line="276"/>
        <w:rPr/>
      </w:pPr>
      <w:r>
        <w:rPr>
          <w:rFonts w:ascii="UTM Americana EB" w:hAnsi="UTM Americana EB" w:cs="UTM Americana EB" w:eastAsia="CN-Khai"/>
          <w:kern w:val="0"/>
          <w:sz w:val="44"/>
          <w:szCs w:val="44"/>
        </w:rPr>
        <w:t>常愍見教化　令種無上願　我等無智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ường mẫn kiến giáo hóa</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 xml:space="preserve">inh chúng </w:t>
      </w:r>
      <w:r>
        <w:rPr>
          <w:rFonts w:eastAsia="CN-Khai" w:cs="UTM Americana EB" w:ascii="UTM Americana EB" w:hAnsi="UTM Americana EB"/>
          <w:sz w:val="44"/>
          <w:szCs w:val="44"/>
        </w:rPr>
        <w:t xml:space="preserve">Vô Thượng </w:t>
      </w:r>
      <w:r>
        <w:rPr>
          <w:rFonts w:eastAsia="CN-Khai" w:cs="UTM Americana EB" w:ascii="UTM Americana EB" w:hAnsi="UTM Americana EB"/>
          <w:kern w:val="0"/>
          <w:sz w:val="44"/>
          <w:szCs w:val="44"/>
        </w:rPr>
        <w:t>nguyệ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vô Trí cố. </w:t>
        <w:br/>
      </w:r>
      <w:r>
        <w:rPr>
          <w:rFonts w:eastAsia="CN-Khai" w:cs="UTM Americana EB" w:ascii="UTM Americana EB" w:hAnsi="UTM Americana EB"/>
          <w:color w:val="0000CC"/>
          <w:kern w:val="0"/>
          <w:sz w:val="44"/>
          <w:szCs w:val="44"/>
        </w:rPr>
        <w:t>Thường thương thấy giáo hóa</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trồng nguyện Bình Đẳng</w:t>
      </w:r>
      <w:r>
        <w:rPr>
          <w:rFonts w:eastAsia="CN-Khai" w:cs="UTM Americana EB" w:ascii="UTM Americana EB" w:hAnsi="UTM Americana EB"/>
          <w:color w:val="0000CC"/>
          <w:sz w:val="44"/>
          <w:szCs w:val="44"/>
        </w:rPr>
        <w:t xml:space="preserve">. Chúng con </w:t>
      </w:r>
      <w:r>
        <w:rPr>
          <w:rFonts w:eastAsia="CN-Khai" w:cs="UTM Americana EB" w:ascii="UTM Americana EB" w:hAnsi="UTM Americana EB"/>
          <w:color w:val="0000CC"/>
          <w:kern w:val="0"/>
          <w:sz w:val="44"/>
          <w:szCs w:val="44"/>
        </w:rPr>
        <w:t xml:space="preserve">do không Trí. </w:t>
      </w:r>
    </w:p>
    <w:p>
      <w:pPr>
        <w:pStyle w:val="Normal"/>
        <w:widowControl/>
        <w:spacing w:lineRule="auto" w:line="276"/>
        <w:rPr/>
      </w:pPr>
      <w:r>
        <w:rPr>
          <w:rFonts w:ascii="UTM Americana EB" w:hAnsi="UTM Americana EB" w:cs="UTM Americana EB" w:eastAsia="CN-Khai"/>
          <w:kern w:val="0"/>
          <w:sz w:val="44"/>
          <w:szCs w:val="44"/>
        </w:rPr>
        <w:t>不覺亦不知　得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分　自足不求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ất giác diệc bất tri</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thiể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ầ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ự túc vô cầu dư. </w:t>
        <w:br/>
      </w:r>
      <w:r>
        <w:rPr>
          <w:rFonts w:eastAsia="CN-Khai" w:cs="UTM Americana EB" w:ascii="UTM Americana EB" w:hAnsi="UTM Americana EB"/>
          <w:color w:val="0000CC"/>
          <w:kern w:val="0"/>
          <w:sz w:val="44"/>
          <w:szCs w:val="44"/>
        </w:rPr>
        <w:t>Không hiểu cũng không biế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ược phần 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ự đủ không cầu thêm. </w:t>
      </w:r>
    </w:p>
    <w:p>
      <w:pPr>
        <w:pStyle w:val="Normal"/>
        <w:widowControl/>
        <w:spacing w:lineRule="auto" w:line="276"/>
        <w:rPr/>
      </w:pPr>
      <w:r>
        <w:rPr>
          <w:rFonts w:ascii="UTM Americana EB" w:hAnsi="UTM Americana EB" w:cs="UTM Americana EB" w:eastAsia="CN-Khai"/>
          <w:kern w:val="0"/>
          <w:sz w:val="44"/>
          <w:szCs w:val="44"/>
        </w:rPr>
        <w:t>今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覺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覺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　言非實滅度　得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Giác Ng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giác ngộ</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ã</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ôn phi thực Diệt độ</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Phật </w:t>
      </w:r>
      <w:r>
        <w:rPr>
          <w:rFonts w:eastAsia="CN-Khai" w:cs="UTM Americana EB" w:ascii="UTM Americana EB" w:hAnsi="UTM Americana EB"/>
          <w:sz w:val="44"/>
          <w:szCs w:val="44"/>
        </w:rPr>
        <w:t xml:space="preserve">Vô Thượng </w:t>
      </w:r>
      <w:r>
        <w:rPr>
          <w:rFonts w:eastAsia="CN-Khai" w:cs="UTM Americana EB" w:ascii="UTM Americana EB" w:hAnsi="UTM Americana EB"/>
          <w:kern w:val="0"/>
          <w:sz w:val="44"/>
          <w:szCs w:val="44"/>
        </w:rPr>
        <w:t>Tuệ.</w:t>
        <w:br/>
      </w:r>
      <w:r>
        <w:rPr>
          <w:rFonts w:eastAsia="CN-Khai" w:cs="UTM Americana EB" w:ascii="UTM Americana EB" w:hAnsi="UTM Americana EB"/>
          <w:color w:val="0000CC"/>
          <w:kern w:val="0"/>
          <w:sz w:val="44"/>
          <w:szCs w:val="44"/>
        </w:rPr>
        <w:t xml:space="preserve">Nay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giác ngộ</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o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chưa thực thành Phậ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ược Tuệ Phật Bình Đẳng.</w:t>
      </w:r>
    </w:p>
    <w:p>
      <w:pPr>
        <w:pStyle w:val="Normal"/>
        <w:widowControl/>
        <w:spacing w:lineRule="auto" w:line="276"/>
        <w:rPr/>
      </w:pPr>
      <w:r>
        <w:rPr>
          <w:rFonts w:ascii="UTM Americana EB" w:hAnsi="UTM Americana EB" w:cs="UTM Americana EB" w:eastAsia="CN-Khai"/>
          <w:kern w:val="0"/>
          <w:sz w:val="44"/>
          <w:szCs w:val="44"/>
        </w:rPr>
        <w:t>爾乃</w:t>
      </w:r>
      <w:r>
        <w:rPr>
          <w:rFonts w:ascii="SimSun;宋体" w:hAnsi="SimSun;宋体" w:cs="SimSun;宋体" w:eastAsia="SimSun;宋体"/>
          <w:kern w:val="0"/>
          <w:sz w:val="44"/>
          <w:szCs w:val="44"/>
        </w:rPr>
        <w:t>爲</w:t>
      </w:r>
      <w:r>
        <w:rPr>
          <w:rFonts w:ascii="CN-Khai" w:hAnsi="CN-Khai" w:cs="CN-Khai" w:eastAsia="CN-Khai"/>
          <w:kern w:val="0"/>
          <w:sz w:val="44"/>
          <w:szCs w:val="44"/>
        </w:rPr>
        <w:t>真滅　我今從佛聞　授記莊</w:t>
      </w:r>
      <w:r>
        <w:rPr>
          <w:rFonts w:ascii="UTM Americana EB" w:hAnsi="UTM Americana EB" w:cs="UTM Americana EB" w:eastAsia="CN-Khai"/>
          <w:kern w:val="0"/>
          <w:sz w:val="44"/>
          <w:szCs w:val="44"/>
        </w:rPr>
        <w:t>嚴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nãi vi chân diệ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kim tòng Phật vă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ụ ký trang nghiêm sự. </w:t>
        <w:br/>
      </w:r>
      <w:r>
        <w:rPr>
          <w:rFonts w:eastAsia="CN-Khai" w:cs="UTM Americana EB" w:ascii="UTM Americana EB" w:hAnsi="UTM Americana EB"/>
          <w:color w:val="0000CC"/>
          <w:kern w:val="0"/>
          <w:sz w:val="44"/>
          <w:szCs w:val="44"/>
        </w:rPr>
        <w:t>Mới là thực diệt mấ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nay nghe từ Phậ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iệc trang nghiêm nhớ truyề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及轉次受決　身心遍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chuyển thứ thụ quyế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ân tâm biến hoan hỉ. </w:t>
        <w:br/>
      </w:r>
      <w:r>
        <w:rPr>
          <w:rFonts w:eastAsia="CN-Khai" w:cs="UTM Americana EB" w:ascii="UTM Americana EB" w:hAnsi="UTM Americana EB"/>
          <w:color w:val="0000CC"/>
          <w:kern w:val="0"/>
          <w:sz w:val="44"/>
          <w:szCs w:val="44"/>
        </w:rPr>
        <w:t>Cũng quyết nhận chuyển tiế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ân tâm vui mừng khắp.</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eastAsia="CN-Khai"/>
        </w:rPr>
      </w:pPr>
      <w:r>
        <w:rPr>
          <w:rFonts w:eastAsia="UTM Americana EB" w:cs="UTM Americana EB" w:ascii="UTM Americana EB" w:hAnsi="UTM Americana EB"/>
          <w:color w:val="FF0000"/>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授</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學無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學無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記品第九。</w:t>
      </w:r>
      <w:r>
        <w:rPr>
          <w:rFonts w:eastAsia="CN-Khai" w:cs="UTM Americana EB" w:ascii="UTM Americana EB" w:hAnsi="UTM Americana EB"/>
          <w:kern w:val="0"/>
          <w:sz w:val="44"/>
          <w:szCs w:val="44"/>
        </w:rPr>
        <w:br/>
        <w:t xml:space="preserve">Diệu Pháp Liên Hoa Kinh Thụ Học vô Học nhân ký phẩm đệ cửu.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9 Nhớ truyền bậc Thanh Văn La Hán.</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羅睺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睺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作是念。我等每自思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設得受記不亦快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Hầ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Hầ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tác thị niệm. Ngã đẳng mỗi tự tư duy, thiết đắc thụ ký, bất diệc khoái hô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Hầ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a Hầ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ùng làm suy ngẫm đó.  Chúng ta mỗi khi tự suy nghĩ, giả sử được nhớ truyền bậc, không thể nhanh thế sao ?</w:t>
      </w:r>
    </w:p>
    <w:p>
      <w:pPr>
        <w:pStyle w:val="Normal"/>
        <w:widowControl/>
        <w:spacing w:lineRule="auto" w:line="276"/>
        <w:rPr/>
      </w:pP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於此亦應有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所歸。</w:t>
      </w:r>
      <w:r>
        <w:rPr>
          <w:rFonts w:eastAsia="CN-Khai" w:cs="UTM Americana EB" w:ascii="UTM Americana EB" w:hAnsi="UTM Americana EB"/>
          <w:kern w:val="0"/>
          <w:sz w:val="44"/>
          <w:szCs w:val="44"/>
        </w:rPr>
        <w:br/>
        <w:t xml:space="preserve">Tức tòng tòa khởi, đáo ư Phật tiền, đầu diện lễ túc, câu bạch Phậ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gã đẳng ư thử diệc ưng hữu phần, duy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ã đẳng sở quy. </w:t>
        <w:br/>
      </w:r>
      <w:r>
        <w:rPr>
          <w:rFonts w:eastAsia="CN-Khai" w:cs="UTM Americana EB" w:ascii="UTM Americana EB" w:hAnsi="UTM Americana EB"/>
          <w:color w:val="0000CC"/>
          <w:kern w:val="0"/>
          <w:sz w:val="44"/>
          <w:szCs w:val="44"/>
        </w:rPr>
        <w:t xml:space="preserve">Tức thời từ chỗ ngồi đứng dậy, tới ở trước Phật, phục đỉnh lễ chân, đều báo cáo Phật nói rằ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Chúng con ở đây cũng nên có phần, chỉ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úng con về theo. </w:t>
      </w:r>
    </w:p>
    <w:p>
      <w:pPr>
        <w:pStyle w:val="Normal"/>
        <w:widowControl/>
        <w:spacing w:lineRule="auto" w:line="276"/>
        <w:rPr/>
      </w:pPr>
      <w:r>
        <w:rPr>
          <w:rFonts w:ascii="UTM Americana EB" w:hAnsi="UTM Americana EB" w:cs="UTM Americana EB" w:eastAsia="CN-Khai"/>
          <w:kern w:val="0"/>
          <w:sz w:val="44"/>
          <w:szCs w:val="44"/>
        </w:rPr>
        <w:t>又我等為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天人阿修羅所見知識。</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為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護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睺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睺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佛之子。</w:t>
      </w:r>
      <w:r>
        <w:rPr>
          <w:rFonts w:eastAsia="CN-Khai" w:cs="UTM Americana EB" w:ascii="UTM Americana EB" w:hAnsi="UTM Americana EB"/>
          <w:kern w:val="0"/>
          <w:sz w:val="44"/>
          <w:szCs w:val="44"/>
        </w:rPr>
        <w:br/>
        <w:t xml:space="preserve">Hựu Ngã đẳng vi nhất thiết Thế gian,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kiến Tri th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ường vi thị giả, hộ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Hầ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Hầ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ị Phật chi tử. </w:t>
        <w:br/>
      </w:r>
      <w:r>
        <w:rPr>
          <w:rFonts w:eastAsia="CN-Khai" w:cs="UTM Americana EB" w:ascii="UTM Americana EB" w:hAnsi="UTM Americana EB"/>
          <w:color w:val="0000CC"/>
          <w:kern w:val="0"/>
          <w:sz w:val="44"/>
          <w:szCs w:val="44"/>
        </w:rPr>
        <w:t xml:space="preserve">Mới lại Chúng con được tất cả Thế gian người Trời A Tu La coi là Tri thứ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ường là người trợ giúp, giúp giữ t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Hầ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a Hầ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con của Phật. </w:t>
      </w:r>
    </w:p>
    <w:p>
      <w:pPr>
        <w:pStyle w:val="Normal"/>
        <w:widowControl/>
        <w:spacing w:lineRule="auto" w:line="276"/>
        <w:rPr/>
      </w:pP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授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願既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望亦足。</w:t>
      </w:r>
      <w:r>
        <w:rPr>
          <w:rFonts w:eastAsia="CN-Khai" w:cs="UTM Americana EB" w:ascii="UTM Americana EB" w:hAnsi="UTM Americana EB"/>
          <w:kern w:val="0"/>
          <w:sz w:val="44"/>
          <w:szCs w:val="44"/>
        </w:rPr>
        <w:br/>
        <w:t xml:space="preserve">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Kiế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kiế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 giả, Ngã nguyện ký mãn, chúng vọng diệc túc. </w:t>
        <w:br/>
      </w:r>
      <w:r>
        <w:rPr>
          <w:rFonts w:eastAsia="CN-Khai" w:cs="UTM Americana EB" w:ascii="UTM Americana EB" w:hAnsi="UTM Americana EB"/>
          <w:color w:val="0000CC"/>
          <w:kern w:val="0"/>
          <w:sz w:val="44"/>
          <w:szCs w:val="44"/>
        </w:rPr>
        <w:t xml:space="preserve">Nếu Phật thấy nhớ truyền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guyện của Con đã đầy đủ, các hi vọng cũng đủ đầ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學無學</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弟子二千人皆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偏袒右肩。</w:t>
      </w:r>
      <w:r>
        <w:rPr>
          <w:rFonts w:eastAsia="CN-Khai" w:cs="UTM Americana EB" w:ascii="UTM Americana EB" w:hAnsi="UTM Americana EB"/>
          <w:kern w:val="0"/>
          <w:sz w:val="44"/>
          <w:szCs w:val="44"/>
        </w:rPr>
        <w:br/>
        <w:t xml:space="preserve">Nhĩ thời Học vô họ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ệ tử nhị thiên nhân, giai tòng tòa khởi, thiên đản hữu kiên. </w:t>
        <w:br/>
      </w:r>
      <w:r>
        <w:rPr>
          <w:rFonts w:eastAsia="CN-Khai" w:cs="UTM Americana EB" w:ascii="UTM Americana EB" w:hAnsi="UTM Americana EB"/>
          <w:color w:val="0000CC"/>
          <w:kern w:val="0"/>
          <w:sz w:val="44"/>
          <w:szCs w:val="44"/>
        </w:rPr>
        <w:t xml:space="preserve">Khi đó Thanh Văn La Hán, Đệ tử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2 nghìn người, đều từ chỗ ngồi đứng dậy, vai phải áo lệch.</w:t>
      </w:r>
    </w:p>
    <w:p>
      <w:pPr>
        <w:pStyle w:val="Normal"/>
        <w:widowControl/>
        <w:spacing w:lineRule="auto" w:line="276"/>
        <w:rPr/>
      </w:pPr>
      <w:r>
        <w:rPr>
          <w:rFonts w:ascii="UTM Americana EB" w:hAnsi="UTM Americana EB" w:cs="UTM Americana EB" w:eastAsia="CN-Khai"/>
          <w:kern w:val="0"/>
          <w:sz w:val="44"/>
          <w:szCs w:val="44"/>
        </w:rPr>
        <w:t>到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瞻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睺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睺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願</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住立一面。</w:t>
      </w:r>
      <w:r>
        <w:rPr>
          <w:rFonts w:eastAsia="CN-Khai" w:cs="UTM Americana EB" w:ascii="UTM Americana EB" w:hAnsi="UTM Americana EB"/>
          <w:kern w:val="0"/>
          <w:sz w:val="44"/>
          <w:szCs w:val="44"/>
        </w:rPr>
        <w:br/>
        <w:t xml:space="preserve">Đáo ư Phật tiền, nhất tâm hợp chưởng, chiêm ngư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Hầ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Hầ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nguyện, trụ lập nhất diện. </w:t>
        <w:br/>
      </w:r>
      <w:r>
        <w:rPr>
          <w:rFonts w:eastAsia="CN-Khai" w:cs="UTM Americana EB" w:ascii="UTM Americana EB" w:hAnsi="UTM Americana EB"/>
          <w:color w:val="0000CC"/>
          <w:kern w:val="0"/>
          <w:sz w:val="44"/>
          <w:szCs w:val="44"/>
        </w:rPr>
        <w:t xml:space="preserve">Tới ở trước Phật, một lòng chắp tay, chiêm ngư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ư mong nguyện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Hầ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a Hầ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ừng đứng một bên. </w:t>
      </w:r>
    </w:p>
    <w:p>
      <w:pPr>
        <w:pStyle w:val="Normal"/>
        <w:widowControl/>
        <w:spacing w:lineRule="auto" w:line="276"/>
        <w:rPr/>
      </w:pPr>
      <w:r>
        <w:rPr>
          <w:rFonts w:ascii="UTM Americana EB" w:hAnsi="UTM Americana EB" w:cs="UTM Americana EB" w:eastAsia="CN-Khai"/>
          <w:kern w:val="0"/>
          <w:sz w:val="44"/>
          <w:szCs w:val="44"/>
        </w:rPr>
        <w:t>爾時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汝於來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山海慧自在通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Phậ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ữ ư Lai thế, đương đắc tác Phật, hiệu Sơn Hải Tuệ Tự Tại Thông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Ứng C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Ứng C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Biế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ạnh Tú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ện Th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Gian Gi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ượng S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ều Ngự Trượng Ph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đó Phật bảo A Nan. Ngài ở Tương lai, đang được làm Phật, tên hiệu Sơn Hải Tuệ Tự Tại Thông Vư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Ứng C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Ứng Cú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ính Biế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ạnh Tú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ện Thệ</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Gian Gi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ượng Sĩ</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ều Ngự Trượng Ph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供養六十二億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護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藏</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二十千萬億恒河沙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成阿耨多羅三藐三菩提。</w:t>
      </w:r>
      <w:r>
        <w:rPr>
          <w:rFonts w:eastAsia="CN-Khai" w:cs="UTM Americana EB" w:ascii="UTM Americana EB" w:hAnsi="UTM Americana EB"/>
          <w:kern w:val="0"/>
          <w:sz w:val="44"/>
          <w:szCs w:val="44"/>
        </w:rPr>
        <w:br/>
        <w:t xml:space="preserve">Đương cúng dưỡng lục thập nhị ức chư Phật, hộ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ên hậu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áo hóa nhị thập thiên vạn ức Hằng hà sa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linh thành A Nậu Đa La Tam Miệu Tam Bồ Đề. </w:t>
        <w:br/>
      </w:r>
      <w:r>
        <w:rPr>
          <w:rFonts w:eastAsia="CN-Khai" w:cs="UTM Americana EB" w:ascii="UTM Americana EB" w:hAnsi="UTM Americana EB"/>
          <w:color w:val="0000CC"/>
          <w:kern w:val="0"/>
          <w:sz w:val="44"/>
          <w:szCs w:val="44"/>
        </w:rPr>
        <w:t xml:space="preserve">Đang cúng dưỡng 62 trăm triệu các Phật, giúp giữ tạng Pháp, sau đó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áo hóa 20 nghìn vạn trăm triệu Hằng hà s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úp cho thành A Nậu Đa La Tam Miệu Tam Bồ Đề. </w:t>
      </w:r>
    </w:p>
    <w:p>
      <w:pPr>
        <w:pStyle w:val="Normal"/>
        <w:widowControl/>
        <w:spacing w:lineRule="auto" w:line="276"/>
        <w:rPr/>
      </w:pPr>
      <w:r>
        <w:rPr>
          <w:rFonts w:ascii="UTM Americana EB" w:hAnsi="UTM Americana EB" w:cs="UTM Americana EB" w:eastAsia="CN-Khai"/>
          <w:kern w:val="0"/>
          <w:sz w:val="44"/>
          <w:szCs w:val="44"/>
        </w:rPr>
        <w:t>國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常立勝幡"</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常立勝幡</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其土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琉璃為地。劫名妙音遍滿。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命無量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br/>
        <w:t xml:space="preserve">Quốc danh Thường Lập Thắng Phan. Kỳ thổ Thanh tị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ưu ly</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địa. Kiếp danh Diệu Âm Biến Mãn. Kỳ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ọ</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ệnh vô lượng thiên vạn ức A tăng kì Kiếp. </w:t>
        <w:br/>
      </w:r>
      <w:r>
        <w:rPr>
          <w:rFonts w:eastAsia="CN-Khai" w:cs="UTM Americana EB" w:ascii="UTM Americana EB" w:hAnsi="UTM Americana EB"/>
          <w:color w:val="0000CC"/>
          <w:kern w:val="0"/>
          <w:sz w:val="44"/>
          <w:szCs w:val="44"/>
        </w:rPr>
        <w:t xml:space="preserve">Tên Nước là Thường Lập Thắng Phan. Đất nước đó Thanh tị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đất. Tên Kiếp là Diệu Âm Biến Mãn. Thọ mệnh Phật đó vô lượng nghìn vạn trăm triệu A tăng kì Kiế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人於千萬億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算數校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能得知。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倍於壽命</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住世復倍正法。</w:t>
      </w:r>
      <w:r>
        <w:rPr>
          <w:rFonts w:eastAsia="CN-Khai" w:cs="UTM Americana EB" w:ascii="UTM Americana EB" w:hAnsi="UTM Americana EB"/>
          <w:kern w:val="0"/>
          <w:sz w:val="44"/>
          <w:szCs w:val="44"/>
        </w:rPr>
        <w:br/>
        <w:t xml:space="preserve">Nhược nhân ư thiên vạn ức vô lượng A tăng kì Kiếp trung, toán số hiệu kế, bất năng đắc tri. Chính pháp trụ thế bội ư thọ mệnh, Tượng pháp  trụ thế phục bội Chính pháp. </w:t>
        <w:br/>
      </w:r>
      <w:r>
        <w:rPr>
          <w:rFonts w:eastAsia="CN-Khai" w:cs="UTM Americana EB" w:ascii="UTM Americana EB" w:hAnsi="UTM Americana EB"/>
          <w:color w:val="0000CC"/>
          <w:kern w:val="0"/>
          <w:sz w:val="44"/>
          <w:szCs w:val="44"/>
        </w:rPr>
        <w:t xml:space="preserve">Nếu người ở trong nghìn vạn trăm triệu vô lượng A tăng kì Kiếp, tính toán đo đếm, không thể được biết. Pháp đúng ở đời gấp đôi thọ mệnh, Hình pháp ở đời gấp đôi Pháp đúng. </w:t>
      </w:r>
    </w:p>
    <w:p>
      <w:pPr>
        <w:pStyle w:val="Normal"/>
        <w:widowControl/>
        <w:spacing w:lineRule="auto" w:line="276"/>
        <w:rPr/>
      </w:pPr>
      <w:r>
        <w:rPr>
          <w:rFonts w:ascii="UTM Americana EB" w:hAnsi="UTM Americana EB" w:cs="UTM Americana EB" w:eastAsia="CN-Khai"/>
          <w:kern w:val="0"/>
          <w:sz w:val="44"/>
          <w:szCs w:val="44"/>
        </w:rPr>
        <w:t>阿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山海慧自在通王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千萬億恒河沙等諸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共讚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A Nan ! Thị Sơn Hải Tuệ Tự Tại Thông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lượng thiên vạn ức Hằng hà sa đẳng chư Phật Như Lai sở cộng tán thán, xưng kỳ Công Đức. </w:t>
        <w:br/>
      </w:r>
      <w:r>
        <w:rPr>
          <w:rFonts w:eastAsia="CN-Khai" w:cs="UTM Americana EB" w:ascii="UTM Americana EB" w:hAnsi="UTM Americana EB"/>
          <w:color w:val="0000CC"/>
          <w:kern w:val="0"/>
          <w:sz w:val="44"/>
          <w:szCs w:val="44"/>
        </w:rPr>
        <w:t xml:space="preserve">A Nan ! Sơn Hải Tuệ Tự Tại Thông Vương Như Lai đó, được vô lượng nghìn vạn trăm triệu Hằng hà sa các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ười phương cùng ca ngợi, nói Công Đức đó.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今僧中說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持法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持法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當供養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kim Tăng trung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ì Pháp giả. Đương cúng dưỡng chư Phật. </w:t>
        <w:br/>
      </w:r>
      <w:r>
        <w:rPr>
          <w:rFonts w:eastAsia="CN-Khai" w:cs="UTM Americana EB" w:ascii="UTM Americana EB" w:hAnsi="UTM Americana EB"/>
          <w:color w:val="0000CC"/>
          <w:kern w:val="0"/>
          <w:sz w:val="44"/>
          <w:szCs w:val="44"/>
        </w:rPr>
        <w:t xml:space="preserve">Ta nay nói trong Tă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ữ Pháp đó. Đang cúng dưỡng các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然後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號曰山海慧　自在通王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ên hậu thành Chính Giác. Hiệu viết Sơn Hải Tuệ. Tự Tại Thông Vương Phật. </w:t>
        <w:br/>
      </w:r>
      <w:r>
        <w:rPr>
          <w:rFonts w:eastAsia="CN-Khai" w:cs="UTM Americana EB" w:ascii="UTM Americana EB" w:hAnsi="UTM Americana EB"/>
          <w:color w:val="0000CC"/>
          <w:kern w:val="0"/>
          <w:sz w:val="44"/>
          <w:szCs w:val="44"/>
        </w:rPr>
        <w:t>Sau đó thành Chính Giác. Tên hiệu Sơn Hải Tuệ. Tự Tại Thông Vương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清淨　名常立勝旛　教化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Quốc thổ Thanh tịnh. Danh Thường Lập Thắng Phan. Giáo hóa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Đất nước đó Thanh tịnh. Tên Thường Lập Thắng Phan. Giáo hó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數如恒沙　佛有大威</w:t>
      </w:r>
      <w:r>
        <w:rPr>
          <w:rFonts w:ascii="SimSun;宋体" w:hAnsi="SimSun;宋体" w:cs="SimSun;宋体" w:eastAsia="SimSun;宋体"/>
          <w:kern w:val="0"/>
          <w:sz w:val="44"/>
          <w:szCs w:val="44"/>
        </w:rPr>
        <w:t>徳</w:t>
      </w:r>
      <w:r>
        <w:rPr>
          <w:rFonts w:ascii="CN-Khai" w:hAnsi="CN-Khai" w:cs="CN-Khai" w:eastAsia="CN-Khai"/>
          <w:kern w:val="0"/>
          <w:sz w:val="44"/>
          <w:szCs w:val="44"/>
        </w:rPr>
        <w:t>　名聞滿</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số như Hằng sa. Phật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Uy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uy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văn m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Số đó như Hằng sa. Phật có uy Đức lớn. Tên nghe khắp mười phương. </w:t>
      </w:r>
    </w:p>
    <w:p>
      <w:pPr>
        <w:pStyle w:val="Normal"/>
        <w:widowControl/>
        <w:spacing w:lineRule="auto" w:line="276"/>
        <w:rPr/>
      </w:pPr>
      <w:r>
        <w:rPr>
          <w:rFonts w:ascii="UTM Americana EB" w:hAnsi="UTM Americana EB" w:cs="UTM Americana EB" w:eastAsia="CN-Khai"/>
          <w:kern w:val="0"/>
          <w:sz w:val="44"/>
          <w:szCs w:val="44"/>
        </w:rPr>
        <w:t>壽命無有量　以愍</w:t>
      </w:r>
      <w:r>
        <w:rPr>
          <w:rFonts w:ascii="SimSun;宋体" w:hAnsi="SimSun;宋体" w:cs="SimSun;宋体" w:eastAsia="SimSun;宋体"/>
          <w:kern w:val="0"/>
          <w:sz w:val="44"/>
          <w:szCs w:val="44"/>
        </w:rPr>
        <w:t>衆</w:t>
      </w:r>
      <w:r>
        <w:rPr>
          <w:rFonts w:ascii="CN-Khai" w:hAnsi="CN-Khai" w:cs="CN-Khai" w:eastAsia="CN-Khai"/>
          <w:kern w:val="0"/>
          <w:sz w:val="44"/>
          <w:szCs w:val="44"/>
        </w:rPr>
        <w:t>生故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倍壽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ọ mệnh vô hữu lượng. Dĩ mẫn chúng sinh cố. Chính pháp bội thọ mệnh. </w:t>
        <w:br/>
      </w:r>
      <w:r>
        <w:rPr>
          <w:rFonts w:eastAsia="CN-Khai" w:cs="UTM Americana EB" w:ascii="UTM Americana EB" w:hAnsi="UTM Americana EB"/>
          <w:color w:val="0000CC"/>
          <w:kern w:val="0"/>
          <w:sz w:val="44"/>
          <w:szCs w:val="44"/>
        </w:rPr>
        <w:t>Thọ mệnh không có lượng. Do vì thương chúng sinh. Pháp đúng bội thọ mệnh.</w:t>
      </w:r>
    </w:p>
    <w:p>
      <w:pPr>
        <w:pStyle w:val="Normal"/>
        <w:widowControl/>
        <w:spacing w:lineRule="auto" w:line="276"/>
        <w:rPr/>
      </w:pPr>
      <w:r>
        <w:rPr>
          <w:rFonts w:ascii="UTM Americana EB" w:hAnsi="UTM Americana EB" w:cs="UTM Americana EB" w:eastAsia="CN-Khai"/>
          <w:kern w:val="0"/>
          <w:sz w:val="44"/>
          <w:szCs w:val="44"/>
        </w:rPr>
        <w:t>像法復倍是　如恒河沙等　無數諸</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ượng pháp  phục bội thị. Như Hằng hà sa đẳng. Vô số chư chúng sinh. </w:t>
        <w:br/>
      </w:r>
      <w:r>
        <w:rPr>
          <w:rFonts w:eastAsia="CN-Khai" w:cs="UTM Americana EB" w:ascii="UTM Americana EB" w:hAnsi="UTM Americana EB"/>
          <w:color w:val="0000CC"/>
          <w:kern w:val="0"/>
          <w:sz w:val="44"/>
          <w:szCs w:val="44"/>
        </w:rPr>
        <w:t>Hình pháp bội Pháp đúng. Như cát các sông Hằng. Vô số các chúng sinh.</w:t>
      </w:r>
    </w:p>
    <w:p>
      <w:pPr>
        <w:pStyle w:val="Normal"/>
        <w:widowControl/>
        <w:spacing w:lineRule="auto" w:line="276"/>
        <w:rPr/>
      </w:pPr>
      <w:r>
        <w:rPr>
          <w:rFonts w:ascii="UTM Americana EB" w:hAnsi="UTM Americana EB" w:cs="UTM Americana EB" w:eastAsia="CN-Khai"/>
          <w:kern w:val="0"/>
          <w:sz w:val="44"/>
          <w:szCs w:val="44"/>
        </w:rPr>
        <w:t>於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　種</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因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Ư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Chúng Phật Đ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Ở trong Pháp Phật này. T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ạo Phật. </w:t>
      </w:r>
    </w:p>
    <w:p>
      <w:pPr>
        <w:pStyle w:val="Normal"/>
        <w:widowControl/>
        <w:spacing w:lineRule="auto" w:line="276"/>
        <w:rPr/>
      </w:pPr>
      <w:r>
        <w:rPr>
          <w:rFonts w:ascii="UTM Americana EB" w:hAnsi="UTM Americana EB" w:cs="UTM Americana EB" w:eastAsia="CN-Khai"/>
          <w:kern w:val="0"/>
          <w:sz w:val="44"/>
          <w:szCs w:val="44"/>
        </w:rPr>
        <w:t>爾時會中新發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八千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咸作是念。我等尚不聞諸大菩薩得如是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何</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如是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hội trung tân phát ý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át thiên nhân, hàm tác thị niệm. Ngã đẳng thượng bất văn chư đại Bồ Tát đắc như thị ký, hữu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ắc như thị quyết ? </w:t>
        <w:br/>
      </w:r>
      <w:r>
        <w:rPr>
          <w:rFonts w:eastAsia="CN-Khai" w:cs="UTM Americana EB" w:ascii="UTM Americana EB" w:hAnsi="UTM Americana EB"/>
          <w:color w:val="0000CC"/>
          <w:kern w:val="0"/>
          <w:sz w:val="44"/>
          <w:szCs w:val="44"/>
        </w:rPr>
        <w:t xml:space="preserve">Khi đó trong hội 8 nghìn người mới phát ý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ất cả làm suy ngẫm đó. Chúng ta còn chưa được nghe nhớ truyền bậc các Bồ Tát lớn nhất, d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ì, mà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ược quyết định như thế ?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知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心之所念。而告之曰</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與</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空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空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同時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âm chi sở niệm. Nhi cáo chi viết : Chư thiện nam tử ! Ngã dữ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ông Vương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ông Vương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đồng thời ph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iết được suy ngẫm nơi tâm củ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bảo rằng : Các người nam thiện ! Ta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nơi ở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ông Vương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ông Vương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ồng thời phát tâ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阿難常樂多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常勤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我已得成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A Nan thường nhạo Đa văn, Ngã thường cần Tinh tiến, thị cố Ngã dĩ đắc t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A Nan thường ham thích Nghe nhiều, Ta thường siêng Tinh tiến, vì thế Ta đã được t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護持我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護將來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藏</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成就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本願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故獲斯記。</w:t>
      </w:r>
      <w:r>
        <w:rPr>
          <w:rFonts w:eastAsia="CN-Khai" w:cs="UTM Americana EB" w:ascii="UTM Americana EB" w:hAnsi="UTM Americana EB"/>
          <w:kern w:val="0"/>
          <w:sz w:val="44"/>
          <w:szCs w:val="44"/>
        </w:rPr>
        <w:br/>
        <w:t xml:space="preserve">N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ộ trì Ngã Pháp, diệc hộ Tương la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ạng, giáo hóa thành tựu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kỳ bản nguyện như thị, cố hoạch tư ký. </w:t>
        <w:br/>
      </w:r>
      <w:r>
        <w:rPr>
          <w:rFonts w:eastAsia="CN-Khai" w:cs="UTM Americana EB" w:ascii="UTM Americana EB" w:hAnsi="UTM Americana EB"/>
          <w:color w:val="0000CC"/>
          <w:kern w:val="0"/>
          <w:sz w:val="44"/>
          <w:szCs w:val="44"/>
        </w:rPr>
        <w:t xml:space="preserve">Mà A Nan giúp giữ Pháp của Ta, cũng giữ tạng Pháp của các Phật Tương lai, giáo hóa thành công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guyện trước kia của A Nan như thế, mà được nhớ truyền bậc này.</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阿難面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聞授記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願具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A Nan diện ư Phật tiền, tự văn thụ ký cập Quốc thổ trang nghiêm, sở nguyện cụ túc, tâm đại hoan hỉ,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A Nan đối diện trước Phật, tự nghe nhớ truyền bậc và trang nghiêm Đất nước, sở nguyện đầy đủ, tâm rất vui mừng, được chưa từng có. </w:t>
      </w:r>
    </w:p>
    <w:p>
      <w:pPr>
        <w:pStyle w:val="Normal"/>
        <w:widowControl/>
        <w:spacing w:lineRule="auto" w:line="276"/>
        <w:rPr/>
      </w:pPr>
      <w:r>
        <w:rPr>
          <w:rFonts w:ascii="UTM Americana EB" w:hAnsi="UTM Americana EB" w:cs="UTM Americana EB" w:eastAsia="CN-Khai"/>
          <w:kern w:val="0"/>
          <w:sz w:val="44"/>
          <w:szCs w:val="44"/>
        </w:rPr>
        <w:t>即時憶念過去無量千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藏</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通達無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今所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識本願。</w:t>
      </w:r>
      <w:r>
        <w:rPr>
          <w:rFonts w:eastAsia="CN-Khai" w:cs="UTM Americana EB" w:ascii="UTM Americana EB" w:hAnsi="UTM Americana EB"/>
          <w:kern w:val="0"/>
          <w:sz w:val="44"/>
          <w:szCs w:val="44"/>
        </w:rPr>
        <w:br/>
        <w:t xml:space="preserve">Tức thời ức niệm Quá khứ vô lượng thiên vạn ức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ạng, thông đạt vô ngại, như kim sở văn, diệc thức bản nguyện. </w:t>
        <w:br/>
      </w:r>
      <w:r>
        <w:rPr>
          <w:rFonts w:eastAsia="CN-Khai" w:cs="UTM Americana EB" w:ascii="UTM Americana EB" w:hAnsi="UTM Americana EB"/>
          <w:color w:val="0000CC"/>
          <w:kern w:val="0"/>
          <w:sz w:val="44"/>
          <w:szCs w:val="44"/>
        </w:rPr>
        <w:t xml:space="preserve">Tức thời ghi nhớ t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Pháp </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của vô lượng nghìn vạn trăm triệu các Phật Quá khứ, thông suốt không trở ngại, như nay được nghe, cũng biết nguyện trước kia.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thuyết kệ ngôn :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đọc bài kệ nói rằng : </w:t>
      </w:r>
    </w:p>
    <w:p>
      <w:pPr>
        <w:pStyle w:val="Normal"/>
        <w:widowControl/>
        <w:spacing w:lineRule="auto" w:line="276"/>
        <w:rPr/>
      </w:pPr>
      <w:r>
        <w:rPr>
          <w:rFonts w:ascii="UTM Americana EB" w:hAnsi="UTM Americana EB" w:cs="UTM Americana EB" w:eastAsia="CN-Khai"/>
          <w:kern w:val="0"/>
          <w:sz w:val="44"/>
          <w:szCs w:val="44"/>
        </w:rPr>
        <w:t>世尊甚希有　令我念過去　無量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thậm hi hữu. Linh Ngã niệm Quá khứ. Vô lượng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Thế Tôn rất hiếm có. Giúp con nhớ Quá khứ. Vô lượng các Pháp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今日所聞　我今無復疑　安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 kim nhật sở văn. Ngã kim vô phục nghi. An trụ ư Phật Đạo. </w:t>
        <w:br/>
      </w:r>
      <w:r>
        <w:rPr>
          <w:rFonts w:eastAsia="CN-Khai" w:cs="UTM Americana EB" w:ascii="UTM Americana EB" w:hAnsi="UTM Americana EB"/>
          <w:color w:val="0000CC"/>
          <w:kern w:val="0"/>
          <w:sz w:val="44"/>
          <w:szCs w:val="44"/>
        </w:rPr>
        <w:t xml:space="preserve">Như ngày nay được nghe. Con nay không lai nghi. Yên ở trong Đạo Phật. </w:t>
      </w:r>
    </w:p>
    <w:p>
      <w:pPr>
        <w:pStyle w:val="Normal"/>
        <w:widowControl/>
        <w:spacing w:lineRule="auto" w:line="276"/>
        <w:rPr/>
      </w:pPr>
      <w:r>
        <w:rPr>
          <w:rFonts w:ascii="UTM Americana EB" w:hAnsi="UTM Americana EB" w:cs="UTM Americana EB" w:eastAsia="CN-Khai"/>
          <w:kern w:val="0"/>
          <w:sz w:val="44"/>
          <w:szCs w:val="44"/>
        </w:rPr>
        <w:t>方便</w:t>
      </w:r>
      <w:r>
        <w:rPr>
          <w:rFonts w:ascii="SimSun;宋体" w:hAnsi="SimSun;宋体" w:cs="SimSun;宋体" w:eastAsia="SimSun;宋体"/>
          <w:kern w:val="0"/>
          <w:sz w:val="44"/>
          <w:szCs w:val="44"/>
        </w:rPr>
        <w:t>爲</w:t>
      </w:r>
      <w:r>
        <w:rPr>
          <w:rFonts w:ascii="CN-Khai" w:hAnsi="CN-Khai" w:cs="CN-Khai" w:eastAsia="CN-Khai"/>
          <w:kern w:val="0"/>
          <w:sz w:val="44"/>
          <w:szCs w:val="44"/>
        </w:rPr>
        <w:t>侍者　護持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ương tiện vi thị giả. Hộ trì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Phương tiện làm trợ giúp. Giúp giữ các Pháp Phật. </w:t>
      </w:r>
    </w:p>
    <w:p>
      <w:pPr>
        <w:pStyle w:val="Normal"/>
        <w:widowControl/>
        <w:spacing w:lineRule="auto" w:line="276"/>
        <w:rPr/>
      </w:pPr>
      <w:r>
        <w:rPr>
          <w:rFonts w:ascii="UTM Americana EB" w:hAnsi="UTM Americana EB" w:cs="UTM Americana EB" w:eastAsia="CN-Khai"/>
          <w:kern w:val="0"/>
          <w:sz w:val="44"/>
          <w:szCs w:val="44"/>
        </w:rPr>
        <w:t>爾時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睺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睺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汝於來世當得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蹈</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Phậ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Hầ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Hầ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ữ ư Lai thế đương đắc tác Phật, hiệu Đạo Thất Bảo Ho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Ứng C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Ứng C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Biế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ạnh Tú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ện Th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Gian Gi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ượng S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ều Ngự Trượng Ph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hi đó Phật bảo La Hầu La. Con ở Tương lai đang được làm Phật, tên hiệu Đạo Thất Bảo Ho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Ứng C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Ứng Cú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ính Biế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ạnh Tú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ện Thệ</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Gian Gi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ượng Sĩ</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ều Ngự Trượng Ph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供養十世界微塵等數諸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為諸佛而作長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如今也。</w:t>
      </w:r>
      <w:r>
        <w:rPr>
          <w:rFonts w:eastAsia="CN-Khai" w:cs="UTM Americana EB" w:ascii="UTM Americana EB" w:hAnsi="UTM Americana EB"/>
          <w:kern w:val="0"/>
          <w:sz w:val="44"/>
          <w:szCs w:val="44"/>
        </w:rPr>
        <w:br/>
        <w:t xml:space="preserve">Đương cúng dưỡng thập Thế giới vi trần đẳng số chư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ường vị chư Phật nhi tác Trưởng tử, do như kim dã. </w:t>
        <w:br/>
      </w:r>
      <w:r>
        <w:rPr>
          <w:rFonts w:eastAsia="CN-Khai" w:cs="UTM Americana EB" w:ascii="UTM Americana EB" w:hAnsi="UTM Americana EB"/>
          <w:color w:val="0000CC"/>
          <w:kern w:val="0"/>
          <w:sz w:val="44"/>
          <w:szCs w:val="44"/>
        </w:rPr>
        <w:t xml:space="preserve">Đang cúng dưỡng các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ằng số bụi trần của mười Thế giới, thường vì các Phật mà làm con Trưởng, giống như hiện nay. </w:t>
      </w:r>
    </w:p>
    <w:p>
      <w:pPr>
        <w:pStyle w:val="Normal"/>
        <w:widowControl/>
        <w:spacing w:lineRule="auto" w:line="276"/>
        <w:rPr/>
      </w:pPr>
      <w:r>
        <w:rPr>
          <w:rFonts w:ascii="UTM Americana EB" w:hAnsi="UTM Americana EB" w:cs="UTM Americana EB" w:eastAsia="CN-Khai"/>
          <w:kern w:val="0"/>
          <w:sz w:val="44"/>
          <w:szCs w:val="44"/>
        </w:rPr>
        <w:t>是蹈</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華佛</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壽命劫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化弟子</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如山海慧自在通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為此佛而作長子。</w:t>
      </w:r>
      <w:r>
        <w:rPr>
          <w:rFonts w:eastAsia="CN-Khai" w:cs="UTM Americana EB" w:ascii="UTM Americana EB" w:hAnsi="UTM Americana EB"/>
          <w:kern w:val="0"/>
          <w:sz w:val="44"/>
          <w:szCs w:val="44"/>
        </w:rPr>
        <w:br/>
        <w:t xml:space="preserve">Thị Đạo Thất Bảo Hoa Phật, Quốc thổ trang nghiêm, thọ mệnh Kiếp số, sở hóa đệ tử, Chính pháp  Tượng pháp , diệc như Sơn Hải Tuệ Tự Tại Thông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dị, diệc vi thử Phật nhi tác Trưởng tử. </w:t>
        <w:br/>
      </w:r>
      <w:r>
        <w:rPr>
          <w:rFonts w:eastAsia="CN-Khai" w:cs="UTM Americana EB" w:ascii="UTM Americana EB" w:hAnsi="UTM Americana EB"/>
          <w:color w:val="0000CC"/>
          <w:kern w:val="0"/>
          <w:sz w:val="44"/>
          <w:szCs w:val="44"/>
        </w:rPr>
        <w:t>Đạo Thất Bảo Hoa Phật đó, trang nghiêm Đất nước, thọ mệnh Kiếp số, giáo hóa đệ tử, Pháp đúng</w:t>
      </w:r>
      <w:r>
        <w:rPr>
          <w:rFonts w:eastAsia="CN-Khai" w:cs="UTM Americana EB" w:ascii="UTM Americana EB" w:hAnsi="UTM Americana EB"/>
          <w:kern w:val="0"/>
          <w:sz w:val="44"/>
          <w:szCs w:val="44"/>
        </w:rPr>
        <w:t xml:space="preserve"> </w:t>
      </w:r>
      <w:r>
        <w:rPr>
          <w:rFonts w:eastAsia="CN-Khai" w:cs="UTM Americana EB" w:ascii="UTM Americana EB" w:hAnsi="UTM Americana EB"/>
          <w:color w:val="0000CC"/>
          <w:kern w:val="0"/>
          <w:sz w:val="44"/>
          <w:szCs w:val="44"/>
        </w:rPr>
        <w:t xml:space="preserve">Hình pháp, cũng như Sơn Hải Tuệ Tự Tại Thông Vư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không khác</w:t>
      </w:r>
      <w:r>
        <w:rPr>
          <w:rFonts w:eastAsia="CN-Khai" w:cs="UTM Americana EB" w:ascii="UTM Americana EB" w:hAnsi="UTM Americana EB"/>
          <w:color w:val="0000CC"/>
          <w:kern w:val="0"/>
          <w:sz w:val="44"/>
          <w:szCs w:val="44"/>
        </w:rPr>
        <w:t xml:space="preserve">, cũng vì Phật này mà làm con trưởng. </w:t>
      </w:r>
    </w:p>
    <w:p>
      <w:pPr>
        <w:pStyle w:val="Normal"/>
        <w:widowControl/>
        <w:spacing w:lineRule="auto" w:line="276"/>
        <w:rPr/>
      </w:pPr>
      <w:r>
        <w:rPr>
          <w:rFonts w:ascii="UTM Americana EB" w:hAnsi="UTM Americana EB" w:cs="UTM Americana EB" w:eastAsia="CN-Khai"/>
          <w:kern w:val="0"/>
          <w:sz w:val="44"/>
          <w:szCs w:val="44"/>
        </w:rPr>
        <w:t>過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eastAsia="CN-Khai" w:cs="UTM Americana EB" w:ascii="UTM Americana EB" w:hAnsi="UTM Americana EB"/>
          <w:kern w:val="0"/>
          <w:sz w:val="44"/>
          <w:szCs w:val="44"/>
        </w:rPr>
        <w:t xml:space="preserve">: </w:t>
        <w:br/>
        <w:t xml:space="preserve">Quá thị dĩ hậu, đương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Sau khi đã qua việc đó, đa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 </w:t>
      </w:r>
    </w:p>
    <w:p>
      <w:pPr>
        <w:pStyle w:val="Normal"/>
        <w:widowControl/>
        <w:spacing w:lineRule="auto" w:line="276"/>
        <w:rPr/>
      </w:pPr>
      <w:r>
        <w:rPr>
          <w:rFonts w:ascii="UTM Americana EB" w:hAnsi="UTM Americana EB" w:cs="UTM Americana EB" w:eastAsia="CN-Khai"/>
          <w:kern w:val="0"/>
          <w:sz w:val="44"/>
          <w:szCs w:val="44"/>
        </w:rPr>
        <w:t>我</w:t>
      </w:r>
      <w:r>
        <w:rPr>
          <w:rFonts w:ascii="SimSun;宋体" w:hAnsi="SimSun;宋体" w:cs="SimSun;宋体" w:eastAsia="SimSun;宋体"/>
          <w:kern w:val="0"/>
          <w:sz w:val="44"/>
          <w:szCs w:val="44"/>
        </w:rPr>
        <w:t>爲</w:t>
      </w:r>
      <w:r>
        <w:rPr>
          <w:rFonts w:ascii="CN-Khai" w:hAnsi="CN-Khai" w:cs="CN-Khai" w:eastAsia="CN-Khai"/>
          <w:kern w:val="0"/>
          <w:sz w:val="44"/>
          <w:szCs w:val="44"/>
        </w:rPr>
        <w:t>太子時　羅睺</w:t>
      </w:r>
      <w:r>
        <w:rPr>
          <w:rFonts w:ascii="SimSun;宋体" w:hAnsi="SimSun;宋体" w:cs="SimSun;宋体" w:eastAsia="SimSun;宋体"/>
          <w:kern w:val="0"/>
          <w:sz w:val="44"/>
          <w:szCs w:val="44"/>
        </w:rPr>
        <w:t>爲</w:t>
      </w:r>
      <w:r>
        <w:rPr>
          <w:rFonts w:ascii="CN-Khai" w:hAnsi="CN-Khai" w:cs="CN-Khai" w:eastAsia="CN-Khai"/>
          <w:kern w:val="0"/>
          <w:sz w:val="44"/>
          <w:szCs w:val="44"/>
        </w:rPr>
        <w:t>長子　我今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vi Thái Tử thời. La Hầu vi Trưởng tử. Ngã kim thành Phật Đạo. </w:t>
        <w:br/>
      </w:r>
      <w:r>
        <w:rPr>
          <w:rFonts w:eastAsia="CN-Khai" w:cs="UTM Americana EB" w:ascii="UTM Americana EB" w:hAnsi="UTM Americana EB"/>
          <w:color w:val="0000CC"/>
          <w:kern w:val="0"/>
          <w:sz w:val="44"/>
          <w:szCs w:val="44"/>
        </w:rPr>
        <w:t xml:space="preserve">Khi Ta là Thái Tử. La Hầu là con Trưởng. Ta nay thành Đạo Phật. </w:t>
      </w:r>
    </w:p>
    <w:p>
      <w:pPr>
        <w:pStyle w:val="Normal"/>
        <w:widowControl/>
        <w:spacing w:lineRule="auto" w:line="276"/>
        <w:rPr/>
      </w:pPr>
      <w:r>
        <w:rPr>
          <w:rFonts w:ascii="UTM Americana EB" w:hAnsi="UTM Americana EB" w:cs="UTM Americana EB" w:eastAsia="CN-Khai"/>
          <w:kern w:val="0"/>
          <w:sz w:val="44"/>
          <w:szCs w:val="44"/>
        </w:rPr>
        <w:t>受法</w:t>
      </w:r>
      <w:r>
        <w:rPr>
          <w:rFonts w:ascii="SimSun;宋体" w:hAnsi="SimSun;宋体"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　見無量億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ụ Pháp vi Pháp tử.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Lai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lai thế</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Kiến vô lượng ức Phật. </w:t>
        <w:br/>
      </w:r>
      <w:r>
        <w:rPr>
          <w:rFonts w:eastAsia="CN-Khai" w:cs="UTM Americana EB" w:ascii="UTM Americana EB" w:hAnsi="UTM Americana EB"/>
          <w:color w:val="0000CC"/>
          <w:kern w:val="0"/>
          <w:sz w:val="44"/>
          <w:szCs w:val="44"/>
        </w:rPr>
        <w:t>Nhận Pháp làm con Pháp. Ở trong thời Tương lai. Thấy nhiều trăm triệu Phật.</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皆</w:t>
      </w:r>
      <w:r>
        <w:rPr>
          <w:rFonts w:ascii="SimSun;宋体" w:hAnsi="SimSun;宋体" w:cs="SimSun;宋体" w:eastAsia="SimSun;宋体"/>
          <w:kern w:val="0"/>
          <w:sz w:val="44"/>
          <w:szCs w:val="44"/>
        </w:rPr>
        <w:t>爲</w:t>
      </w:r>
      <w:r>
        <w:rPr>
          <w:rFonts w:ascii="CN-Khai" w:hAnsi="CN-Khai" w:cs="CN-Khai" w:eastAsia="CN-Khai"/>
          <w:kern w:val="0"/>
          <w:sz w:val="44"/>
          <w:szCs w:val="44"/>
        </w:rPr>
        <w:t>其長子　一心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睺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睺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密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Giai vi kỳ Trưởng tử. Nhất tâm cầu Phật Đ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Hầ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Hầ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ật hành.</w:t>
        <w:br/>
      </w:r>
      <w:r>
        <w:rPr>
          <w:rFonts w:eastAsia="CN-Khai" w:cs="UTM Americana EB" w:ascii="UTM Americana EB" w:hAnsi="UTM Americana EB"/>
          <w:color w:val="0000CC"/>
          <w:kern w:val="0"/>
          <w:sz w:val="44"/>
          <w:szCs w:val="44"/>
        </w:rPr>
        <w:t>Đều là con Trưởng Phật. Nhất tâm cầu Đạo Phật. La Hầu hành mật Pháp.</w:t>
      </w:r>
    </w:p>
    <w:p>
      <w:pPr>
        <w:pStyle w:val="Normal"/>
        <w:widowControl/>
        <w:spacing w:lineRule="auto" w:line="276"/>
        <w:rPr/>
      </w:pPr>
      <w:r>
        <w:rPr>
          <w:rFonts w:ascii="UTM Americana EB" w:hAnsi="UTM Americana EB" w:cs="UTM Americana EB" w:eastAsia="CN-Khai"/>
          <w:kern w:val="0"/>
          <w:sz w:val="44"/>
          <w:szCs w:val="44"/>
        </w:rPr>
        <w:t>唯我能知之　現</w:t>
      </w:r>
      <w:r>
        <w:rPr>
          <w:rFonts w:ascii="SimSun;宋体" w:hAnsi="SimSun;宋体" w:cs="SimSun;宋体" w:eastAsia="SimSun;宋体"/>
          <w:kern w:val="0"/>
          <w:sz w:val="44"/>
          <w:szCs w:val="44"/>
        </w:rPr>
        <w:t>爲</w:t>
      </w:r>
      <w:r>
        <w:rPr>
          <w:rFonts w:ascii="CN-Khai" w:hAnsi="CN-Khai" w:cs="CN-Khai" w:eastAsia="CN-Khai"/>
          <w:kern w:val="0"/>
          <w:sz w:val="44"/>
          <w:szCs w:val="44"/>
        </w:rPr>
        <w:t>我長子　以示諸</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uy Ngã năng tri chi. Hiện vi Ngã Trưởng tử. Dĩ thị chư chúng sinh. </w:t>
        <w:br/>
      </w:r>
      <w:r>
        <w:rPr>
          <w:rFonts w:eastAsia="CN-Khai" w:cs="UTM Americana EB" w:ascii="UTM Americana EB" w:hAnsi="UTM Americana EB"/>
          <w:color w:val="0000CC"/>
          <w:kern w:val="0"/>
          <w:sz w:val="44"/>
          <w:szCs w:val="44"/>
        </w:rPr>
        <w:t xml:space="preserve">Chỉ Ta hay biết được. Hiện là con Trưởng Ta. Dùng tỏ các chúng sinh.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無量億千萬　功</w:t>
      </w:r>
      <w:r>
        <w:rPr>
          <w:rFonts w:ascii="SimSun;宋体" w:hAnsi="SimSun;宋体" w:cs="SimSun;宋体" w:eastAsia="SimSun;宋体"/>
          <w:kern w:val="0"/>
          <w:sz w:val="44"/>
          <w:szCs w:val="44"/>
        </w:rPr>
        <w:t>徳</w:t>
      </w:r>
      <w:r>
        <w:rPr>
          <w:rFonts w:ascii="CN-Khai" w:hAnsi="CN-Khai" w:cs="CN-Khai" w:eastAsia="CN-Khai"/>
          <w:kern w:val="0"/>
          <w:sz w:val="44"/>
          <w:szCs w:val="44"/>
        </w:rPr>
        <w:t>不可數　安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ô lượng ức thiên vạn. Công Đức bất khả sổ. An trụ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iều trăm triệu nghìn vạn. Công Đức không thể tính. Yên ở trong Pháp Phật.</w:t>
      </w:r>
    </w:p>
    <w:p>
      <w:pPr>
        <w:pStyle w:val="Normal"/>
        <w:widowControl/>
        <w:spacing w:lineRule="auto" w:line="276"/>
        <w:rPr/>
      </w:pPr>
      <w:r>
        <w:rPr>
          <w:rFonts w:ascii="UTM Americana EB" w:hAnsi="UTM Americana EB" w:cs="UTM Americana EB" w:eastAsia="CN-Khai"/>
          <w:kern w:val="0"/>
          <w:sz w:val="44"/>
          <w:szCs w:val="44"/>
        </w:rPr>
        <w:t>以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ĩ cầu Vô Thượng Đạo. </w:t>
        <w:br/>
      </w:r>
      <w:r>
        <w:rPr>
          <w:rFonts w:eastAsia="CN-Khai" w:cs="UTM Americana EB" w:ascii="UTM Americana EB" w:hAnsi="UTM Americana EB"/>
          <w:color w:val="0000CC"/>
          <w:kern w:val="0"/>
          <w:sz w:val="44"/>
          <w:szCs w:val="44"/>
        </w:rPr>
        <w:t xml:space="preserve">Dùng cầu Đạo Bình đẳ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見學無學二千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意柔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寂然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觀佛。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ến Học vô Học nhị thiên nhân, kỳ ý nhu nhuyễn, tịch nhiên Thanh tịnh, nhất tâm quan Phật. Phậ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ấy 2 nghìn ngư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ý họ mềm mại, vắng lặng Thanh tịnh, nhất tâm nhìn Phật. Phật b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汝見是學無學二千人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已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供養五十世界微塵數諸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尊重護持</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ữ kiến thị Học vô Học nhị thiên nhân phủ ? Duy nhiên ! Dĩ k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a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a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Thị chư nhân đẳng, đương cúng dưỡng ngũ thập Thế giới vi trần số chư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ung kính tôn trọng hộ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gài thấy 2 nghìn ngư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không ? Tất nhiên ! Đã thấ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a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a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Những người đó, đang cúng dưỡng các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ằng số bụi trần của 50 Thế giới, cung kính tôn trọng giúp giữ t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末後同時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各得成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同一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寶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Mạt hậu đồng thờ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các đắc thành Phật, giai đồng nhất hiệu, danh viết Bảo Tướ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Ứng C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Ứng C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Biế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ạnh Tú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ện Th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Gian Gi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ượng S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ều Ngự Trượng Ph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Sau cùng đồng thời ở mười phương Nước, đều được thành Phật, đều cùng một tên hiệu, tên là Bảo Tướ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Ứng C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Ứng Cú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ính Biế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ạnh Tú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ện Thệ</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Gian Gi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ượng Sĩ</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ều Ngự Trượng Ph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壽命一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莊嚴。</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同等。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ọ mệnh nhất Kiếp, Quốc thổ trang nghiê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pháp Tượng pháp, giai tất đồng đẳng. 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Thọ mệnh một Kiếp, trang nghiêm Đất n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áp đúng Hình pháp, đều cùng bằng nhau.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 </w:t>
      </w:r>
    </w:p>
    <w:p>
      <w:pPr>
        <w:pStyle w:val="Normal"/>
        <w:widowControl/>
        <w:spacing w:lineRule="auto" w:line="276"/>
        <w:rPr/>
      </w:pPr>
      <w:r>
        <w:rPr>
          <w:rFonts w:ascii="UTM Americana EB" w:hAnsi="UTM Americana EB" w:cs="UTM Americana EB" w:eastAsia="CN-Khai"/>
          <w:kern w:val="0"/>
          <w:sz w:val="44"/>
          <w:szCs w:val="44"/>
        </w:rPr>
        <w:t>是二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今於我前住　悉皆與授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nhị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im ư Ngã tiền trụ</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ất giai dữ thụ ký.</w:t>
        <w:br/>
      </w:r>
      <w:r>
        <w:rPr>
          <w:rFonts w:eastAsia="CN-Khai" w:cs="UTM Americana EB" w:ascii="UTM Americana EB" w:hAnsi="UTM Americana EB"/>
          <w:color w:val="0000CC"/>
          <w:kern w:val="0"/>
          <w:sz w:val="44"/>
          <w:szCs w:val="44"/>
        </w:rPr>
        <w:t xml:space="preserve">Hai nghì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dừng ở trước Ta</w:t>
      </w:r>
      <w:r>
        <w:rPr>
          <w:rFonts w:eastAsia="CN-Khai" w:cs="UTM Americana EB" w:ascii="UTM Americana EB" w:hAnsi="UTM Americana EB"/>
          <w:color w:val="0000CC"/>
          <w:sz w:val="44"/>
          <w:szCs w:val="44"/>
        </w:rPr>
        <w:t xml:space="preserve">. Đều cùng cho </w:t>
      </w:r>
      <w:r>
        <w:rPr>
          <w:rFonts w:eastAsia="CN-Khai" w:cs="UTM Americana EB" w:ascii="UTM Americana EB" w:hAnsi="UTM Americana EB"/>
          <w:color w:val="0000CC"/>
          <w:kern w:val="0"/>
          <w:sz w:val="44"/>
          <w:szCs w:val="44"/>
        </w:rPr>
        <w:t>truyền</w:t>
      </w:r>
      <w:r>
        <w:rPr>
          <w:rFonts w:eastAsia="CN-Khai" w:cs="UTM Americana EB" w:ascii="UTM Americana EB" w:hAnsi="UTM Americana EB"/>
          <w:color w:val="0000CC"/>
          <w:sz w:val="44"/>
          <w:szCs w:val="44"/>
        </w:rPr>
        <w:t xml:space="preserve"> bậc</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未來當成佛　所供養諸佛　如上說塵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ị lai đương thành Phật</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ở cúng dưỡng chư Phậ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 thượng thuyết trần số. </w:t>
        <w:br/>
      </w:r>
      <w:r>
        <w:rPr>
          <w:rFonts w:eastAsia="CN-Khai" w:cs="UTM Americana EB" w:ascii="UTM Americana EB" w:hAnsi="UTM Americana EB"/>
          <w:color w:val="0000CC"/>
          <w:kern w:val="0"/>
          <w:sz w:val="44"/>
          <w:szCs w:val="44"/>
        </w:rPr>
        <w:t>Tương lai đang thành Phậ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ược cúng dưỡng các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w:t>
      </w:r>
      <w:r>
        <w:rPr>
          <w:rFonts w:eastAsia="CN-Khai" w:cs="UTM Americana EB" w:ascii="UTM Americana EB" w:hAnsi="UTM Americana EB"/>
          <w:color w:val="0000CC"/>
          <w:kern w:val="0"/>
          <w:sz w:val="44"/>
          <w:szCs w:val="44"/>
        </w:rPr>
        <w:t>ụi trần n</w:t>
      </w:r>
      <w:r>
        <w:rPr>
          <w:rFonts w:eastAsia="CN-Khai" w:cs="UTM Americana EB" w:ascii="UTM Americana EB" w:hAnsi="UTM Americana EB"/>
          <w:color w:val="0000CC"/>
          <w:sz w:val="44"/>
          <w:szCs w:val="44"/>
        </w:rPr>
        <w:t>ó</w:t>
      </w:r>
      <w:r>
        <w:rPr>
          <w:rFonts w:eastAsia="CN-Khai" w:cs="UTM Americana EB" w:ascii="UTM Americana EB" w:hAnsi="UTM Americana EB"/>
          <w:color w:val="0000CC"/>
          <w:kern w:val="0"/>
          <w:sz w:val="44"/>
          <w:szCs w:val="44"/>
        </w:rPr>
        <w:t xml:space="preserve">i như trên. </w:t>
      </w:r>
    </w:p>
    <w:p>
      <w:pPr>
        <w:pStyle w:val="Normal"/>
        <w:widowControl/>
        <w:spacing w:lineRule="auto" w:line="276"/>
        <w:rPr/>
      </w:pPr>
      <w:r>
        <w:rPr>
          <w:rFonts w:ascii="UTM Americana EB" w:hAnsi="UTM Americana EB" w:cs="UTM Americana EB" w:eastAsia="CN-Khai"/>
          <w:kern w:val="0"/>
          <w:sz w:val="44"/>
          <w:szCs w:val="44"/>
        </w:rPr>
        <w:t>護持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後當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各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　</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ộ trì kỳ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H</w:t>
      </w:r>
      <w:r>
        <w:rPr>
          <w:rFonts w:eastAsia="CN-Khai" w:cs="UTM Americana EB" w:ascii="UTM Americana EB" w:hAnsi="UTM Americana EB"/>
          <w:kern w:val="0"/>
          <w:sz w:val="44"/>
          <w:szCs w:val="44"/>
        </w:rPr>
        <w:t>ậu đương thành Chính Giá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ác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w:t>
        <w:br/>
      </w:r>
      <w:r>
        <w:rPr>
          <w:rFonts w:eastAsia="CN-Khai" w:cs="UTM Americana EB" w:ascii="UTM Americana EB" w:hAnsi="UTM Americana EB"/>
          <w:color w:val="0000CC"/>
          <w:kern w:val="0"/>
          <w:sz w:val="44"/>
          <w:szCs w:val="44"/>
        </w:rPr>
        <w:t>Giúp giữ tạng Pháp đ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đang thành Chính Giác</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ều ở Nước mười phương. </w:t>
      </w:r>
    </w:p>
    <w:p>
      <w:pPr>
        <w:pStyle w:val="Normal"/>
        <w:widowControl/>
        <w:spacing w:lineRule="auto" w:line="276"/>
        <w:rPr/>
      </w:pPr>
      <w:r>
        <w:rPr>
          <w:rFonts w:ascii="UTM Americana EB" w:hAnsi="UTM Americana EB" w:cs="UTM Americana EB" w:eastAsia="CN-Khai"/>
          <w:kern w:val="0"/>
          <w:sz w:val="44"/>
          <w:szCs w:val="44"/>
        </w:rPr>
        <w:t>悉同一名號　俱時坐</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以證</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ất đồng nhất danh hiệu</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âu thời tọa Đạo trà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chứng </w:t>
      </w:r>
      <w:r>
        <w:rPr>
          <w:rFonts w:eastAsia="CN-Khai" w:cs="UTM Americana EB" w:ascii="UTM Americana EB" w:hAnsi="UTM Americana EB"/>
          <w:sz w:val="44"/>
          <w:szCs w:val="44"/>
        </w:rPr>
        <w:t xml:space="preserve">Vô Thượng </w:t>
      </w:r>
      <w:r>
        <w:rPr>
          <w:rFonts w:eastAsia="CN-Khai" w:cs="UTM Americana EB" w:ascii="UTM Americana EB" w:hAnsi="UTM Americana EB"/>
          <w:kern w:val="0"/>
          <w:sz w:val="44"/>
          <w:szCs w:val="44"/>
        </w:rPr>
        <w:t xml:space="preserve">Tuệ. </w:t>
        <w:br/>
      </w:r>
      <w:r>
        <w:rPr>
          <w:rFonts w:eastAsia="CN-Khai" w:cs="UTM Americana EB" w:ascii="UTM Americana EB" w:hAnsi="UTM Americana EB"/>
          <w:color w:val="0000CC"/>
          <w:kern w:val="0"/>
          <w:sz w:val="44"/>
          <w:szCs w:val="44"/>
        </w:rPr>
        <w:t>Đều cùng một tên hiệu</w:t>
      </w:r>
      <w:r>
        <w:rPr>
          <w:rFonts w:eastAsia="CN-Khai" w:cs="UTM Americana EB" w:ascii="UTM Americana EB" w:hAnsi="UTM Americana EB"/>
          <w:color w:val="0000CC"/>
          <w:sz w:val="44"/>
          <w:szCs w:val="44"/>
        </w:rPr>
        <w:t>. Cùng</w:t>
      </w:r>
      <w:r>
        <w:rPr>
          <w:rFonts w:eastAsia="CN-Khai" w:cs="UTM Americana EB" w:ascii="UTM Americana EB" w:hAnsi="UTM Americana EB"/>
          <w:color w:val="0000CC"/>
          <w:kern w:val="0"/>
          <w:sz w:val="44"/>
          <w:szCs w:val="44"/>
        </w:rPr>
        <w:t xml:space="preserve"> thời ngồi Đạo trà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chứng Tuệ</w:t>
      </w:r>
      <w:r>
        <w:rPr>
          <w:rFonts w:eastAsia="CN-Khai" w:cs="UTM Americana EB" w:ascii="UTM Americana EB" w:hAnsi="UTM Americana EB"/>
          <w:color w:val="0000CC"/>
          <w:sz w:val="44"/>
          <w:szCs w:val="44"/>
        </w:rPr>
        <w:t xml:space="preserve"> Bình Đ</w:t>
      </w:r>
      <w:r>
        <w:rPr>
          <w:rFonts w:eastAsia="CN-Khai" w:cs="UTM Americana EB" w:ascii="UTM Americana EB" w:hAnsi="UTM Americana EB"/>
          <w:color w:val="0000CC"/>
          <w:kern w:val="0"/>
          <w:sz w:val="44"/>
          <w:szCs w:val="44"/>
        </w:rPr>
        <w:t>ẳ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皆名</w:t>
      </w:r>
      <w:r>
        <w:rPr>
          <w:rFonts w:ascii="SimSun;宋体" w:hAnsi="SimSun;宋体" w:cs="SimSun;宋体" w:eastAsia="SimSun;宋体"/>
          <w:kern w:val="0"/>
          <w:sz w:val="44"/>
          <w:szCs w:val="44"/>
        </w:rPr>
        <w:t>爲</w:t>
      </w:r>
      <w:r>
        <w:rPr>
          <w:rFonts w:ascii="CN-Khai" w:hAnsi="CN-Khai" w:cs="CN-Khai" w:eastAsia="CN-Khai"/>
          <w:kern w:val="0"/>
          <w:sz w:val="44"/>
          <w:szCs w:val="44"/>
        </w:rPr>
        <w:t>寳相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弟子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danh vi Bảo Tướ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ốc thổ cậ</w:t>
      </w:r>
      <w:r>
        <w:rPr>
          <w:rFonts w:eastAsia="CN-Khai" w:cs="UTM Americana EB" w:ascii="UTM Americana EB" w:hAnsi="UTM Americana EB"/>
          <w:sz w:val="44"/>
          <w:szCs w:val="44"/>
        </w:rPr>
        <w:t>p Đ</w:t>
      </w:r>
      <w:r>
        <w:rPr>
          <w:rFonts w:eastAsia="CN-Khai" w:cs="UTM Americana EB" w:ascii="UTM Americana EB" w:hAnsi="UTM Americana EB"/>
          <w:kern w:val="0"/>
          <w:sz w:val="44"/>
          <w:szCs w:val="44"/>
        </w:rPr>
        <w:t>ệ tử</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ính pháp dữ Tượ</w:t>
      </w:r>
      <w:r>
        <w:rPr>
          <w:rFonts w:eastAsia="CN-Khai" w:cs="UTM Americana EB" w:ascii="UTM Americana EB" w:hAnsi="UTM Americana EB"/>
          <w:sz w:val="44"/>
          <w:szCs w:val="44"/>
        </w:rPr>
        <w:t>ng pháp</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Đều tên là Bảo Tướ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ất nướ</w:t>
      </w:r>
      <w:r>
        <w:rPr>
          <w:rFonts w:eastAsia="CN-Khai" w:cs="UTM Americana EB" w:ascii="UTM Americana EB" w:hAnsi="UTM Americana EB"/>
          <w:color w:val="0000CC"/>
          <w:sz w:val="44"/>
          <w:szCs w:val="44"/>
        </w:rPr>
        <w:t>c và Đ</w:t>
      </w:r>
      <w:r>
        <w:rPr>
          <w:rFonts w:eastAsia="CN-Khai" w:cs="UTM Americana EB" w:ascii="UTM Americana EB" w:hAnsi="UTM Americana EB"/>
          <w:color w:val="0000CC"/>
          <w:kern w:val="0"/>
          <w:sz w:val="44"/>
          <w:szCs w:val="44"/>
        </w:rPr>
        <w:t>ệ tử</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w:t>
      </w:r>
      <w:r>
        <w:rPr>
          <w:rFonts w:eastAsia="CN-Khai" w:cs="UTM Americana EB" w:ascii="UTM Americana EB" w:hAnsi="UTM Americana EB"/>
          <w:color w:val="0000CC"/>
          <w:sz w:val="44"/>
          <w:szCs w:val="44"/>
        </w:rPr>
        <w:t xml:space="preserve"> đ</w:t>
      </w:r>
      <w:r>
        <w:rPr>
          <w:rFonts w:eastAsia="CN-Khai" w:cs="UTM Americana EB" w:ascii="UTM Americana EB" w:hAnsi="UTM Americana EB"/>
          <w:color w:val="0000CC"/>
          <w:kern w:val="0"/>
          <w:sz w:val="44"/>
          <w:szCs w:val="44"/>
        </w:rPr>
        <w:t>úng và Hình</w:t>
      </w:r>
      <w:r>
        <w:rPr>
          <w:rFonts w:eastAsia="CN-Khai" w:cs="UTM Americana EB" w:ascii="UTM Americana EB" w:hAnsi="UTM Americana EB"/>
          <w:color w:val="0000CC"/>
          <w:sz w:val="44"/>
          <w:szCs w:val="44"/>
        </w:rPr>
        <w:t xml:space="preserve"> p</w:t>
      </w:r>
      <w:r>
        <w:rPr>
          <w:rFonts w:eastAsia="CN-Khai" w:cs="UTM Americana EB" w:ascii="UTM Americana EB" w:hAnsi="UTM Americana EB"/>
          <w:color w:val="0000CC"/>
          <w:kern w:val="0"/>
          <w:sz w:val="44"/>
          <w:szCs w:val="44"/>
        </w:rPr>
        <w:t xml:space="preserve">háp. </w:t>
      </w:r>
    </w:p>
    <w:p>
      <w:pPr>
        <w:pStyle w:val="Normal"/>
        <w:widowControl/>
        <w:spacing w:lineRule="auto" w:line="276"/>
        <w:rPr/>
      </w:pPr>
      <w:r>
        <w:rPr>
          <w:rFonts w:ascii="UTM Americana EB" w:hAnsi="UTM Americana EB" w:cs="UTM Americana EB" w:eastAsia="CN-Khai"/>
          <w:kern w:val="0"/>
          <w:sz w:val="44"/>
          <w:szCs w:val="44"/>
        </w:rPr>
        <w:t>悉等無有異　咸以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度</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ất đẳng vô hữu dị</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m dĩ chư Thần thô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ộ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sinh. </w:t>
        <w:br/>
      </w:r>
      <w:r>
        <w:rPr>
          <w:rFonts w:eastAsia="CN-Khai" w:cs="UTM Americana EB" w:ascii="UTM Americana EB" w:hAnsi="UTM Americana EB"/>
          <w:color w:val="0000CC"/>
          <w:kern w:val="0"/>
          <w:sz w:val="44"/>
          <w:szCs w:val="44"/>
        </w:rPr>
        <w:t>Đều bằng nhau không khác</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dùng các Thần th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 xml:space="preserve">ộ chúng sinh mười phương. </w:t>
      </w:r>
    </w:p>
    <w:p>
      <w:pPr>
        <w:pStyle w:val="Normal"/>
        <w:widowControl/>
        <w:spacing w:lineRule="auto" w:line="276"/>
        <w:rPr/>
      </w:pPr>
      <w:r>
        <w:rPr>
          <w:rFonts w:ascii="UTM Americana EB" w:hAnsi="UTM Americana EB" w:cs="UTM Americana EB" w:eastAsia="CN-Khai"/>
          <w:kern w:val="0"/>
          <w:sz w:val="44"/>
          <w:szCs w:val="44"/>
        </w:rPr>
        <w:t>名聞普周遍　漸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nh văn phổ châu biế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iệm nhập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nghe đều đầy khắp</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ần nhập và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學無學二千人</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佛授記</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歡喜踊躍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ời Học vô Học nhị thiên nhân</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ụ"</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ụ</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oan hỉ dũng dượ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i thuyết kệ ngôn : </w:t>
        <w:br/>
      </w:r>
      <w:r>
        <w:rPr>
          <w:rFonts w:eastAsia="CN-Khai" w:cs="UTM Americana EB" w:ascii="UTM Americana EB" w:hAnsi="UTM Americana EB"/>
          <w:color w:val="0000CC"/>
          <w:kern w:val="0"/>
          <w:sz w:val="44"/>
          <w:szCs w:val="44"/>
        </w:rPr>
        <w:t xml:space="preserve">Lúc đó 2 nghì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he Phật nhớ truyền bậ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vui mừng dũng mãnh mà đọc bài kệ nói rằng : </w:t>
      </w:r>
    </w:p>
    <w:p>
      <w:pPr>
        <w:pStyle w:val="Normal"/>
        <w:widowControl/>
        <w:spacing w:lineRule="auto" w:line="276"/>
        <w:rPr/>
      </w:pPr>
      <w:r>
        <w:rPr>
          <w:rFonts w:ascii="UTM Americana EB" w:hAnsi="UTM Americana EB" w:cs="UTM Americana EB" w:eastAsia="CN-Khai"/>
          <w:kern w:val="0"/>
          <w:sz w:val="44"/>
          <w:szCs w:val="44"/>
        </w:rPr>
        <w:t>世尊慧燈明　我聞授記音　心歡喜充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ế Tôn tuệ đăng m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văn thụ ký 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âm hoan hỉ sung mãn. </w:t>
        <w:br/>
      </w:r>
      <w:r>
        <w:rPr>
          <w:rFonts w:eastAsia="CN-Khai" w:cs="UTM Americana EB" w:ascii="UTM Americana EB" w:hAnsi="UTM Americana EB"/>
          <w:color w:val="0000CC"/>
          <w:kern w:val="0"/>
          <w:sz w:val="44"/>
          <w:szCs w:val="44"/>
        </w:rPr>
        <w:t xml:space="preserve">Tuệ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áy sá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on nghe âm truyền</w:t>
      </w:r>
      <w:r>
        <w:rPr>
          <w:rFonts w:eastAsia="CN-Khai" w:cs="UTM Americana EB" w:ascii="UTM Americana EB" w:hAnsi="UTM Americana EB"/>
          <w:color w:val="0000CC"/>
          <w:sz w:val="44"/>
          <w:szCs w:val="44"/>
        </w:rPr>
        <w:t xml:space="preserve"> bậc. T</w:t>
      </w:r>
      <w:r>
        <w:rPr>
          <w:rFonts w:eastAsia="CN-Khai" w:cs="UTM Americana EB" w:ascii="UTM Americana EB" w:hAnsi="UTM Americana EB"/>
          <w:color w:val="0000CC"/>
          <w:kern w:val="0"/>
          <w:sz w:val="44"/>
          <w:szCs w:val="44"/>
        </w:rPr>
        <w:t>âm tràn đầy vu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mừ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甘露見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 Cam lộ kiến quán. </w:t>
        <w:br/>
      </w:r>
      <w:r>
        <w:rPr>
          <w:rFonts w:eastAsia="CN-Khai" w:cs="UTM Americana EB" w:ascii="UTM Americana EB" w:hAnsi="UTM Americana EB"/>
          <w:color w:val="0000CC"/>
          <w:kern w:val="0"/>
          <w:sz w:val="44"/>
          <w:szCs w:val="44"/>
        </w:rPr>
        <w:t>Như thấy tưới Cam lộ.</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第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Pháp sư phẩm đệ thập.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mười Thầy Pháp.</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因藥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八萬</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Dược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áo bát vạn Đại Sĩ.</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o Dược Vư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bảo tám vạn Đại Sĩ.</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見是大眾中無量諸天</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修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與非人。</w:t>
      </w:r>
      <w:r>
        <w:rPr>
          <w:rFonts w:eastAsia="CN-Khai" w:cs="UTM Americana EB" w:ascii="UTM Americana EB" w:hAnsi="UTM Americana EB"/>
          <w:kern w:val="0"/>
          <w:sz w:val="44"/>
          <w:szCs w:val="44"/>
        </w:rPr>
        <w:br/>
        <w:t xml:space="preserve">Dược Vương ! Nhữ kiến thị Đại chúng trung vô lượng chư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ẩn Na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ầu La Gi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phi Nhân đẳng. </w:t>
        <w:br/>
      </w:r>
      <w:r>
        <w:rPr>
          <w:rFonts w:eastAsia="CN-Khai" w:cs="UTM Americana EB" w:ascii="UTM Americana EB" w:hAnsi="UTM Americana EB"/>
          <w:color w:val="0000CC"/>
          <w:kern w:val="0"/>
          <w:sz w:val="44"/>
          <w:szCs w:val="44"/>
        </w:rPr>
        <w:t xml:space="preserve">Dược Vương ! Ngài nhìn thấy trong Đại chúng vô lượng các Trời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ẩn Na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Hầu La Gi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 Hầu La Gi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gười không phải Người.</w:t>
      </w:r>
    </w:p>
    <w:p>
      <w:pPr>
        <w:pStyle w:val="Normal"/>
        <w:widowControl/>
        <w:spacing w:lineRule="auto" w:line="276"/>
        <w:rPr/>
      </w:pP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br/>
        <w:t xml:space="preserve">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Ưu Bà Tắ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Ưu Bà Tắ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Ưu Bà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Ưu Bà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ầ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cầ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cầu Phật Đạo giả. </w:t>
        <w:br/>
      </w:r>
      <w:r>
        <w:rPr>
          <w:rFonts w:eastAsia="CN-Khai" w:cs="UTM Americana EB" w:ascii="UTM Americana EB" w:hAnsi="UTM Americana EB"/>
          <w:color w:val="0000CC"/>
          <w:kern w:val="0"/>
          <w:sz w:val="44"/>
          <w:szCs w:val="44"/>
        </w:rPr>
        <w:t xml:space="preserve">Cùng với n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ữ Tì Kheo, nam Phật Tử, nữ Phật Tử. Người cầ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ười cầ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ười cầu Đạo Phậ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如是等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咸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偈一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念隨喜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皆與授記</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ư thị đẳng loại, hàm ư Phật tiền, văn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kệ nhất cú, nãi chí nhất niệm tùy hỉ giả, Ngã giai dữ thụ ký, đương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ược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ùng loại như thế, đều ở trước Phật, nghe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ột bài kệ một câu, thậm chí một ý nghĩ vui theo, Ta đều ban cho nhớ truyền bậc, đa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b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又</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度之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人聞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偈一句一念隨喜者。</w:t>
      </w:r>
      <w:r>
        <w:rPr>
          <w:rFonts w:eastAsia="CN-Khai" w:cs="UTM Americana EB" w:ascii="UTM Americana EB" w:hAnsi="UTM Americana EB"/>
          <w:kern w:val="0"/>
          <w:sz w:val="44"/>
          <w:szCs w:val="44"/>
        </w:rPr>
        <w:br/>
        <w:t xml:space="preserve">H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độ chi hậu, nhược hữu nhân văn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ãi chí nhất kệ nhất cú nhất niệm tùy hỉ giả. </w:t>
        <w:br/>
      </w:r>
      <w:r>
        <w:rPr>
          <w:rFonts w:eastAsia="CN-Khai" w:cs="UTM Americana EB" w:ascii="UTM Americana EB" w:hAnsi="UTM Americana EB"/>
          <w:color w:val="0000CC"/>
          <w:kern w:val="0"/>
          <w:sz w:val="44"/>
          <w:szCs w:val="44"/>
        </w:rPr>
        <w:t xml:space="preserve">Mới lại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nếu có người nghe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hậm chí một bài kệ một câu,  một nghĩ nhớ vui the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亦與授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若復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解說書寫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偈。</w:t>
      </w:r>
      <w:r>
        <w:rPr>
          <w:rFonts w:eastAsia="CN-Khai" w:cs="UTM Americana EB" w:ascii="UTM Americana EB" w:hAnsi="UTM Americana EB"/>
          <w:kern w:val="0"/>
          <w:sz w:val="44"/>
          <w:szCs w:val="44"/>
        </w:rPr>
        <w:br/>
        <w:t xml:space="preserve">Ngã diệc dữ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 Nhược phục hữu nhân, thụ trì độc tụng giải thuyết thư tả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ãi chí nhất kệ. </w:t>
        <w:br/>
      </w:r>
      <w:r>
        <w:rPr>
          <w:rFonts w:eastAsia="CN-Khai" w:cs="UTM Americana EB" w:ascii="UTM Americana EB" w:hAnsi="UTM Americana EB"/>
          <w:color w:val="0000CC"/>
          <w:kern w:val="0"/>
          <w:sz w:val="44"/>
          <w:szCs w:val="44"/>
        </w:rPr>
        <w:t xml:space="preserve">Ta cũng ban cho nhớ truyền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ếu lại có người, nhận giữ đọc tụng giảng giải viết chép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ậm chí một bài kệ. </w:t>
      </w:r>
    </w:p>
    <w:p>
      <w:pPr>
        <w:pStyle w:val="Normal"/>
        <w:widowControl/>
        <w:spacing w:lineRule="auto" w:line="276"/>
        <w:rPr/>
      </w:pPr>
      <w:r>
        <w:rPr>
          <w:rFonts w:ascii="UTM Americana EB" w:hAnsi="UTM Americana EB" w:cs="UTM Americana EB" w:eastAsia="CN-Khai"/>
          <w:kern w:val="0"/>
          <w:sz w:val="44"/>
          <w:szCs w:val="44"/>
        </w:rPr>
        <w:t>於此經卷敬視如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香瓔珞末香塗香燒香繒蓋幢旛衣服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合掌恭敬。</w:t>
      </w:r>
      <w:r>
        <w:rPr>
          <w:rFonts w:eastAsia="CN-Khai" w:cs="UTM Americana EB" w:ascii="UTM Americana EB" w:hAnsi="UTM Americana EB"/>
          <w:kern w:val="0"/>
          <w:sz w:val="44"/>
          <w:szCs w:val="44"/>
        </w:rPr>
        <w:br/>
        <w:t xml:space="preserve">Ư thử Kinh quyển kính thị như Phật, chủng chủng cúng dưỡng, hương hoa anh lạc mạt hương đồ hương thiêu hương tăng cái tràng phan y phục kĩ nhạc, nãi chí hợp chưởng cung kính. </w:t>
        <w:br/>
      </w:r>
      <w:r>
        <w:rPr>
          <w:rFonts w:eastAsia="CN-Khai" w:cs="UTM Americana EB" w:ascii="UTM Americana EB" w:hAnsi="UTM Americana EB"/>
          <w:color w:val="0000CC"/>
          <w:kern w:val="0"/>
          <w:sz w:val="44"/>
          <w:szCs w:val="44"/>
        </w:rPr>
        <w:t xml:space="preserve">Với quyển Kinh này kính trọng như Phật, đủ loại cúng dưỡng, hương hoa chuỗi ngọc hương bột  hương bôi đốt hương, lụa lọng cờ phướn, quần áo kĩ nhạc, thậm chí chắp tay cung kính.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諸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已曾供養十萬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佛所成就</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愍眾生故生此人間。</w:t>
      </w:r>
      <w:r>
        <w:rPr>
          <w:rFonts w:eastAsia="CN-Khai" w:cs="UTM Americana EB" w:ascii="UTM Americana EB" w:hAnsi="UTM Americana EB"/>
          <w:kern w:val="0"/>
          <w:sz w:val="44"/>
          <w:szCs w:val="44"/>
        </w:rPr>
        <w:br/>
        <w:t xml:space="preserve">Dược Vương ! Đương tri thị chư nhân đẳng, dĩ tằng cúng dưỡng thập vạn ức Phật, ư chư Phật sở thành tựu đại nguyện, mẫn chúng sinh cố sinh thử Nhân gian. </w:t>
        <w:br/>
      </w:r>
      <w:r>
        <w:rPr>
          <w:rFonts w:eastAsia="CN-Khai" w:cs="UTM Americana EB" w:ascii="UTM Americana EB" w:hAnsi="UTM Americana EB"/>
          <w:color w:val="0000CC"/>
          <w:kern w:val="0"/>
          <w:sz w:val="44"/>
          <w:szCs w:val="44"/>
        </w:rPr>
        <w:t xml:space="preserve">Dược Vương ! Nên biết những loại người đó, đã từng cúng dưỡng mười vạn trăm triệu Phật, ở nơi ở của các Phật thành công nguyện lớn, vì thương chúng sinh, sinh ở Nhân gian này.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人問。何等眾生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得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示是諸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未來世必得作佛。</w:t>
      </w:r>
      <w:r>
        <w:rPr>
          <w:rFonts w:eastAsia="CN-Khai" w:cs="UTM Americana EB" w:ascii="UTM Americana EB" w:hAnsi="UTM Americana EB"/>
          <w:kern w:val="0"/>
          <w:sz w:val="44"/>
          <w:szCs w:val="44"/>
        </w:rPr>
        <w:br/>
        <w:t xml:space="preserve">Dược Vương ! Nhược hữu nhân vấn. Hà đẳng chúng sinh ư Vị lai thế đương đắc tác Phật ? Ưng thị thị chư nhân đẳng, ư Vị lai thế tất đắc tác Phật. </w:t>
        <w:br/>
      </w:r>
      <w:r>
        <w:rPr>
          <w:rFonts w:eastAsia="CN-Khai" w:cs="UTM Americana EB" w:ascii="UTM Americana EB" w:hAnsi="UTM Americana EB"/>
          <w:color w:val="0000CC"/>
          <w:kern w:val="0"/>
          <w:sz w:val="44"/>
          <w:szCs w:val="44"/>
        </w:rPr>
        <w:t>Dược Vương ! Nếu có người hỏi. Chúng sinh ở đời Tương lai làm thế nào đang được thành Phật ? Người đó cần tỏ rõ cái gì, ở đời Tương lai nhất định được làm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何以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解說書寫。</w:t>
      </w:r>
      <w:r>
        <w:rPr>
          <w:rFonts w:eastAsia="CN-Khai" w:cs="UTM Americana EB" w:ascii="UTM Americana EB" w:hAnsi="UTM Americana EB"/>
          <w:kern w:val="0"/>
          <w:sz w:val="44"/>
          <w:szCs w:val="44"/>
        </w:rPr>
        <w:br/>
        <w:t xml:space="preserve">Hà dĩ cố ? Nhược thiện nam tử thiện nữ nhân,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ãi chí nhất cú, thụ trì độc tụng giải thuyết thư tả.</w:t>
        <w:br/>
      </w:r>
      <w:r>
        <w:rPr>
          <w:rFonts w:eastAsia="CN-Khai" w:cs="UTM Americana EB" w:ascii="UTM Americana EB" w:hAnsi="UTM Americana EB"/>
          <w:color w:val="0000CC"/>
          <w:kern w:val="0"/>
          <w:sz w:val="44"/>
          <w:szCs w:val="44"/>
        </w:rPr>
        <w:t xml:space="preserve">Cớ là sao ? Nếu người nam thiện, người nữ thiện vớ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ậm chí nhận giữ đọc tụng  giảng giải viết chép. </w:t>
      </w:r>
    </w:p>
    <w:p>
      <w:pPr>
        <w:pStyle w:val="Normal"/>
        <w:widowControl/>
        <w:spacing w:lineRule="auto" w:line="276"/>
        <w:rPr/>
      </w:pPr>
      <w:r>
        <w:rPr>
          <w:rFonts w:ascii="UTM Americana EB" w:hAnsi="UTM Americana EB" w:cs="UTM Americana EB" w:eastAsia="CN-Khai"/>
          <w:kern w:val="0"/>
          <w:sz w:val="44"/>
          <w:szCs w:val="44"/>
        </w:rPr>
        <w:t>種種供養經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香瓔珞末香塗香燒香繒蓋幢旛衣服伎樂合掌恭敬。</w:t>
      </w:r>
      <w:r>
        <w:rPr>
          <w:rFonts w:eastAsia="CN-Khai" w:cs="UTM Americana EB" w:ascii="UTM Americana EB" w:hAnsi="UTM Americana EB"/>
          <w:kern w:val="0"/>
          <w:sz w:val="44"/>
          <w:szCs w:val="44"/>
        </w:rPr>
        <w:br/>
        <w:t xml:space="preserve">Chủng chủng cúng dưỡng Kinh quyển, hoa hương anh lạc mạt hương đồ hương thiêu hương, tăng cái  tràng phan y phục kĩ nhạc hợp chưởng cung kính. </w:t>
        <w:br/>
      </w:r>
      <w:r>
        <w:rPr>
          <w:rFonts w:eastAsia="CN-Khai" w:cs="UTM Americana EB" w:ascii="UTM Americana EB" w:hAnsi="UTM Americana EB"/>
          <w:color w:val="0000CC"/>
          <w:kern w:val="0"/>
          <w:sz w:val="44"/>
          <w:szCs w:val="44"/>
        </w:rPr>
        <w:t xml:space="preserve">Đủ loại cúng dưỡng quyển Kinh, hoa hương chuỗi ngọc, hương bột hương bôi hương đốt, lụa lọng cờ phướn, quần áo kĩ nhạc, chắp tay cung kính. </w:t>
      </w:r>
    </w:p>
    <w:p>
      <w:pPr>
        <w:pStyle w:val="Normal"/>
        <w:widowControl/>
        <w:spacing w:lineRule="auto" w:line="276"/>
        <w:rPr/>
      </w:pPr>
      <w:r>
        <w:rPr>
          <w:rFonts w:ascii="UTM Americana EB" w:hAnsi="UTM Americana EB" w:cs="UTM Americana EB" w:eastAsia="CN-Khai"/>
          <w:kern w:val="0"/>
          <w:sz w:val="44"/>
          <w:szCs w:val="44"/>
        </w:rPr>
        <w:t>是人一切世間所應瞻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供養而供養之。</w:t>
      </w:r>
      <w:r>
        <w:rPr>
          <w:rFonts w:eastAsia="CN-Khai" w:cs="UTM Americana EB" w:ascii="UTM Americana EB" w:hAnsi="UTM Americana EB"/>
          <w:kern w:val="0"/>
          <w:sz w:val="44"/>
          <w:szCs w:val="44"/>
        </w:rPr>
        <w:br/>
        <w:t xml:space="preserve">Thị nhân nhất thiết Thế gian sở ưng chiêm phụng, ưng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úng dưỡng nhi cúng dưỡng chi. </w:t>
        <w:br/>
      </w:r>
      <w:r>
        <w:rPr>
          <w:rFonts w:eastAsia="CN-Khai" w:cs="UTM Americana EB" w:ascii="UTM Americana EB" w:hAnsi="UTM Americana EB"/>
          <w:color w:val="0000CC"/>
          <w:kern w:val="0"/>
          <w:sz w:val="44"/>
          <w:szCs w:val="44"/>
        </w:rPr>
        <w:t xml:space="preserve">Người đó tất cả Thế gian cần nên chiêm ngưỡng phụng dưỡng, nên dùng cúng dư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cúng dưỡng họ. </w:t>
      </w:r>
    </w:p>
    <w:p>
      <w:pPr>
        <w:pStyle w:val="Normal"/>
        <w:widowControl/>
        <w:spacing w:lineRule="auto" w:line="276"/>
        <w:rPr/>
      </w:pPr>
      <w:r>
        <w:rPr>
          <w:rFonts w:ascii="UTM Americana EB" w:hAnsi="UTM Americana EB" w:cs="UTM Americana EB" w:eastAsia="CN-Khai"/>
          <w:kern w:val="0"/>
          <w:sz w:val="44"/>
          <w:szCs w:val="44"/>
        </w:rPr>
        <w:t>當知此人是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Đương tri thử nhân thị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ên biết người này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ớn nhất</w:t>
      </w:r>
      <w:r>
        <w:rPr>
          <w:rFonts w:eastAsia="CN-Khai" w:cs="UTM Americana EB" w:ascii="UTM Americana EB" w:hAnsi="UTM Americana EB"/>
          <w:color w:val="0000CC"/>
          <w:kern w:val="0"/>
          <w:sz w:val="44"/>
          <w:szCs w:val="44"/>
        </w:rPr>
        <w:t xml:space="preserve">, thành c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哀愍眾生願生此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演分別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盡能受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供養者。</w:t>
      </w:r>
      <w:r>
        <w:rPr>
          <w:rFonts w:eastAsia="CN-Khai" w:cs="UTM Americana EB" w:ascii="UTM Americana EB" w:hAnsi="UTM Americana EB"/>
          <w:kern w:val="0"/>
          <w:sz w:val="44"/>
          <w:szCs w:val="44"/>
        </w:rPr>
        <w:br/>
        <w:t xml:space="preserve">Ai mẫn chúng sinh nguyện sinh thử gian, quảng diễn phân biệt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à huống tận năng thụ trì, chủng chủng cúng dưỡng giả. </w:t>
        <w:br/>
      </w:r>
      <w:r>
        <w:rPr>
          <w:rFonts w:eastAsia="CN-Khai" w:cs="UTM Americana EB" w:ascii="UTM Americana EB" w:hAnsi="UTM Americana EB"/>
          <w:color w:val="0000CC"/>
          <w:kern w:val="0"/>
          <w:sz w:val="44"/>
          <w:szCs w:val="44"/>
        </w:rPr>
        <w:t xml:space="preserve">Thương xót chúng sinh nguyện sinh ở nơi này, rộng nói phân biệt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uống chi đều hay nhận giữ, đủ loại cúng dưỡng đó.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捨清淨業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我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愍眾生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於惡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演此經。</w:t>
      </w:r>
      <w:r>
        <w:rPr>
          <w:rFonts w:eastAsia="CN-Khai" w:cs="UTM Americana EB" w:ascii="UTM Americana EB" w:hAnsi="UTM Americana EB"/>
          <w:kern w:val="0"/>
          <w:sz w:val="44"/>
          <w:szCs w:val="44"/>
        </w:rPr>
        <w:br/>
        <w:t xml:space="preserve">Dược Vương ! Đương tri thị nhân, tự xả Thanh tịnh Nghiệp báo, ư Ngã diệt độ hậu, mẫn chúng sinh cố, sinh ư ác thế, quảng diễn thử Kinh. </w:t>
        <w:br/>
      </w:r>
      <w:r>
        <w:rPr>
          <w:rFonts w:eastAsia="CN-Khai" w:cs="UTM Americana EB" w:ascii="UTM Americana EB" w:hAnsi="UTM Americana EB"/>
          <w:color w:val="0000CC"/>
          <w:kern w:val="0"/>
          <w:sz w:val="44"/>
          <w:szCs w:val="44"/>
        </w:rPr>
        <w:t xml:space="preserve">Dược Vương ! Nên biết người đó, tự bỏ Nghiệp báo Thanh tịnh, sau Ta tạ thế, vì thương chúng sinh, sinh trong đời ác, rộng nói Kinh này. </w:t>
      </w:r>
    </w:p>
    <w:p>
      <w:pPr>
        <w:pStyle w:val="Normal"/>
        <w:widowControl/>
        <w:spacing w:lineRule="auto" w:line="276"/>
        <w:rPr/>
      </w:pPr>
      <w:r>
        <w:rPr>
          <w:rFonts w:ascii="UTM Americana EB" w:hAnsi="UTM Americana EB" w:cs="UTM Americana EB" w:eastAsia="CN-Khai"/>
          <w:kern w:val="0"/>
          <w:sz w:val="44"/>
          <w:szCs w:val="44"/>
        </w:rPr>
        <w:t>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竊為一人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句。</w:t>
      </w:r>
      <w:r>
        <w:rPr>
          <w:rFonts w:eastAsia="CN-Khai" w:cs="UTM Americana EB" w:ascii="UTM Americana EB" w:hAnsi="UTM Americana EB"/>
          <w:kern w:val="0"/>
          <w:sz w:val="44"/>
          <w:szCs w:val="44"/>
        </w:rPr>
        <w:br/>
        <w:t xml:space="preserve">Nhược thị thiện nam tử thiện nữ nhân, Ngã diệt độ hậu, năng thiết vị nhất nhân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ãi chí nhất cú. </w:t>
        <w:br/>
      </w:r>
      <w:r>
        <w:rPr>
          <w:rFonts w:eastAsia="CN-Khai" w:cs="UTM Americana EB" w:ascii="UTM Americana EB" w:hAnsi="UTM Americana EB"/>
          <w:color w:val="0000CC"/>
          <w:kern w:val="0"/>
          <w:sz w:val="44"/>
          <w:szCs w:val="44"/>
        </w:rPr>
        <w:t xml:space="preserve">Nếu người nam thiện, người nữ thiện đó, sau khi Ta tạ thế, hay nghĩ vì một người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hậm chí một câ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知是人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來所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行如來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於大眾中廣為人說。</w:t>
      </w:r>
      <w:r>
        <w:rPr>
          <w:rFonts w:eastAsia="CN-Khai" w:cs="UTM Americana EB" w:ascii="UTM Americana EB" w:hAnsi="UTM Americana EB"/>
          <w:kern w:val="0"/>
          <w:sz w:val="44"/>
          <w:szCs w:val="44"/>
        </w:rPr>
        <w:br/>
        <w:t xml:space="preserve">Đương tri thị nhân t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ử, Như Lai sở khiển, hành Như Lai sự, hà huống ư Đại Chúng trung quảng vị nhân thuyết. </w:t>
        <w:br/>
      </w:r>
      <w:r>
        <w:rPr>
          <w:rFonts w:eastAsia="CN-Khai" w:cs="UTM Americana EB" w:ascii="UTM Americana EB" w:hAnsi="UTM Americana EB"/>
          <w:color w:val="0000CC"/>
          <w:kern w:val="0"/>
          <w:sz w:val="44"/>
          <w:szCs w:val="44"/>
        </w:rPr>
        <w:t xml:space="preserve">Nên biết người đó chắc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sử dụng, Như Lai sai khiến, làm việc của Như Lai, huống chi ở trong Đại Chúng rộng vì người nói.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惡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不善心</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一劫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毀罵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罪尚輕。</w:t>
      </w:r>
      <w:r>
        <w:rPr>
          <w:rFonts w:eastAsia="CN-Khai" w:cs="UTM Americana EB" w:ascii="UTM Americana EB" w:hAnsi="UTM Americana EB"/>
          <w:kern w:val="0"/>
          <w:sz w:val="44"/>
          <w:szCs w:val="44"/>
        </w:rPr>
        <w:br/>
        <w:t xml:space="preserve">Dược Vương ! Nhược hữu ác nhân, dĩ bất thiện tâm, ư nhất Kiếp trung, hiện ư Phật tiền, thường hủy mạ Phật, kỳ tội thượng khinh. </w:t>
        <w:br/>
      </w:r>
      <w:r>
        <w:rPr>
          <w:rFonts w:eastAsia="CN-Khai" w:cs="UTM Americana EB" w:ascii="UTM Americana EB" w:hAnsi="UTM Americana EB"/>
          <w:color w:val="0000CC"/>
          <w:kern w:val="0"/>
          <w:sz w:val="44"/>
          <w:szCs w:val="44"/>
        </w:rPr>
        <w:t xml:space="preserve">Dược Vương ! Nếu có người ác, dùng tâm không thiện, trong một Kiếp, hiện ở trước Phật, thường chê bai Phật, tội của họ còn nhẹ.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若人以一惡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毀呰在家出家讀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罪甚重。</w:t>
      </w:r>
      <w:r>
        <w:rPr>
          <w:rFonts w:eastAsia="CN-Khai" w:cs="UTM Americana EB" w:ascii="UTM Americana EB" w:hAnsi="UTM Americana EB"/>
          <w:kern w:val="0"/>
          <w:sz w:val="44"/>
          <w:szCs w:val="44"/>
        </w:rPr>
        <w:br/>
        <w:t xml:space="preserve">Nhược nhân dĩ nhất ác ngôn, hủy tí tại gia, Xuất gia độc tụ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kỳ tội thậm trọng. </w:t>
        <w:br/>
      </w:r>
      <w:r>
        <w:rPr>
          <w:rFonts w:eastAsia="CN-Khai" w:cs="UTM Americana EB" w:ascii="UTM Americana EB" w:hAnsi="UTM Americana EB"/>
          <w:color w:val="0000CC"/>
          <w:kern w:val="0"/>
          <w:sz w:val="44"/>
          <w:szCs w:val="44"/>
        </w:rPr>
        <w:t xml:space="preserve">Nếu người dùng một lời ác, nói xấu lúc tại gia, Xuất gia đọc tụ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ội của người đó rất nặng.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有讀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佛莊嚴而自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肩所荷擔。</w:t>
      </w:r>
      <w:r>
        <w:rPr>
          <w:rFonts w:eastAsia="CN-Khai" w:cs="UTM Americana EB" w:ascii="UTM Americana EB" w:hAnsi="UTM Americana EB"/>
          <w:kern w:val="0"/>
          <w:sz w:val="44"/>
          <w:szCs w:val="44"/>
        </w:rPr>
        <w:br/>
        <w:t xml:space="preserve">Dược Vương ! Kỳ hữu độc tụ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đương tri thị nhân, dĩ Phật trang nghiêm nhi tự trang nghiêm, tắc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ên sở hà đảm. </w:t>
        <w:br/>
      </w:r>
      <w:r>
        <w:rPr>
          <w:rFonts w:eastAsia="CN-Khai" w:cs="UTM Americana EB" w:ascii="UTM Americana EB" w:hAnsi="UTM Americana EB"/>
          <w:color w:val="0000CC"/>
          <w:kern w:val="0"/>
          <w:sz w:val="44"/>
          <w:szCs w:val="44"/>
        </w:rPr>
        <w:t xml:space="preserve">Dược Vương ! Nếu có đọc tụ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nên biết người đó, dùng trang nghiêm của Phật mà tự trang nghiêm, chắc là đôi vai gánh vác việc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所至方應隨向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恭敬供養尊重讚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香瓔珞末香塗香燒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sở chí phương ưng tùy hướng lễ, nhất tâm hợp chưởng cung kính cúng dưỡng tôn trọng tán thán, hoa hương anh lạc mạt hương đồ hương thiêu hương. </w:t>
        <w:br/>
      </w:r>
      <w:r>
        <w:rPr>
          <w:rFonts w:eastAsia="CN-Khai" w:cs="UTM Americana EB" w:ascii="UTM Americana EB" w:hAnsi="UTM Americana EB"/>
          <w:color w:val="0000CC"/>
          <w:kern w:val="0"/>
          <w:sz w:val="44"/>
          <w:szCs w:val="44"/>
        </w:rPr>
        <w:t xml:space="preserve">Họ có tới nơi nào, nên chuyển theo hướng đó lễ bái, nhất tâm chắp tay cung kính cúng dưỡng, tôn trọng ca ngợi, hoa hương chuỗi ngọc hương bột hương bôi hương đốt. </w:t>
      </w:r>
    </w:p>
    <w:p>
      <w:pPr>
        <w:pStyle w:val="Normal"/>
        <w:widowControl/>
        <w:spacing w:lineRule="auto" w:line="276"/>
        <w:rPr/>
      </w:pPr>
      <w:r>
        <w:rPr>
          <w:rFonts w:ascii="UTM Americana EB" w:hAnsi="UTM Americana EB" w:cs="UTM Americana EB" w:eastAsia="CN-Khai"/>
          <w:kern w:val="0"/>
          <w:sz w:val="44"/>
          <w:szCs w:val="44"/>
        </w:rPr>
        <w:t>繒蓋幢旛衣服餚饌作諸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人中上供而供養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持天寶而以散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寶聚應以奉獻。</w:t>
      </w:r>
      <w:r>
        <w:rPr>
          <w:rFonts w:eastAsia="CN-Khai" w:cs="UTM Americana EB" w:ascii="UTM Americana EB" w:hAnsi="UTM Americana EB"/>
          <w:kern w:val="0"/>
          <w:sz w:val="44"/>
          <w:szCs w:val="44"/>
        </w:rPr>
        <w:br/>
        <w:t xml:space="preserve">Tăng cái tràng phan, y phục hào soạn tác chư kĩ nhạc, nhân trung thượng cúng nhi cúng dưỡng chi, ưng trì Thiên bảo nhi dĩ tán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ượ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ảo tụ ưng dĩ phụng hiến. </w:t>
        <w:br/>
      </w:r>
      <w:r>
        <w:rPr>
          <w:rFonts w:eastAsia="CN-Khai" w:cs="UTM Americana EB" w:ascii="UTM Americana EB" w:hAnsi="UTM Americana EB"/>
          <w:color w:val="0000CC"/>
          <w:kern w:val="0"/>
          <w:sz w:val="44"/>
          <w:szCs w:val="44"/>
        </w:rPr>
        <w:t xml:space="preserve">Lụa lọng cờ phướn, quần áo tiệc lớn, chơi các kĩ nhạc, trong số người dâng cúng, mà cúng dưỡng họ, nên lấy báu vật Trời mà rải lên trên, tụ hợp các vật báu trên Trời dùng để dâng hiến.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歡喜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須臾聞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得究竟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br/>
        <w:t xml:space="preserve">Sở dĩ giả hà ? Thị nhân hoan hỉ thuyết Pháp, tu du văn chi, tức đắc cứu cá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ố. </w:t>
        <w:br/>
      </w:r>
      <w:r>
        <w:rPr>
          <w:rFonts w:eastAsia="CN-Khai" w:cs="UTM Americana EB" w:ascii="UTM Americana EB" w:hAnsi="UTM Americana EB"/>
          <w:color w:val="0000CC"/>
          <w:kern w:val="0"/>
          <w:sz w:val="44"/>
          <w:szCs w:val="44"/>
        </w:rPr>
        <w:t xml:space="preserve">Sở dĩ thế nào ? Người đó vui vẻ nói Pháp, nhanh chóng nghe Pháp, tức thời được thành qu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w:t>
      </w:r>
    </w:p>
    <w:p>
      <w:pPr>
        <w:pStyle w:val="Normal"/>
        <w:widowControl/>
        <w:spacing w:lineRule="auto" w:line="276"/>
        <w:rPr/>
      </w:pPr>
      <w:r>
        <w:rPr>
          <w:rFonts w:ascii="UTM Americana EB" w:hAnsi="UTM Americana EB" w:cs="UTM Americana EB" w:eastAsia="CN-Khai"/>
          <w:kern w:val="0"/>
          <w:sz w:val="44"/>
          <w:szCs w:val="44"/>
        </w:rPr>
        <w:t>若欲住</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然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然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常當勤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dục trụ Phật Đạ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ự Nhiên Tr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ự nhiên Trí</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ường đương cần cúng dưỡng. </w:t>
        <w:br/>
      </w:r>
      <w:r>
        <w:rPr>
          <w:rFonts w:eastAsia="CN-Khai" w:cs="UTM Americana EB" w:ascii="UTM Americana EB" w:hAnsi="UTM Americana EB"/>
          <w:color w:val="0000CC"/>
          <w:kern w:val="0"/>
          <w:sz w:val="44"/>
          <w:szCs w:val="44"/>
        </w:rPr>
        <w:t>Nếu muốn ở Đạo Phậ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ành công Trí tự nhiê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ường cần phải cúng dưỡng. </w:t>
      </w:r>
    </w:p>
    <w:p>
      <w:pPr>
        <w:pStyle w:val="Normal"/>
        <w:widowControl/>
        <w:spacing w:lineRule="auto" w:line="276"/>
        <w:rPr/>
      </w:pPr>
      <w:r>
        <w:rPr>
          <w:rFonts w:ascii="UTM Americana EB" w:hAnsi="UTM Americana EB" w:cs="UTM Americana EB" w:eastAsia="CN-Khai"/>
          <w:kern w:val="0"/>
          <w:sz w:val="44"/>
          <w:szCs w:val="44"/>
        </w:rPr>
        <w:t>受持</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　其有欲疾得　一切種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ụ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hữu dục tật đắc</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Nhất thiết chủng Trí tuệ. </w:t>
        <w:br/>
      </w:r>
      <w:r>
        <w:rPr>
          <w:rFonts w:eastAsia="CN-Khai" w:cs="UTM Americana EB" w:ascii="UTM Americana EB" w:hAnsi="UTM Americana EB"/>
          <w:color w:val="0000CC"/>
          <w:kern w:val="0"/>
          <w:sz w:val="44"/>
          <w:szCs w:val="44"/>
        </w:rPr>
        <w:t xml:space="preserve">Nhận gi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 N</w:t>
      </w:r>
      <w:r>
        <w:rPr>
          <w:rFonts w:eastAsia="CN-Khai" w:cs="UTM Americana EB" w:ascii="UTM Americana EB" w:hAnsi="UTM Americana EB"/>
          <w:color w:val="0000CC"/>
          <w:kern w:val="0"/>
          <w:sz w:val="44"/>
          <w:szCs w:val="44"/>
        </w:rPr>
        <w:t>ếu có muốn nhanh đượ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Tất cả loại Trí tuệ.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當受持是經　并供養持者　若有能受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ương thụ trì thị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ịnh cúng dưỡng trì giả</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hữu năng thụ trì.</w:t>
        <w:br/>
      </w:r>
      <w:r>
        <w:rPr>
          <w:rFonts w:eastAsia="CN-Khai" w:cs="UTM Americana EB" w:ascii="UTM Americana EB" w:hAnsi="UTM Americana EB"/>
          <w:color w:val="0000CC"/>
          <w:kern w:val="0"/>
          <w:sz w:val="44"/>
          <w:szCs w:val="44"/>
        </w:rPr>
        <w:t>Nên nhận giữ Kinh đ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cúng dưỡng người giữ</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có thể nhận giữ.</w:t>
      </w:r>
    </w:p>
    <w:p>
      <w:pPr>
        <w:pStyle w:val="Normal"/>
        <w:widowControl/>
        <w:spacing w:lineRule="auto" w:line="276"/>
        <w:rPr/>
      </w:pPr>
      <w:r>
        <w:rPr>
          <w:rFonts w:ascii="UTM Americana EB" w:hAnsi="UTM Americana EB" w:cs="UTM Americana EB" w:eastAsia="CN-Khai"/>
          <w:kern w:val="0"/>
          <w:sz w:val="44"/>
          <w:szCs w:val="44"/>
        </w:rPr>
        <w:t>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　當知佛所使　愍念諸</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ương tri Phật sở sử</w:t>
      </w:r>
      <w:r>
        <w:rPr>
          <w:rFonts w:eastAsia="CN-Khai" w:cs="UTM Americana EB" w:ascii="UTM Americana EB" w:hAnsi="UTM Americana EB"/>
          <w:sz w:val="44"/>
          <w:szCs w:val="44"/>
        </w:rPr>
        <w:t>. M</w:t>
      </w:r>
      <w:r>
        <w:rPr>
          <w:rFonts w:eastAsia="CN-Khai" w:cs="UTM Americana EB" w:ascii="UTM Americana EB" w:hAnsi="UTM Americana EB"/>
          <w:kern w:val="0"/>
          <w:sz w:val="44"/>
          <w:szCs w:val="44"/>
        </w:rPr>
        <w:t xml:space="preserve">ẫn niệm chư chúng sinh. </w:t>
        <w:br/>
      </w:r>
      <w:r>
        <w:rPr>
          <w:rFonts w:eastAsia="CN-Khai" w:cs="UTM Americana EB" w:ascii="UTM Americana EB" w:hAnsi="UTM Americana EB"/>
          <w:color w:val="0000CC"/>
          <w:kern w:val="0"/>
          <w:sz w:val="44"/>
          <w:szCs w:val="44"/>
        </w:rPr>
        <w:t>Kinh Diệu Pháp Hoa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ên biết do Phật khiế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ơng nhớ các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有能受持　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　捨於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淨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淨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ư hữu năng thụ trì</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 xml:space="preserve">ả ư Th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ịnh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ịnh th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Họ nếu hay nhận giữ</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Kinh Diệu Pháp Hoa đó</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ỏ</w:t>
      </w:r>
      <w:r>
        <w:rPr>
          <w:rFonts w:eastAsia="CN-Khai" w:cs="UTM Americana EB" w:ascii="UTM Americana EB" w:hAnsi="UTM Americana EB"/>
          <w:color w:val="0000CC"/>
          <w:sz w:val="44"/>
          <w:szCs w:val="44"/>
        </w:rPr>
        <w:t xml:space="preserve"> nơi đ</w:t>
      </w:r>
      <w:r>
        <w:rPr>
          <w:rFonts w:eastAsia="CN-Khai" w:cs="UTM Americana EB" w:ascii="UTM Americana EB" w:hAnsi="UTM Americana EB"/>
          <w:color w:val="0000CC"/>
          <w:kern w:val="0"/>
          <w:sz w:val="44"/>
          <w:szCs w:val="44"/>
        </w:rPr>
        <w:t>ất Thanh tịnh.</w:t>
      </w:r>
    </w:p>
    <w:p>
      <w:pPr>
        <w:pStyle w:val="Normal"/>
        <w:widowControl/>
        <w:tabs>
          <w:tab w:val="clear" w:pos="720"/>
          <w:tab w:val="left" w:pos="3060" w:leader="none"/>
        </w:tabs>
        <w:spacing w:lineRule="auto" w:line="276"/>
        <w:rPr/>
      </w:pPr>
      <w:r>
        <w:rPr>
          <w:rFonts w:ascii="UTM Americana EB" w:hAnsi="UTM Americana EB" w:cs="UTM Americana EB" w:eastAsia="CN-Khai"/>
          <w:kern w:val="0"/>
          <w:sz w:val="44"/>
          <w:szCs w:val="44"/>
        </w:rPr>
        <w:t>愍</w:t>
      </w:r>
      <w:r>
        <w:rPr>
          <w:rFonts w:ascii="SimSun;宋体" w:hAnsi="SimSun;宋体" w:cs="SimSun;宋体" w:eastAsia="SimSun;宋体"/>
          <w:kern w:val="0"/>
          <w:sz w:val="44"/>
          <w:szCs w:val="44"/>
        </w:rPr>
        <w:t>衆</w:t>
      </w:r>
      <w:r>
        <w:rPr>
          <w:rFonts w:ascii="CN-Khai" w:hAnsi="CN-Khai" w:cs="CN-Khai" w:eastAsia="CN-Khai"/>
          <w:kern w:val="0"/>
          <w:sz w:val="44"/>
          <w:szCs w:val="44"/>
        </w:rPr>
        <w:t>故生此　當知如是人　自在所欲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ẫn Chúng cố sinh thử</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ương tri như thị nhân</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Tự tại sở dục sinh. </w:t>
        <w:br/>
      </w:r>
      <w:r>
        <w:rPr>
          <w:rFonts w:eastAsia="CN-Khai" w:cs="UTM Americana EB" w:ascii="UTM Americana EB" w:hAnsi="UTM Americana EB"/>
          <w:color w:val="0000CC"/>
          <w:kern w:val="0"/>
          <w:sz w:val="44"/>
          <w:szCs w:val="44"/>
        </w:rPr>
        <w:t>Vì thương Chúng sinh</w:t>
      </w:r>
      <w:r>
        <w:rPr>
          <w:rFonts w:eastAsia="CN-Khai" w:cs="UTM Americana EB" w:ascii="UTM Americana EB" w:hAnsi="UTM Americana EB"/>
          <w:color w:val="0000CC"/>
          <w:sz w:val="44"/>
          <w:szCs w:val="44"/>
        </w:rPr>
        <w:t xml:space="preserve"> này. N</w:t>
      </w:r>
      <w:r>
        <w:rPr>
          <w:rFonts w:eastAsia="CN-Khai" w:cs="UTM Americana EB" w:ascii="UTM Americana EB" w:hAnsi="UTM Americana EB"/>
          <w:color w:val="0000CC"/>
          <w:kern w:val="0"/>
          <w:sz w:val="44"/>
          <w:szCs w:val="44"/>
        </w:rPr>
        <w:t>ên biết người như thế</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Tự do bởi muốn sinh. </w:t>
      </w:r>
    </w:p>
    <w:p>
      <w:pPr>
        <w:pStyle w:val="Normal"/>
        <w:widowControl/>
        <w:spacing w:lineRule="auto" w:line="276"/>
        <w:rPr/>
      </w:pPr>
      <w:r>
        <w:rPr>
          <w:rFonts w:ascii="UTM Americana EB" w:hAnsi="UTM Americana EB" w:cs="UTM Americana EB" w:eastAsia="CN-Khai"/>
          <w:kern w:val="0"/>
          <w:sz w:val="44"/>
          <w:szCs w:val="44"/>
        </w:rPr>
        <w:t>能於此惡世　廣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應以天華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ư thử ác thế</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ảng thuyết Vô Thượng Pháp</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ng dĩ Thiên hoa hương. </w:t>
        <w:br/>
      </w:r>
      <w:r>
        <w:rPr>
          <w:rFonts w:eastAsia="CN-Khai" w:cs="UTM Americana EB" w:ascii="UTM Americana EB" w:hAnsi="UTM Americana EB"/>
          <w:color w:val="0000CC"/>
          <w:kern w:val="0"/>
          <w:sz w:val="44"/>
          <w:szCs w:val="44"/>
        </w:rPr>
        <w:t>Hay ở đời ác này</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ộng nói Pháp Bình Đẳ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ên dùng hoa hương Trờ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及天寳衣服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妙寳聚　供養說法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Thiên bảo y phục</w:t>
      </w:r>
      <w:r>
        <w:rPr>
          <w:rFonts w:eastAsia="CN-Khai" w:cs="UTM Americana EB" w:ascii="UTM Americana EB" w:hAnsi="UTM Americana EB"/>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ượ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u bảo tụ</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úng dưỡng thuyết Pháp giả. </w:t>
        <w:br/>
      </w:r>
      <w:r>
        <w:rPr>
          <w:rFonts w:eastAsia="CN-Khai" w:cs="UTM Americana EB" w:ascii="UTM Americana EB" w:hAnsi="UTM Americana EB"/>
          <w:color w:val="0000CC"/>
          <w:kern w:val="0"/>
          <w:sz w:val="44"/>
          <w:szCs w:val="44"/>
        </w:rPr>
        <w:t xml:space="preserve">Và quần áo Trời </w:t>
      </w:r>
      <w:r>
        <w:rPr>
          <w:rFonts w:eastAsia="CN-Khai" w:cs="UTM Americana EB" w:ascii="UTM Americana EB" w:hAnsi="UTM Americana EB"/>
          <w:color w:val="0000CC"/>
          <w:sz w:val="44"/>
          <w:szCs w:val="44"/>
        </w:rPr>
        <w:t>quý. C</w:t>
      </w:r>
      <w:r>
        <w:rPr>
          <w:rFonts w:eastAsia="CN-Khai" w:cs="UTM Americana EB" w:ascii="UTM Americana EB" w:hAnsi="UTM Americana EB"/>
          <w:color w:val="0000CC"/>
          <w:kern w:val="0"/>
          <w:sz w:val="44"/>
          <w:szCs w:val="44"/>
        </w:rPr>
        <w:t>ác báu vật trên Trờ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úng dưỡng người nói Pháp. </w:t>
      </w:r>
    </w:p>
    <w:p>
      <w:pPr>
        <w:pStyle w:val="Normal"/>
        <w:widowControl/>
        <w:spacing w:lineRule="auto" w:line="276"/>
        <w:rPr/>
      </w:pPr>
      <w:r>
        <w:rPr>
          <w:rFonts w:ascii="UTM Americana EB" w:hAnsi="UTM Americana EB" w:cs="UTM Americana EB" w:eastAsia="CN-Khai"/>
          <w:kern w:val="0"/>
          <w:sz w:val="44"/>
          <w:szCs w:val="44"/>
        </w:rPr>
        <w:t>吾滅後惡世　能持是經者　當合掌禮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ô diệt hậu ác thế</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trì thị Kinh giả</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ương hợp chưởng lễ kính. </w:t>
        <w:br/>
      </w:r>
      <w:r>
        <w:rPr>
          <w:rFonts w:eastAsia="CN-Khai" w:cs="UTM Americana EB" w:ascii="UTM Americana EB" w:hAnsi="UTM Americana EB"/>
          <w:color w:val="0000CC"/>
          <w:kern w:val="0"/>
          <w:sz w:val="44"/>
          <w:szCs w:val="44"/>
        </w:rPr>
        <w:t>Ta mất sau đời ác</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ười hay giữ Kinh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ên chắp tay lễ kính.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如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上饌</w:t>
      </w:r>
      <w:r>
        <w:rPr>
          <w:rFonts w:ascii="SimSun;宋体" w:hAnsi="SimSun;宋体" w:cs="SimSun;宋体" w:eastAsia="SimSun;宋体"/>
          <w:kern w:val="0"/>
          <w:sz w:val="44"/>
          <w:szCs w:val="44"/>
        </w:rPr>
        <w:t>衆</w:t>
      </w:r>
      <w:r>
        <w:rPr>
          <w:rFonts w:ascii="CN-Khai" w:hAnsi="CN-Khai" w:cs="CN-Khai" w:eastAsia="CN-Khai"/>
          <w:kern w:val="0"/>
          <w:sz w:val="44"/>
          <w:szCs w:val="44"/>
        </w:rPr>
        <w:t>甘美　及種種衣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 cúng dư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ợng soạn chúng cam mỹ</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ập chủng chủng y phục. </w:t>
        <w:br/>
      </w:r>
      <w:r>
        <w:rPr>
          <w:rFonts w:eastAsia="CN-Khai" w:cs="UTM Americana EB" w:ascii="UTM Americana EB" w:hAnsi="UTM Americana EB"/>
          <w:color w:val="0000CC"/>
          <w:kern w:val="0"/>
          <w:sz w:val="44"/>
          <w:szCs w:val="44"/>
        </w:rPr>
        <w:t xml:space="preserve">Như cúng dư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ệc lớn đồ ngọt ngo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các loại áo quần.</w:t>
      </w:r>
    </w:p>
    <w:p>
      <w:pPr>
        <w:pStyle w:val="Normal"/>
        <w:widowControl/>
        <w:spacing w:lineRule="auto" w:line="276"/>
        <w:rPr/>
      </w:pPr>
      <w:r>
        <w:rPr>
          <w:rFonts w:ascii="UTM Americana EB" w:hAnsi="UTM Americana EB" w:cs="UTM Americana EB" w:eastAsia="CN-Khai"/>
          <w:kern w:val="0"/>
          <w:sz w:val="44"/>
          <w:szCs w:val="44"/>
        </w:rPr>
        <w:t>供養是佛子　冀得須臾聞　若能於後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ưỡng thị Pháp tử</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ý đắc tu du vă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năng ư hậu thế. </w:t>
        <w:br/>
      </w:r>
      <w:r>
        <w:rPr>
          <w:rFonts w:eastAsia="CN-Khai" w:cs="UTM Americana EB" w:ascii="UTM Americana EB" w:hAnsi="UTM Americana EB"/>
          <w:color w:val="0000CC"/>
          <w:kern w:val="0"/>
          <w:sz w:val="44"/>
          <w:szCs w:val="44"/>
        </w:rPr>
        <w:t>Cúng dưỡng con Pháp đó</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ong được nhanh chóng nghe</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hay ở đời sau.</w:t>
      </w:r>
    </w:p>
    <w:p>
      <w:pPr>
        <w:pStyle w:val="Normal"/>
        <w:widowControl/>
        <w:spacing w:lineRule="auto" w:line="276"/>
        <w:rPr/>
      </w:pPr>
      <w:r>
        <w:rPr>
          <w:rFonts w:ascii="UTM Americana EB" w:hAnsi="UTM Americana EB" w:cs="UTM Americana EB" w:eastAsia="CN-Khai"/>
          <w:kern w:val="0"/>
          <w:sz w:val="44"/>
          <w:szCs w:val="44"/>
        </w:rPr>
        <w:t>受持是經者　我遣在人中　行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ụ trì thị Kinh giả</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khiển tại nhân tru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ành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ự. </w:t>
        <w:br/>
      </w:r>
      <w:r>
        <w:rPr>
          <w:rFonts w:eastAsia="CN-Khai" w:cs="UTM Americana EB" w:ascii="UTM Americana EB" w:hAnsi="UTM Americana EB"/>
          <w:color w:val="0000CC"/>
          <w:kern w:val="0"/>
          <w:sz w:val="44"/>
          <w:szCs w:val="44"/>
        </w:rPr>
        <w:t>Người nhận giữ Kinh đó</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a phái ở với người</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 xml:space="preserve">àm việc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於一劫中　常懷不善心　作色而罵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ư nhất Kiếp tru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ường </w:t>
      </w:r>
      <w:r>
        <w:rPr>
          <w:rFonts w:eastAsia="CN-Khai" w:cs="UTM Americana EB" w:ascii="UTM Americana EB" w:hAnsi="UTM Americana EB"/>
          <w:sz w:val="44"/>
          <w:szCs w:val="44"/>
        </w:rPr>
        <w:t>hoài</w:t>
      </w:r>
      <w:r>
        <w:rPr>
          <w:rFonts w:eastAsia="CN-Khai" w:cs="UTM Americana EB" w:ascii="UTM Americana EB" w:hAnsi="UTM Americana EB"/>
          <w:kern w:val="0"/>
          <w:sz w:val="44"/>
          <w:szCs w:val="44"/>
        </w:rPr>
        <w:t xml:space="preserve"> bất thiện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ác sắc nhi mạ Phật. </w:t>
        <w:br/>
      </w:r>
      <w:r>
        <w:rPr>
          <w:rFonts w:eastAsia="CN-Khai" w:cs="UTM Americana EB" w:ascii="UTM Americana EB" w:hAnsi="UTM Americana EB"/>
          <w:color w:val="0000CC"/>
          <w:kern w:val="0"/>
          <w:sz w:val="44"/>
          <w:szCs w:val="44"/>
        </w:rPr>
        <w:t>Nếu ở trong một Kiế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ờ</w:t>
      </w:r>
      <w:r>
        <w:rPr>
          <w:rFonts w:eastAsia="CN-Khai" w:cs="UTM Americana EB" w:ascii="UTM Americana EB" w:hAnsi="UTM Americana EB"/>
          <w:color w:val="0000CC"/>
          <w:sz w:val="44"/>
          <w:szCs w:val="44"/>
        </w:rPr>
        <w:t>ng lại</w:t>
      </w:r>
      <w:r>
        <w:rPr>
          <w:rFonts w:eastAsia="CN-Khai" w:cs="UTM Americana EB" w:ascii="UTM Americana EB" w:hAnsi="UTM Americana EB"/>
          <w:color w:val="0000CC"/>
          <w:kern w:val="0"/>
          <w:sz w:val="44"/>
          <w:szCs w:val="44"/>
        </w:rPr>
        <w:t xml:space="preserve"> tâm không thiệ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ổi giận và mắng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獲無量重罪　其有讀誦持　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ạch vô lượng trọng tội</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hữu độc tụng trì</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w:t>
        <w:br/>
      </w:r>
      <w:r>
        <w:rPr>
          <w:rFonts w:eastAsia="CN-Khai" w:cs="UTM Americana EB" w:ascii="UTM Americana EB" w:hAnsi="UTM Americana EB"/>
          <w:color w:val="0000CC"/>
          <w:kern w:val="0"/>
          <w:sz w:val="44"/>
          <w:szCs w:val="44"/>
        </w:rPr>
        <w:t>Được vô lượng tội nặng</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ọ nếu giữ đọc tụ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p>
    <w:p>
      <w:pPr>
        <w:pStyle w:val="Normal"/>
        <w:widowControl/>
        <w:spacing w:lineRule="auto" w:line="276"/>
        <w:rPr/>
      </w:pPr>
      <w:r>
        <w:rPr>
          <w:rFonts w:ascii="UTM Americana EB" w:hAnsi="UTM Americana EB" w:cs="UTM Americana EB" w:eastAsia="CN-Khai"/>
          <w:kern w:val="0"/>
          <w:sz w:val="44"/>
          <w:szCs w:val="44"/>
        </w:rPr>
        <w:t>須臾加惡言　其罪復過彼　有人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 du gia ác ngô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tội phục quá bỉ</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ữu nhân cầu Phật Đạo. </w:t>
        <w:br/>
      </w:r>
      <w:r>
        <w:rPr>
          <w:rFonts w:eastAsia="CN-Khai" w:cs="UTM Americana EB" w:ascii="UTM Americana EB" w:hAnsi="UTM Americana EB"/>
          <w:color w:val="0000CC"/>
          <w:kern w:val="0"/>
          <w:sz w:val="44"/>
          <w:szCs w:val="44"/>
        </w:rPr>
        <w:t>Thỉnh thoảng thêm lời á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ội họ lại tăng thêm</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người cầu Đạo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於一劫中　合掌在我前　以無數偈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ư nhất Kiếp tru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ợp chưởng tại Ngã tiề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vô số kệ tán. </w:t>
        <w:br/>
      </w:r>
      <w:r>
        <w:rPr>
          <w:rFonts w:eastAsia="CN-Khai" w:cs="UTM Americana EB" w:ascii="UTM Americana EB" w:hAnsi="UTM Americana EB"/>
          <w:color w:val="0000CC"/>
          <w:kern w:val="0"/>
          <w:sz w:val="44"/>
          <w:szCs w:val="44"/>
        </w:rPr>
        <w:t>Mà ở trong một Kiế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p tay ở trước Ta</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ùng vô số bài ca. </w:t>
      </w:r>
    </w:p>
    <w:p>
      <w:pPr>
        <w:pStyle w:val="Normal"/>
        <w:widowControl/>
        <w:spacing w:lineRule="auto" w:line="276"/>
        <w:rPr/>
      </w:pPr>
      <w:r>
        <w:rPr>
          <w:rFonts w:ascii="UTM Americana EB" w:hAnsi="UTM Americana EB" w:cs="UTM Americana EB" w:eastAsia="CN-Khai"/>
          <w:kern w:val="0"/>
          <w:sz w:val="44"/>
          <w:szCs w:val="44"/>
        </w:rPr>
        <w:t>由是讃佛故　得無量功</w:t>
      </w:r>
      <w:r>
        <w:rPr>
          <w:rFonts w:ascii="SimSun;宋体" w:hAnsi="SimSun;宋体" w:cs="SimSun;宋体" w:eastAsia="SimSun;宋体"/>
          <w:kern w:val="0"/>
          <w:sz w:val="44"/>
          <w:szCs w:val="44"/>
        </w:rPr>
        <w:t>徳</w:t>
      </w:r>
      <w:r>
        <w:rPr>
          <w:rFonts w:ascii="CN-Khai" w:hAnsi="CN-Khai" w:cs="CN-Khai" w:eastAsia="CN-Khai"/>
          <w:kern w:val="0"/>
          <w:sz w:val="44"/>
          <w:szCs w:val="44"/>
        </w:rPr>
        <w:t>　歎美持經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o thị tán Phật cố</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ắc vô lượng Công Đứ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án mỹ trì Kinh giả. </w:t>
        <w:br/>
      </w:r>
      <w:r>
        <w:rPr>
          <w:rFonts w:eastAsia="CN-Khai" w:cs="UTM Americana EB" w:ascii="UTM Americana EB" w:hAnsi="UTM Americana EB"/>
          <w:color w:val="0000CC"/>
          <w:kern w:val="0"/>
          <w:sz w:val="44"/>
          <w:szCs w:val="44"/>
        </w:rPr>
        <w:t>Do vì ca ngợi Phậ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ược vô lượng Công Đứ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a ngợi người giữ Kinh.</w:t>
      </w:r>
    </w:p>
    <w:p>
      <w:pPr>
        <w:pStyle w:val="Normal"/>
        <w:widowControl/>
        <w:spacing w:lineRule="auto" w:line="276"/>
        <w:rPr/>
      </w:pPr>
      <w:r>
        <w:rPr>
          <w:rFonts w:ascii="UTM Americana EB" w:hAnsi="UTM Americana EB" w:cs="UTM Americana EB" w:eastAsia="CN-Khai"/>
          <w:kern w:val="0"/>
          <w:sz w:val="44"/>
          <w:szCs w:val="44"/>
        </w:rPr>
        <w:t>其福復過彼　於八十億劫　以最妙色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ỳ Phúc phục quá bỉ</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bát thập ức Kiếp</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ối diệu Sắc Thanh.</w:t>
        <w:br/>
      </w:r>
      <w:r>
        <w:rPr>
          <w:rFonts w:eastAsia="CN-Khai" w:cs="UTM Americana EB" w:ascii="UTM Americana EB" w:hAnsi="UTM Americana EB"/>
          <w:color w:val="0000CC"/>
          <w:kern w:val="0"/>
          <w:sz w:val="44"/>
          <w:szCs w:val="44"/>
        </w:rPr>
        <w:t>Phúc này lại hơn n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ám mươi trăm triệu Kiếp</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Sắc Thanh đẹp nhấ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及與香味觸　供養持經者　如是供養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dữ</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Hương Vị Xú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ưỡng trì Kinh giả</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 thị cúng dưỡng dĩ.</w:t>
        <w:br/>
      </w:r>
      <w:r>
        <w:rPr>
          <w:rFonts w:eastAsia="CN-Khai" w:cs="UTM Americana EB" w:ascii="UTM Americana EB" w:hAnsi="UTM Americana EB"/>
          <w:color w:val="0000CC"/>
          <w:kern w:val="0"/>
          <w:sz w:val="44"/>
          <w:szCs w:val="44"/>
        </w:rPr>
        <w:t>Cùng với Hương Vị Xú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ưỡng người giữ K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ưỡng như thế xong.</w:t>
      </w:r>
    </w:p>
    <w:p>
      <w:pPr>
        <w:pStyle w:val="Normal"/>
        <w:widowControl/>
        <w:spacing w:lineRule="auto" w:line="276"/>
        <w:rPr/>
      </w:pPr>
      <w:r>
        <w:rPr>
          <w:rFonts w:ascii="UTM Americana EB" w:hAnsi="UTM Americana EB" w:cs="UTM Americana EB" w:eastAsia="CN-Khai"/>
          <w:kern w:val="0"/>
          <w:sz w:val="44"/>
          <w:szCs w:val="44"/>
        </w:rPr>
        <w:t>若得須臾聞　則應自欣慶　我今獲大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đắc tu du vă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ắc ứng tự hân khánh</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Ngã kim hoạch đại lợi. </w:t>
        <w:br/>
      </w:r>
      <w:r>
        <w:rPr>
          <w:rFonts w:eastAsia="CN-Khai" w:cs="UTM Americana EB" w:ascii="UTM Americana EB" w:hAnsi="UTM Americana EB"/>
          <w:color w:val="0000CC"/>
          <w:kern w:val="0"/>
          <w:sz w:val="44"/>
          <w:szCs w:val="44"/>
        </w:rPr>
        <w:t>Nếu được nhanh chóng nghe</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c tự được vui vẻ</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Ta nay được lợi lớn. </w:t>
      </w:r>
    </w:p>
    <w:p>
      <w:pPr>
        <w:pStyle w:val="Normal"/>
        <w:widowControl/>
        <w:spacing w:lineRule="auto" w:line="276"/>
        <w:rPr/>
      </w:pPr>
      <w:r>
        <w:rPr>
          <w:rFonts w:ascii="UTM Americana EB" w:hAnsi="UTM Americana EB" w:cs="UTM Americana EB" w:eastAsia="CN-Khai"/>
          <w:kern w:val="0"/>
          <w:sz w:val="44"/>
          <w:szCs w:val="44"/>
        </w:rPr>
        <w:t>藥王今告汝　我所說諸經　而於此經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ược Vương kim cáo Nhữ</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sở thuyết chư Kinh</w:t>
      </w:r>
      <w:r>
        <w:rPr>
          <w:rFonts w:eastAsia="CN-Khai" w:cs="UTM Americana EB" w:ascii="UTM Americana EB" w:hAnsi="UTM Americana EB"/>
          <w:sz w:val="44"/>
          <w:szCs w:val="44"/>
        </w:rPr>
        <w:t>. M</w:t>
      </w:r>
      <w:r>
        <w:rPr>
          <w:rFonts w:eastAsia="CN-Khai" w:cs="UTM Americana EB" w:ascii="UTM Americana EB" w:hAnsi="UTM Americana EB"/>
          <w:kern w:val="0"/>
          <w:sz w:val="44"/>
          <w:szCs w:val="44"/>
        </w:rPr>
        <w:t>hi ư thử Kinh tru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Dược Vương nay bảo Ngà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Kinh được Ta nó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à ở trong Kinh này. </w:t>
      </w:r>
    </w:p>
    <w:p>
      <w:pPr>
        <w:pStyle w:val="Normal"/>
        <w:widowControl/>
        <w:spacing w:lineRule="auto" w:line="276"/>
        <w:rPr/>
      </w:pPr>
      <w:r>
        <w:rPr>
          <w:rFonts w:ascii="UTM Americana EB" w:hAnsi="UTM Americana EB" w:cs="UTM Americana EB" w:eastAsia="CN-Khai"/>
          <w:kern w:val="0"/>
          <w:sz w:val="44"/>
          <w:szCs w:val="44"/>
        </w:rPr>
        <w:t>法華最第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áp Hoa tối đệ nhất. </w:t>
        <w:br/>
      </w:r>
      <w:r>
        <w:rPr>
          <w:rFonts w:eastAsia="CN-Khai" w:cs="UTM Americana EB" w:ascii="UTM Americana EB" w:hAnsi="UTM Americana EB"/>
          <w:color w:val="0000CC"/>
          <w:kern w:val="0"/>
          <w:sz w:val="44"/>
          <w:szCs w:val="44"/>
        </w:rPr>
        <w:t xml:space="preserve">Pháp Hoa bậc cao nhất.  </w:t>
      </w:r>
    </w:p>
    <w:p>
      <w:pPr>
        <w:pStyle w:val="Normal"/>
        <w:widowControl/>
        <w:spacing w:lineRule="auto" w:line="276"/>
        <w:rPr/>
      </w:pPr>
      <w:r>
        <w:rPr>
          <w:rFonts w:ascii="UTM Americana EB" w:hAnsi="UTM Americana EB" w:cs="UTM Americana EB" w:eastAsia="CN-Khai"/>
          <w:kern w:val="0"/>
          <w:sz w:val="44"/>
          <w:szCs w:val="44"/>
        </w:rPr>
        <w:t>爾時佛復告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我所說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千萬億。</w:t>
      </w:r>
      <w:r>
        <w:rPr>
          <w:rFonts w:eastAsia="CN-Khai" w:cs="UTM Americana EB" w:ascii="UTM Americana EB" w:hAnsi="UTM Americana EB"/>
          <w:kern w:val="0"/>
          <w:sz w:val="44"/>
          <w:szCs w:val="44"/>
        </w:rPr>
        <w:br/>
        <w:t xml:space="preserve">Nhĩ thời Phật phục cáo Dược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a Ha Tát. Ngã sở thuyết Kinh điển, vô lượng thiên vạn ức. </w:t>
        <w:br/>
      </w:r>
      <w:r>
        <w:rPr>
          <w:rFonts w:eastAsia="CN-Khai" w:cs="UTM Americana EB" w:ascii="UTM Americana EB" w:hAnsi="UTM Americana EB"/>
          <w:color w:val="0000CC"/>
          <w:kern w:val="0"/>
          <w:sz w:val="44"/>
          <w:szCs w:val="44"/>
        </w:rPr>
        <w:t xml:space="preserve">Lúc đó Phật lại b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ồ Tát lớn</w:t>
      </w:r>
      <w:r>
        <w:rPr>
          <w:rFonts w:eastAsia="CN-Khai" w:cs="UTM Americana EB" w:ascii="UTM Americana EB" w:hAnsi="UTM Americana EB"/>
          <w:color w:val="0000CC"/>
          <w:kern w:val="0"/>
          <w:sz w:val="44"/>
          <w:szCs w:val="44"/>
        </w:rPr>
        <w:t xml:space="preserve">. Kinh điển được Ta nói, vô lượng nghìn vạn trăm triệu. </w:t>
      </w:r>
    </w:p>
    <w:p>
      <w:pPr>
        <w:pStyle w:val="Normal"/>
        <w:widowControl/>
        <w:spacing w:lineRule="auto" w:line="276"/>
        <w:rPr/>
      </w:pPr>
      <w:r>
        <w:rPr>
          <w:rFonts w:ascii="UTM Americana EB" w:hAnsi="UTM Americana EB" w:cs="UTM Americana EB" w:eastAsia="CN-Khai"/>
          <w:kern w:val="0"/>
          <w:sz w:val="44"/>
          <w:szCs w:val="44"/>
        </w:rPr>
        <w:t>已說今說當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於其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最為難信難解。</w:t>
      </w:r>
      <w:r>
        <w:rPr>
          <w:rFonts w:eastAsia="CN-Khai" w:cs="UTM Americana EB" w:ascii="UTM Americana EB" w:hAnsi="UTM Americana EB"/>
          <w:kern w:val="0"/>
          <w:sz w:val="44"/>
          <w:szCs w:val="44"/>
        </w:rPr>
        <w:br/>
        <w:t xml:space="preserve">Dĩ thuyết kim thuyết đương thuyết, nhi ư kỳ trung,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ối vi nan tín nan giải. </w:t>
        <w:br/>
      </w:r>
      <w:r>
        <w:rPr>
          <w:rFonts w:eastAsia="CN-Khai" w:cs="UTM Americana EB" w:ascii="UTM Americana EB" w:hAnsi="UTM Americana EB"/>
          <w:color w:val="0000CC"/>
          <w:kern w:val="0"/>
          <w:sz w:val="44"/>
          <w:szCs w:val="44"/>
        </w:rPr>
        <w:t xml:space="preserve">Đã nói nay nói sắp nói, mà ở trong đó,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là khó tin khó hiểu nhất.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是諸佛祕要之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可分布妄授與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所守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昔已來未曾顯說。</w:t>
      </w:r>
      <w:r>
        <w:rPr>
          <w:rFonts w:eastAsia="CN-Khai" w:cs="UTM Americana EB" w:ascii="UTM Americana EB" w:hAnsi="UTM Americana EB"/>
          <w:kern w:val="0"/>
          <w:sz w:val="44"/>
          <w:szCs w:val="44"/>
        </w:rPr>
        <w:br/>
        <w:t xml:space="preserve">Dược Vương ! Thử Kinh thị chư Phật bí yếu chi tạng, bất khả phân bố vọng thụ dữ nhân, chư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sở thủ hộ, tòng tích dĩ lai vị tằng hiển thuyết. </w:t>
        <w:br/>
      </w:r>
      <w:r>
        <w:rPr>
          <w:rFonts w:eastAsia="CN-Khai" w:cs="UTM Americana EB" w:ascii="UTM Americana EB" w:hAnsi="UTM Americana EB"/>
          <w:color w:val="0000CC"/>
          <w:kern w:val="0"/>
          <w:sz w:val="44"/>
          <w:szCs w:val="44"/>
        </w:rPr>
        <w:t xml:space="preserve">Dược Vương ! Kinh này là Kinh tạng bí mật cốt yếu của các Phật, không thể phân bố truyền sai cho người, các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úp bảo vệ Kinh này, từ trước tới nay chưa từng nói rõ. </w:t>
      </w:r>
    </w:p>
    <w:p>
      <w:pPr>
        <w:pStyle w:val="Normal"/>
        <w:widowControl/>
        <w:spacing w:lineRule="auto" w:line="276"/>
        <w:rPr/>
      </w:pPr>
      <w:r>
        <w:rPr>
          <w:rFonts w:ascii="UTM Americana EB" w:hAnsi="UTM Americana EB" w:cs="UTM Americana EB" w:eastAsia="CN-Khai"/>
          <w:kern w:val="0"/>
          <w:sz w:val="44"/>
          <w:szCs w:val="44"/>
        </w:rPr>
        <w:t>而此經者</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現在猶多怨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況滅度後。</w:t>
      </w:r>
      <w:r>
        <w:rPr>
          <w:rFonts w:eastAsia="CN-Khai" w:cs="UTM Americana EB" w:ascii="UTM Americana EB" w:hAnsi="UTM Americana EB"/>
          <w:kern w:val="0"/>
          <w:sz w:val="44"/>
          <w:szCs w:val="44"/>
        </w:rPr>
        <w:br/>
        <w:t xml:space="preserve">Như thử Kinh gi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iện tại do đa oán tật, huống diệt độ hậu. </w:t>
        <w:br/>
      </w:r>
      <w:r>
        <w:rPr>
          <w:rFonts w:eastAsia="CN-Khai" w:cs="UTM Americana EB" w:ascii="UTM Americana EB" w:hAnsi="UTM Americana EB"/>
          <w:color w:val="0000CC"/>
          <w:kern w:val="0"/>
          <w:sz w:val="44"/>
          <w:szCs w:val="44"/>
        </w:rPr>
        <w:t xml:space="preserve">Mà với Kinh nà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iện tại còn nhiều oán hận đố kị, huống hồ sau khi tạ thế. </w:t>
      </w:r>
    </w:p>
    <w:p>
      <w:pPr>
        <w:pStyle w:val="Normal"/>
        <w:widowControl/>
        <w:spacing w:lineRule="auto" w:line="276"/>
        <w:rPr/>
      </w:pPr>
      <w:r>
        <w:rPr>
          <w:rFonts w:ascii="UTM Americana EB" w:hAnsi="UTM Americana EB" w:cs="UTM Americana EB" w:eastAsia="CN-Khai"/>
          <w:kern w:val="0"/>
          <w:sz w:val="44"/>
          <w:szCs w:val="44"/>
        </w:rPr>
        <w:t>藥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其能書持讀誦供養為他人說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來則為以衣覆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又為他方現在諸佛之所護念。</w:t>
      </w:r>
      <w:r>
        <w:rPr>
          <w:rFonts w:eastAsia="CN-Khai" w:cs="UTM Americana EB" w:ascii="UTM Americana EB" w:hAnsi="UTM Americana EB"/>
          <w:kern w:val="0"/>
          <w:sz w:val="44"/>
          <w:szCs w:val="44"/>
        </w:rPr>
        <w:br/>
        <w:t xml:space="preserve">Dược Vương ! Đương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kỳ năng thư trì độc tụng cúng dưỡng vị tha nhân thuyết giả, Như Lai tắc vị dĩ y phúc chi, hựu vi tha phương Hiện tại chư Phật chi sở hộ niệm. </w:t>
        <w:br/>
      </w:r>
      <w:r>
        <w:rPr>
          <w:rFonts w:eastAsia="CN-Khai" w:cs="UTM Americana EB" w:ascii="UTM Americana EB" w:hAnsi="UTM Americana EB"/>
          <w:color w:val="0000CC"/>
          <w:kern w:val="0"/>
          <w:sz w:val="44"/>
          <w:szCs w:val="44"/>
        </w:rPr>
        <w:t xml:space="preserve">Dược Vương ! Nên biết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người hay viết giữ đọc tụng cúng dưỡng, vì người khác nói, chắc là Như Lai dùng áo khoác cho, mới lại các Phật Hiện tại ở các phương khác nhớ giú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人有大信力及志願力諸善根力。當知是人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共宿</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則為如來手摩其頭。</w:t>
      </w:r>
      <w:r>
        <w:rPr>
          <w:rFonts w:eastAsia="CN-Khai" w:cs="UTM Americana EB" w:ascii="UTM Americana EB" w:hAnsi="UTM Americana EB"/>
          <w:kern w:val="0"/>
          <w:sz w:val="44"/>
          <w:szCs w:val="44"/>
        </w:rPr>
        <w:br/>
        <w:t xml:space="preserve">Thị nhân hữu đại tín lực cập chí nguyện lực, chư thiện Căn lực. Đương tri thị nhân dữ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ộng túc, tắc vi Như Lai thủ ma kỳ đầu. </w:t>
        <w:br/>
      </w:r>
      <w:r>
        <w:rPr>
          <w:rFonts w:eastAsia="CN-Khai" w:cs="UTM Americana EB" w:ascii="UTM Americana EB" w:hAnsi="UTM Americana EB"/>
          <w:color w:val="0000CC"/>
          <w:kern w:val="0"/>
          <w:sz w:val="44"/>
          <w:szCs w:val="44"/>
        </w:rPr>
        <w:t xml:space="preserve">Người đó có lực tin và lực chí nguyện, các lực Căn thiện lớn. Nên biết người đó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ùng giữ, chắc là trợ thủ hàng đầu của Như Lai.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在在處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在在處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說若讀若誦若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經卷所住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應起</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極令高廣嚴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須復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Dược Vương ! Tại tại xứ xứ, nhược thuyết nhược độc nhược tụng nhược thư, nhược Kinh quyển sở trụ xứ, giai ưng khởi thất bảo Tháp, cực linh cao quảng nghiêm sức, bất tu phục an Xá Lợi. </w:t>
        <w:br/>
      </w:r>
      <w:r>
        <w:rPr>
          <w:rFonts w:eastAsia="CN-Khai" w:cs="UTM Americana EB" w:ascii="UTM Americana EB" w:hAnsi="UTM Americana EB"/>
          <w:color w:val="0000CC"/>
          <w:kern w:val="0"/>
          <w:sz w:val="44"/>
          <w:szCs w:val="44"/>
        </w:rPr>
        <w:t xml:space="preserve">Dược Vương ! Ở khắp mọi nơi, nếu nói nếu đọc nếu tụng hay viết, hoặc nơi có quyển Kinh, đều cần nổi lên Tháp bảy báu, làm cho cao rộng nghiêm đẹp nhất, lại không cần đặt yên Xá Lợi.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中已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全身。此塔應以一切華香瓔珞繒蓋幢旛伎樂歌頌供養恭敬尊重讚歎。</w:t>
      </w:r>
      <w:r>
        <w:rPr>
          <w:rFonts w:eastAsia="CN-Khai" w:cs="UTM Americana EB" w:ascii="UTM Americana EB" w:hAnsi="UTM Americana EB"/>
          <w:kern w:val="0"/>
          <w:sz w:val="44"/>
          <w:szCs w:val="44"/>
        </w:rPr>
        <w:br/>
        <w:t xml:space="preserve">Sở dĩ giả hà ? Thử trung dĩ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oàn thân. Thử Tháp ưng dĩ nhất thiết hoa hương anh lạc  tăng cái tràng phan kĩ nhạc ca tụng cúng dưỡng cung kính tôn trọng tán thán. </w:t>
        <w:br/>
      </w:r>
      <w:r>
        <w:rPr>
          <w:rFonts w:eastAsia="CN-Khai" w:cs="UTM Americana EB" w:ascii="UTM Americana EB" w:hAnsi="UTM Americana EB"/>
          <w:color w:val="0000CC"/>
          <w:kern w:val="0"/>
          <w:sz w:val="44"/>
          <w:szCs w:val="44"/>
        </w:rPr>
        <w:t xml:space="preserve">Sở dĩ thế nào ? Trong này đã có toàn thân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áp đó muốn dùng tất cả hương hoa chuỗi ngọc lụa lọng cờ phướn kĩ nhạc bài ca cúng dưỡng cung kính tôn trọng ngợi ca. </w:t>
      </w:r>
    </w:p>
    <w:p>
      <w:pPr>
        <w:pStyle w:val="Normal"/>
        <w:widowControl/>
        <w:spacing w:lineRule="auto" w:line="276"/>
        <w:rPr/>
      </w:pPr>
      <w:r>
        <w:rPr>
          <w:rFonts w:ascii="UTM Americana EB" w:hAnsi="UTM Americana EB" w:cs="UTM Americana EB" w:eastAsia="CN-Khai"/>
          <w:kern w:val="0"/>
          <w:sz w:val="44"/>
          <w:szCs w:val="44"/>
        </w:rPr>
        <w:t>若有人得見此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禮拜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近阿耨多羅三藐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ược hữu nhân đắc kiến thử Tháp, lễ bái cúng dưỡng, đương tri thị đẳng, giai cậ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ếu có người được thấy Tháp này, lễ bái cúng dưỡng, nên biết người đó, đều gầ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藥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多有人在家出家</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行</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不能得見聞讀誦書持供養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當知是人未善行菩薩道。</w:t>
      </w:r>
      <w:r>
        <w:rPr>
          <w:rFonts w:eastAsia="CN-Khai" w:cs="UTM Americana EB" w:ascii="UTM Americana EB" w:hAnsi="UTM Americana EB"/>
          <w:kern w:val="0"/>
          <w:sz w:val="44"/>
          <w:szCs w:val="44"/>
        </w:rPr>
        <w:br/>
        <w:t xml:space="preserve">Dược Vương ! Đa hữu nhân tại gia Xuất gia,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ạo, nhược bất năng đắc kiến văn độc tụng  thư trì cúng dưỡng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đương tri thị nhân vị thiện hành Bồ Tát Đạo. </w:t>
        <w:br/>
      </w:r>
      <w:r>
        <w:rPr>
          <w:rFonts w:eastAsia="CN-Khai" w:cs="UTM Americana EB" w:ascii="UTM Americana EB" w:hAnsi="UTM Americana EB"/>
          <w:color w:val="0000CC"/>
          <w:kern w:val="0"/>
          <w:sz w:val="44"/>
          <w:szCs w:val="44"/>
        </w:rPr>
        <w:t xml:space="preserve">Dược Vương ! Có nhiều người ở nhà, Xuất gia hành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ếu không có thể được thấy nghe đọc tụng viết giữ cúng dưỡ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ên biết người đó chưa hay hành Đạo Bồ Tát. </w:t>
      </w:r>
    </w:p>
    <w:p>
      <w:pPr>
        <w:pStyle w:val="Normal"/>
        <w:widowControl/>
        <w:spacing w:lineRule="auto" w:line="276"/>
        <w:rPr/>
      </w:pPr>
      <w:r>
        <w:rPr>
          <w:rFonts w:ascii="UTM Americana EB" w:hAnsi="UTM Americana EB" w:cs="UTM Americana EB" w:eastAsia="CN-Khai"/>
          <w:kern w:val="0"/>
          <w:sz w:val="44"/>
          <w:szCs w:val="44"/>
        </w:rPr>
        <w:t>若有得聞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能善行</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道。其有眾生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見若聞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ược hữu đắc văn thị Kinh điển giả, nãi năng thiện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Đạo. Kỳ hữu chúng sinh cầu Phật Đạo giả, nhược kiến nhược văn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ếu có người được nghe Kinh điển đó, lại có thể hay hành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ếu có chúng sinh cầu Đạo Phật, hoặc thấy hoặc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p>
    <w:p>
      <w:pPr>
        <w:pStyle w:val="Normal"/>
        <w:widowControl/>
        <w:spacing w:lineRule="auto" w:line="276"/>
        <w:rPr/>
      </w:pPr>
      <w:r>
        <w:rPr>
          <w:rFonts w:ascii="UTM Americana EB" w:hAnsi="UTM Americana EB" w:cs="UTM Americana EB" w:eastAsia="CN-Khai"/>
          <w:kern w:val="0"/>
          <w:sz w:val="44"/>
          <w:szCs w:val="44"/>
        </w:rPr>
        <w:t>聞已信解受持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得近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Văn dĩ tín giải thụ trì giả, đương tri thị nhân đắc cậ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ghe xong tin hiểu nhận giữ, nên biết người đó được gầ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譬如有人渴乏須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彼高原原穿鑿求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見乾土。</w:t>
      </w:r>
      <w:r>
        <w:rPr>
          <w:rFonts w:eastAsia="CN-Khai" w:cs="UTM Americana EB" w:ascii="UTM Americana EB" w:hAnsi="UTM Americana EB"/>
          <w:kern w:val="0"/>
          <w:sz w:val="44"/>
          <w:szCs w:val="44"/>
        </w:rPr>
        <w:br/>
        <w:t xml:space="preserve">Dược Vương ! Thí như hữu nhân khát phạp tu thủy, ư bỉ cao nguyên xuyên tạc cầu chi, do kiến can thổ. </w:t>
        <w:br/>
      </w:r>
      <w:r>
        <w:rPr>
          <w:rFonts w:eastAsia="CN-Khai" w:cs="UTM Americana EB" w:ascii="UTM Americana EB" w:hAnsi="UTM Americana EB"/>
          <w:color w:val="0000CC"/>
          <w:kern w:val="0"/>
          <w:sz w:val="44"/>
          <w:szCs w:val="44"/>
        </w:rPr>
        <w:t xml:space="preserve">Dược Vương ! Ví như có người khát cần nước uống, ở trên cao nguyên đào giếng tìm nước, do thấy đất khô. </w:t>
      </w:r>
    </w:p>
    <w:p>
      <w:pPr>
        <w:pStyle w:val="Normal"/>
        <w:widowControl/>
        <w:spacing w:lineRule="auto" w:line="276"/>
        <w:rPr/>
      </w:pPr>
      <w:r>
        <w:rPr>
          <w:rFonts w:ascii="UTM Americana EB" w:hAnsi="UTM Americana EB" w:cs="UTM Americana EB" w:eastAsia="CN-Khai"/>
          <w:kern w:val="0"/>
          <w:sz w:val="44"/>
          <w:szCs w:val="44"/>
        </w:rPr>
        <w:t>知水尚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施功不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見濕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遂漸至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心決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水必近。</w:t>
      </w:r>
      <w:r>
        <w:rPr>
          <w:rFonts w:eastAsia="CN-Khai" w:cs="UTM Americana EB" w:ascii="UTM Americana EB" w:hAnsi="UTM Americana EB"/>
          <w:kern w:val="0"/>
          <w:sz w:val="44"/>
          <w:szCs w:val="44"/>
        </w:rPr>
        <w:br/>
        <w:t xml:space="preserve">Tri thủy thượng viễn, thi công bất dĩ, chuyển kiến thấp thổ, toại tiệm chí nê, kỳ tâm quyết định, tri thủy tất cận. </w:t>
        <w:br/>
      </w:r>
      <w:r>
        <w:rPr>
          <w:rFonts w:eastAsia="CN-Khai" w:cs="UTM Americana EB" w:ascii="UTM Americana EB" w:hAnsi="UTM Americana EB"/>
          <w:color w:val="0000CC"/>
          <w:kern w:val="0"/>
          <w:sz w:val="44"/>
          <w:szCs w:val="44"/>
        </w:rPr>
        <w:t xml:space="preserve">Biết nước còn xa, thi công không xong, chuyển thấy đất ẩm, tiến dần tới đất bùn, tâm họ quyết định, biết nước ắt gần. </w:t>
      </w:r>
    </w:p>
    <w:p>
      <w:pPr>
        <w:pStyle w:val="Normal"/>
        <w:widowControl/>
        <w:spacing w:lineRule="auto" w:line="276"/>
        <w:rPr/>
      </w:pPr>
      <w:r>
        <w:rPr>
          <w:rFonts w:ascii="UTM Americana EB" w:hAnsi="UTM Americana EB" w:cs="UTM Americana EB" w:eastAsia="CN-Khai"/>
          <w:kern w:val="0"/>
          <w:sz w:val="44"/>
          <w:szCs w:val="44"/>
        </w:rPr>
        <w:t>菩薩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未聞未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未能修習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去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尚遠。</w:t>
      </w:r>
      <w:r>
        <w:rPr>
          <w:rFonts w:eastAsia="CN-Khai" w:cs="UTM Americana EB" w:ascii="UTM Americana EB" w:hAnsi="UTM Americana EB"/>
          <w:kern w:val="0"/>
          <w:sz w:val="44"/>
          <w:szCs w:val="44"/>
        </w:rPr>
        <w:br/>
        <w:t xml:space="preserve">Bồ Tát diệc phục như thị, nhược vị văn vị giải, vị năng tu tập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ương tri thị nhân, kh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ượng viễn. </w:t>
        <w:br/>
      </w:r>
      <w:r>
        <w:rPr>
          <w:rFonts w:eastAsia="CN-Khai" w:cs="UTM Americana EB" w:ascii="UTM Americana EB" w:hAnsi="UTM Americana EB"/>
          <w:color w:val="0000CC"/>
          <w:kern w:val="0"/>
          <w:sz w:val="44"/>
          <w:szCs w:val="44"/>
        </w:rPr>
        <w:t xml:space="preserve">Bồ Tát cũng lại như thế, nếu chưa nghe, chưa hiểu, chưa có thể tu luyện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ên biết người đó t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òn xa. </w:t>
      </w:r>
    </w:p>
    <w:p>
      <w:pPr>
        <w:pStyle w:val="Normal"/>
        <w:widowControl/>
        <w:spacing w:lineRule="auto" w:line="276"/>
        <w:rPr/>
      </w:pPr>
      <w:r>
        <w:rPr>
          <w:rFonts w:ascii="UTM Americana EB" w:hAnsi="UTM Americana EB" w:cs="UTM Americana EB" w:eastAsia="CN-Khai"/>
          <w:kern w:val="0"/>
          <w:sz w:val="44"/>
          <w:szCs w:val="44"/>
        </w:rPr>
        <w:t>若得聞解思惟修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必知得近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ược đắc văn giải tư duy tu tập, tất tri đắc cậ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ếu được nghe hiểu suy nghĩ tu luyện, nhất định biết được gầ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屬此經。此經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方便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方便門</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真實相。</w:t>
      </w:r>
      <w:r>
        <w:rPr>
          <w:rFonts w:eastAsia="CN-Khai" w:cs="UTM Americana EB" w:ascii="UTM Americana EB" w:hAnsi="UTM Americana EB"/>
          <w:kern w:val="0"/>
          <w:sz w:val="44"/>
          <w:szCs w:val="44"/>
        </w:rPr>
        <w:br/>
        <w:t xml:space="preserve">Sở dĩ giả hà ? Nhất thi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thuộc thử Kinh. Thử Kinh khai Phương tiện môn, thị chân thực tướng. </w:t>
        <w:br/>
      </w:r>
      <w:r>
        <w:rPr>
          <w:rFonts w:eastAsia="CN-Khai" w:cs="UTM Americana EB" w:ascii="UTM Americana EB" w:hAnsi="UTM Americana EB"/>
          <w:color w:val="0000CC"/>
          <w:kern w:val="0"/>
          <w:sz w:val="44"/>
          <w:szCs w:val="44"/>
        </w:rPr>
        <w:t xml:space="preserve">Sở dĩ thế nào ? Tất c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thuộc Kinh này. Kinh này mở môn Phương tiện, tỏ rõ hình tướng chân thực. </w:t>
      </w:r>
    </w:p>
    <w:p>
      <w:pPr>
        <w:pStyle w:val="Normal"/>
        <w:widowControl/>
        <w:spacing w:lineRule="auto" w:line="276"/>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固幽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人能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化成就</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w:t>
      </w:r>
      <w:r>
        <w:rPr>
          <w:rFonts w:ascii="SimSun;宋体" w:hAnsi="SimSun;宋体" w:cs="SimSun;宋体" w:eastAsia="SimSun;宋体"/>
          <w:kern w:val="0"/>
          <w:sz w:val="44"/>
          <w:szCs w:val="44"/>
        </w:rPr>
        <w:t>爲</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ạng, thâm cố u viễn, vô nhân năng đáo, ki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Gi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giá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óa t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i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ai T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ai t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ạ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sâu xa thâm ảo, không có người có thể hiểu đầy đủ, n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Gi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giá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óa thành c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mà vì mở rộng tỏ rõ.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驚疑怖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w:t>
      </w:r>
      <w:r>
        <w:rPr>
          <w:rFonts w:ascii="SimSun;宋体" w:hAnsi="SimSun;宋体" w:cs="SimSun;宋体" w:eastAsia="SimSun;宋体"/>
          <w:kern w:val="0"/>
          <w:sz w:val="44"/>
          <w:szCs w:val="44"/>
        </w:rPr>
        <w:t>爲</w:t>
      </w:r>
      <w:r>
        <w:rPr>
          <w:rFonts w:ascii="CN-Khai" w:hAnsi="CN-Khai" w:cs="CN-Khai" w:eastAsia="CN-Khai"/>
          <w:kern w:val="0"/>
          <w:sz w:val="44"/>
          <w:szCs w:val="44"/>
        </w:rPr>
        <w:t>新發意菩薩</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Dược Vương ! Nhược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ăn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nh nghi bố úy, đương tri thị vi tân phát ý Bồ Tát. </w:t>
        <w:br/>
      </w:r>
      <w:r>
        <w:rPr>
          <w:rFonts w:eastAsia="CN-Khai" w:cs="UTM Americana EB" w:ascii="UTM Americana EB" w:hAnsi="UTM Americana EB"/>
          <w:color w:val="0000CC"/>
          <w:kern w:val="0"/>
          <w:sz w:val="44"/>
          <w:szCs w:val="44"/>
        </w:rPr>
        <w:t xml:space="preserve">Dược Vương ! Nếu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kinh hoàng nghi sợ, nên biết người đó là Bồ Tát mới phát ý.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聞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驚疑怖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w:t>
      </w:r>
      <w:r>
        <w:rPr>
          <w:rFonts w:ascii="SimSun;宋体" w:hAnsi="SimSun;宋体"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br/>
        <w:t xml:space="preserve">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văn thị Kinh, kinh nghi bố úy, đương tri thị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ượng m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w:t>
        <w:br/>
      </w:r>
      <w:r>
        <w:rPr>
          <w:rFonts w:eastAsia="CN-Khai" w:cs="UTM Americana EB" w:ascii="UTM Americana EB" w:hAnsi="UTM Americana EB"/>
          <w:color w:val="0000CC"/>
          <w:kern w:val="0"/>
          <w:sz w:val="44"/>
          <w:szCs w:val="44"/>
        </w:rPr>
        <w:t xml:space="preserve">Nếu ngư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he Kinh đó, kinh hoàng nghi sợ, nên biết đó là người kiêu mạn tăng cao.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w:t>
      </w:r>
      <w:r>
        <w:rPr>
          <w:rFonts w:ascii="SimSun;宋体" w:hAnsi="SimSun;宋体" w:cs="SimSun;宋体" w:eastAsia="SimSun;宋体"/>
          <w:kern w:val="0"/>
          <w:sz w:val="44"/>
          <w:szCs w:val="44"/>
        </w:rPr>
        <w:t>爲</w:t>
      </w:r>
      <w:r>
        <w:rPr>
          <w:rFonts w:ascii="CN-Khai" w:hAnsi="CN-Khai" w:cs="CN-Khai" w:eastAsia="CN-Khai"/>
          <w:kern w:val="0"/>
          <w:sz w:val="44"/>
          <w:szCs w:val="44"/>
        </w:rPr>
        <w:t>四</w:t>
      </w:r>
      <w:r>
        <w:rPr>
          <w:rFonts w:ascii="SimSun;宋体" w:hAnsi="SimSun;宋体" w:cs="SimSun;宋体" w:eastAsia="SimSun;宋体"/>
          <w:kern w:val="0"/>
          <w:sz w:val="44"/>
          <w:szCs w:val="44"/>
        </w:rPr>
        <w:t>衆</w:t>
      </w:r>
      <w:r>
        <w:rPr>
          <w:rFonts w:ascii="CN-Khai" w:hAnsi="CN-Khai" w:cs="CN-Khai" w:eastAsia="CN-Khai"/>
          <w:kern w:val="0"/>
          <w:sz w:val="44"/>
          <w:szCs w:val="44"/>
        </w:rPr>
        <w:t>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應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Dược Vương ! Nhược hữu thiện nam tử thiện nữ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dục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vân hà ứng thuyết ? </w:t>
        <w:br/>
      </w:r>
      <w:r>
        <w:rPr>
          <w:rFonts w:eastAsia="CN-Khai" w:cs="UTM Americana EB" w:ascii="UTM Americana EB" w:hAnsi="UTM Americana EB"/>
          <w:color w:val="0000CC"/>
          <w:kern w:val="0"/>
          <w:sz w:val="44"/>
          <w:szCs w:val="44"/>
        </w:rPr>
        <w:t xml:space="preserve">Dược Vương ! Nếu có người nam thiện, người nữ thiện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muốn vì Bốn Chúng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cần nói thế nào ? </w:t>
      </w:r>
    </w:p>
    <w:p>
      <w:pPr>
        <w:pStyle w:val="Normal"/>
        <w:widowControl/>
        <w:spacing w:lineRule="auto" w:line="276"/>
        <w:rPr/>
      </w:pP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室"</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室</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著如來衣坐如來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乃應</w:t>
      </w:r>
      <w:r>
        <w:rPr>
          <w:rFonts w:ascii="SimSun;宋体" w:hAnsi="SimSun;宋体" w:cs="SimSun;宋体" w:eastAsia="SimSun;宋体"/>
          <w:kern w:val="0"/>
          <w:sz w:val="44"/>
          <w:szCs w:val="44"/>
        </w:rPr>
        <w:t>爲</w:t>
      </w:r>
      <w:r>
        <w:rPr>
          <w:rFonts w:ascii="CN-Khai" w:hAnsi="CN-Khai" w:cs="CN-Khai" w:eastAsia="CN-Khai"/>
          <w:kern w:val="0"/>
          <w:sz w:val="44"/>
          <w:szCs w:val="44"/>
        </w:rPr>
        <w:t>四</w:t>
      </w:r>
      <w:r>
        <w:rPr>
          <w:rFonts w:ascii="SimSun;宋体" w:hAnsi="SimSun;宋体" w:cs="SimSun;宋体" w:eastAsia="SimSun;宋体"/>
          <w:kern w:val="0"/>
          <w:sz w:val="44"/>
          <w:szCs w:val="44"/>
        </w:rPr>
        <w:t>衆</w:t>
      </w:r>
      <w:r>
        <w:rPr>
          <w:rFonts w:ascii="CN-Khai" w:hAnsi="CN-Khai" w:cs="CN-Khai" w:eastAsia="CN-Khai"/>
          <w:kern w:val="0"/>
          <w:sz w:val="44"/>
          <w:szCs w:val="44"/>
        </w:rPr>
        <w:t>廣說斯經</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ị thiện nam tử thiện nữ nhân, nh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 T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 thấ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ước Như Lai y tọa Như Lai tòa, nhĩ nãi ứng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ảng thuyết tư Kinh. </w:t>
        <w:br/>
      </w:r>
      <w:r>
        <w:rPr>
          <w:rFonts w:eastAsia="CN-Khai" w:cs="UTM Americana EB" w:ascii="UTM Americana EB" w:hAnsi="UTM Americana EB"/>
          <w:color w:val="0000CC"/>
          <w:kern w:val="0"/>
          <w:sz w:val="44"/>
          <w:szCs w:val="44"/>
        </w:rPr>
        <w:t xml:space="preserve">Người nam thiện, người nữ thiện đó, vào phòng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mặc áo của Như Lai, ngồi tòa của Như Lai, khi đó mới nên vì Bốn Chúng rộng nói Kinh này. </w:t>
      </w:r>
    </w:p>
    <w:p>
      <w:pPr>
        <w:pStyle w:val="Normal"/>
        <w:widowControl/>
        <w:spacing w:lineRule="auto" w:line="276"/>
        <w:rPr/>
      </w:pPr>
      <w:r>
        <w:rPr>
          <w:rFonts w:ascii="UTM Americana EB" w:hAnsi="UTM Americana EB" w:cs="UTM Americana EB" w:eastAsia="CN-Khai"/>
          <w:kern w:val="0"/>
          <w:sz w:val="44"/>
          <w:szCs w:val="44"/>
        </w:rPr>
        <w:t>如來室者一切</w:t>
      </w:r>
      <w:r>
        <w:rPr>
          <w:rFonts w:ascii="SimSun;宋体" w:hAnsi="SimSun;宋体" w:cs="SimSun;宋体" w:eastAsia="SimSun;宋体"/>
          <w:kern w:val="0"/>
          <w:sz w:val="44"/>
          <w:szCs w:val="44"/>
        </w:rPr>
        <w:t>衆</w:t>
      </w:r>
      <w:r>
        <w:rPr>
          <w:rFonts w:ascii="CN-Khai" w:hAnsi="CN-Khai" w:cs="CN-Khai" w:eastAsia="CN-Khai"/>
          <w:kern w:val="0"/>
          <w:sz w:val="44"/>
          <w:szCs w:val="44"/>
        </w:rPr>
        <w:t>生中大慈悲心是。如來衣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柔和忍辱心是。如來座者</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空是。</w:t>
      </w:r>
      <w:r>
        <w:rPr>
          <w:rFonts w:eastAsia="CN-Khai" w:cs="UTM Americana EB" w:ascii="UTM Americana EB" w:hAnsi="UTM Americana EB"/>
          <w:kern w:val="0"/>
          <w:sz w:val="44"/>
          <w:szCs w:val="44"/>
        </w:rPr>
        <w:br/>
        <w:t xml:space="preserve">Như Lai thất giả, nhất thiết chúng sinh trung Đại Từ Bi tâm thị. Như Lai y giả nhu hòa Nhẫn nhục tâm thị. Như Lai tòa giả, nhất thiết Pháp Không thị. </w:t>
        <w:br/>
      </w:r>
      <w:r>
        <w:rPr>
          <w:rFonts w:eastAsia="CN-Khai" w:cs="UTM Americana EB" w:ascii="UTM Americana EB" w:hAnsi="UTM Americana EB"/>
          <w:color w:val="0000CC"/>
          <w:kern w:val="0"/>
          <w:sz w:val="44"/>
          <w:szCs w:val="44"/>
        </w:rPr>
        <w:t xml:space="preserve">Phòng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rong tất cả chúng sinh là tâm Đại Từ Bi. Áo của Như Lai đó, là tâm nhu hòa Nhẫn nhịn. Tòa của Như Lai đó, là tất cả Pháp Rỗng </w:t>
      </w:r>
    </w:p>
    <w:p>
      <w:pPr>
        <w:pStyle w:val="Normal"/>
        <w:widowControl/>
        <w:spacing w:lineRule="auto" w:line="276"/>
        <w:rPr/>
      </w:pPr>
      <w:r>
        <w:rPr>
          <w:rFonts w:ascii="UTM Americana EB" w:hAnsi="UTM Americana EB" w:cs="UTM Americana EB" w:eastAsia="CN-Khai"/>
          <w:kern w:val="0"/>
          <w:sz w:val="44"/>
          <w:szCs w:val="44"/>
        </w:rPr>
        <w:t>安住是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以不懈怠心</w:t>
      </w:r>
      <w:r>
        <w:rPr>
          <w:rFonts w:eastAsia="CN-Khai" w:cs="UTM Americana EB" w:ascii="UTM Americana EB" w:hAnsi="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四</w:t>
      </w:r>
      <w:r>
        <w:rPr>
          <w:rFonts w:ascii="SimSun;宋体" w:hAnsi="SimSun;宋体" w:cs="SimSun;宋体" w:eastAsia="SimSun;宋体"/>
          <w:kern w:val="0"/>
          <w:sz w:val="44"/>
          <w:szCs w:val="44"/>
        </w:rPr>
        <w:t>衆</w:t>
      </w:r>
      <w:r>
        <w:rPr>
          <w:rFonts w:ascii="CN-Khai" w:hAnsi="CN-Khai" w:cs="CN-Khai" w:eastAsia="CN-Khai"/>
          <w:kern w:val="0"/>
          <w:sz w:val="44"/>
          <w:szCs w:val="44"/>
        </w:rPr>
        <w:t>廣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An trụ thị trung, nhiên hậu dĩ bất giải đãi tâm, vị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ảng 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Yên ở trong đó, sau dùng tâm không lười nhác, vì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Bốn Chúng rộng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於餘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遣化人</w:t>
      </w:r>
      <w:r>
        <w:rPr>
          <w:rFonts w:ascii="SimSun;宋体" w:hAnsi="SimSun;宋体" w:cs="SimSun;宋体" w:eastAsia="SimSun;宋体"/>
          <w:kern w:val="0"/>
          <w:sz w:val="44"/>
          <w:szCs w:val="44"/>
        </w:rPr>
        <w:t>爲</w:t>
      </w:r>
      <w:r>
        <w:rPr>
          <w:rFonts w:ascii="CN-Khai" w:hAnsi="CN-Khai" w:cs="CN-Khai" w:eastAsia="CN-Khai"/>
          <w:kern w:val="0"/>
          <w:sz w:val="44"/>
          <w:szCs w:val="44"/>
        </w:rPr>
        <w:t>其集聽</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w:t>
      </w:r>
      <w:r>
        <w:rPr>
          <w:rStyle w:val="InternetLink"/>
          <w:kern w:val="0"/>
          <w:sz w:val="44"/>
          <w:szCs w:val="44"/>
          <w:rFonts w:ascii="UTM Americana EB" w:hAnsi="UTM Americana EB" w:cs="UTM Americana EB" w:eastAsia="CN-Khai"/>
        </w:rPr>
        <w:fldChar w:fldCharType="end"/>
      </w:r>
      <w:r>
        <w:rPr>
          <w:rStyle w:val="InternetLink"/>
          <w:rFonts w:ascii="SimSun;宋体" w:hAnsi="SimSun;宋体" w:cs="SimSun;宋体" w:eastAsia="SimSun;宋体"/>
          <w:kern w:val="0"/>
          <w:sz w:val="44"/>
          <w:szCs w:val="44"/>
        </w:rPr>
        <w:t>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遣化</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聽其說法。</w:t>
      </w:r>
      <w:r>
        <w:rPr>
          <w:rFonts w:eastAsia="CN-Khai" w:cs="UTM Americana EB" w:ascii="UTM Americana EB" w:hAnsi="UTM Americana EB"/>
          <w:kern w:val="0"/>
          <w:sz w:val="44"/>
          <w:szCs w:val="44"/>
        </w:rPr>
        <w:br/>
        <w:t xml:space="preserve">Dược Vương ! Ngã ư dư Quốc, khiển hóa nhân vị kỳ tập thính Pháp chúng, diệc khiển hó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Ưu Bà Tắ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Ưu Bà Tắ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Ưu Bà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Ưu Bà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ính kỳ thuyết Pháp. </w:t>
        <w:br/>
      </w:r>
      <w:r>
        <w:rPr>
          <w:rFonts w:eastAsia="CN-Khai" w:cs="UTM Americana EB" w:ascii="UTM Americana EB" w:hAnsi="UTM Americana EB"/>
          <w:color w:val="0000CC"/>
          <w:kern w:val="0"/>
          <w:sz w:val="44"/>
          <w:szCs w:val="44"/>
        </w:rPr>
        <w:t xml:space="preserve">Dược Vương ! Ta ở Nước khác, sai khiến người được biến hóa, vì người đó tập hợp Chúng nghe Pháp, cũng lại sai khiến n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ữ Tì Kheo, nam Phật Tử nữ Phật Tử được biến hóa, nghe người đó n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諸化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法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順不逆。若說法者在空閒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時廣遣天龍鬼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修羅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聽其說法。</w:t>
      </w:r>
      <w:r>
        <w:rPr>
          <w:rFonts w:eastAsia="CN-Khai" w:cs="UTM Americana EB" w:ascii="UTM Americana EB" w:hAnsi="UTM Americana EB"/>
          <w:kern w:val="0"/>
          <w:sz w:val="44"/>
          <w:szCs w:val="44"/>
        </w:rPr>
        <w:br/>
        <w:t xml:space="preserve">Thị chư hóa nhân, văn Pháp tín thụ, tùy thuận bất nghịch. Nhược thuyết Pháp giả, tại Không gian xứ, Ngã thời khiển Thiên Long Quỷ Thầ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thính kỳ thuyết Pháp. </w:t>
        <w:br/>
      </w:r>
      <w:r>
        <w:rPr>
          <w:rFonts w:eastAsia="CN-Khai" w:cs="UTM Americana EB" w:ascii="UTM Americana EB" w:hAnsi="UTM Americana EB"/>
          <w:color w:val="0000CC"/>
          <w:kern w:val="0"/>
          <w:sz w:val="44"/>
          <w:szCs w:val="44"/>
        </w:rPr>
        <w:t xml:space="preserve">Những người được biến hóa đó, nghe Pháp tin nhận, thuận theo không nghịch ý. Nếu người nói Pháp ở nơi không gian, Ta thời sai khiến các Trời Rồng Quỷ Thầ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he người đó nói Pháp. </w:t>
      </w:r>
    </w:p>
    <w:p>
      <w:pPr>
        <w:pStyle w:val="Normal"/>
        <w:widowControl/>
        <w:spacing w:lineRule="auto" w:line="276"/>
        <w:rPr/>
      </w:pPr>
      <w:r>
        <w:rPr>
          <w:rFonts w:ascii="UTM Americana EB" w:hAnsi="UTM Americana EB" w:cs="UTM Americana EB" w:eastAsia="CN-Khai"/>
          <w:kern w:val="0"/>
          <w:sz w:val="44"/>
          <w:szCs w:val="44"/>
        </w:rPr>
        <w:t>我雖在異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時時令說法者得見我身。若於此經忘失句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還</w:t>
      </w:r>
      <w:r>
        <w:rPr>
          <w:rFonts w:ascii="SimSun;宋体" w:hAnsi="SimSun;宋体" w:cs="SimSun;宋体" w:eastAsia="SimSun;宋体"/>
          <w:kern w:val="0"/>
          <w:sz w:val="44"/>
          <w:szCs w:val="44"/>
        </w:rPr>
        <w:t>爲</w:t>
      </w:r>
      <w:r>
        <w:rPr>
          <w:rFonts w:ascii="CN-Khai" w:hAnsi="CN-Khai" w:cs="CN-Khai" w:eastAsia="CN-Khai"/>
          <w:kern w:val="0"/>
          <w:sz w:val="44"/>
          <w:szCs w:val="44"/>
        </w:rPr>
        <w:t>說令得具足</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gã tuy tại dị Quốc, thời thời linh thuyết Pháp giả đắc kiến Ngã thân. Nhược ư thử Kinh vong thất cú độc, Ngã hoàn vị thuyết linh đắc cụ túc. </w:t>
        <w:br/>
      </w:r>
      <w:r>
        <w:rPr>
          <w:rFonts w:eastAsia="CN-Khai" w:cs="UTM Americana EB" w:ascii="UTM Americana EB" w:hAnsi="UTM Americana EB"/>
          <w:color w:val="0000CC"/>
          <w:kern w:val="0"/>
          <w:sz w:val="44"/>
          <w:szCs w:val="44"/>
        </w:rPr>
        <w:t xml:space="preserve">Ta tuy ở Nước khác, luôn luôn giúp người nói Pháp được thấy thân Ta. Nếu với Kinh này đọc quên mất câu, Ta trở về vì nói giúp cho được đầy đủ.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欲捨諸懈怠　應當聽此經　是經難得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ục xả chư giải đã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Ứ</w:t>
      </w:r>
      <w:r>
        <w:rPr>
          <w:rFonts w:eastAsia="CN-Khai" w:cs="UTM Americana EB" w:ascii="UTM Americana EB" w:hAnsi="UTM Americana EB"/>
          <w:kern w:val="0"/>
          <w:sz w:val="44"/>
          <w:szCs w:val="44"/>
        </w:rPr>
        <w:t>ng đương thính thử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Kinh nan đắc văn. </w:t>
        <w:br/>
      </w:r>
      <w:r>
        <w:rPr>
          <w:rFonts w:eastAsia="CN-Khai" w:cs="UTM Americana EB" w:ascii="UTM Americana EB" w:hAnsi="UTM Americana EB"/>
          <w:color w:val="0000CC"/>
          <w:kern w:val="0"/>
          <w:sz w:val="44"/>
          <w:szCs w:val="44"/>
        </w:rPr>
        <w:t>Muốn bỏ các lười nh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ần phải nghe Ki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Kinh đó khó được nghe.</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信受者亦難　如人渴須水　穿鑿於高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ín thụ giả diệc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 nhân khát tu thủy</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 xml:space="preserve">uyên tạc ư cao nguyên. </w:t>
        <w:br/>
      </w:r>
      <w:r>
        <w:rPr>
          <w:rFonts w:eastAsia="CN-Khai" w:cs="UTM Americana EB" w:ascii="UTM Americana EB" w:hAnsi="UTM Americana EB"/>
          <w:color w:val="0000CC"/>
          <w:kern w:val="0"/>
          <w:sz w:val="44"/>
          <w:szCs w:val="44"/>
        </w:rPr>
        <w:t>Người tin nhận cũng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ư người khát cần nước</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ào giếng ở cao nguy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猶見乾燥土　知去水尚遠　漸見濕土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o kiến can táo thổ</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i khứ thủy thượng viễ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ệm kiến thấp thổ nê.</w:t>
        <w:br/>
      </w:r>
      <w:r>
        <w:rPr>
          <w:rFonts w:eastAsia="CN-Khai" w:cs="UTM Americana EB" w:ascii="UTM Americana EB" w:hAnsi="UTM Americana EB"/>
          <w:color w:val="0000CC"/>
          <w:kern w:val="0"/>
          <w:sz w:val="44"/>
          <w:szCs w:val="44"/>
        </w:rPr>
        <w:t>Do thấy đất khô ráo</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iết tới nước còn xa</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ần thấy ẩm đất bù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決定知近水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汝當知　如是諸人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yết định tri cận thủy</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ược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ữ đương tr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 thị chư nhân đẳng. </w:t>
        <w:br/>
      </w:r>
      <w:r>
        <w:rPr>
          <w:rFonts w:eastAsia="CN-Khai" w:cs="UTM Americana EB" w:ascii="UTM Americana EB" w:hAnsi="UTM Americana EB"/>
          <w:color w:val="0000CC"/>
          <w:kern w:val="0"/>
          <w:sz w:val="44"/>
          <w:szCs w:val="44"/>
        </w:rPr>
        <w:t>Quyết định biết gần nướ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ài nên biế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ư thế với những người.</w:t>
      </w:r>
    </w:p>
    <w:p>
      <w:pPr>
        <w:pStyle w:val="Normal"/>
        <w:widowControl/>
        <w:spacing w:lineRule="auto" w:line="276"/>
        <w:rPr/>
      </w:pPr>
      <w:r>
        <w:rPr>
          <w:rFonts w:ascii="UTM Americana EB" w:hAnsi="UTM Americana EB" w:cs="UTM Americana EB" w:eastAsia="CN-Khai"/>
          <w:kern w:val="0"/>
          <w:sz w:val="44"/>
          <w:szCs w:val="44"/>
        </w:rPr>
        <w:t>不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去佛智甚遠　若聞是深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ất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K</w:t>
      </w:r>
      <w:r>
        <w:rPr>
          <w:rFonts w:eastAsia="CN-Khai" w:cs="UTM Americana EB" w:ascii="UTM Americana EB" w:hAnsi="UTM Americana EB"/>
          <w:kern w:val="0"/>
          <w:sz w:val="44"/>
          <w:szCs w:val="44"/>
        </w:rPr>
        <w:t>hứ Phật Trí thậm viễ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văn thị thâm Kinh. </w:t>
        <w:br/>
      </w:r>
      <w:r>
        <w:rPr>
          <w:rFonts w:eastAsia="CN-Khai" w:cs="UTM Americana EB" w:ascii="UTM Americana EB" w:hAnsi="UTM Americana EB"/>
          <w:color w:val="0000CC"/>
          <w:kern w:val="0"/>
          <w:sz w:val="44"/>
          <w:szCs w:val="44"/>
        </w:rPr>
        <w:t xml:space="preserve">Không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ới Trí Phật còn x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nghe Kinh sâu đó. </w:t>
      </w:r>
    </w:p>
    <w:p>
      <w:pPr>
        <w:pStyle w:val="Normal"/>
        <w:widowControl/>
        <w:spacing w:lineRule="auto" w:line="276"/>
        <w:rPr/>
      </w:pPr>
      <w:r>
        <w:rPr>
          <w:rFonts w:ascii="UTM Americana EB" w:hAnsi="UTM Americana EB" w:cs="UTM Americana EB" w:eastAsia="CN-Khai"/>
          <w:kern w:val="0"/>
          <w:sz w:val="44"/>
          <w:szCs w:val="44"/>
        </w:rPr>
        <w:t>決了</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　是諸經之王　聞已諦思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Quyết liễ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chư Kinh chi Vươ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ăn dĩ đế tư duy. </w:t>
        <w:br/>
      </w:r>
      <w:r>
        <w:rPr>
          <w:rFonts w:eastAsia="CN-Khai" w:cs="UTM Americana EB" w:ascii="UTM Americana EB" w:hAnsi="UTM Americana EB"/>
          <w:color w:val="0000CC"/>
          <w:kern w:val="0"/>
          <w:sz w:val="44"/>
          <w:szCs w:val="44"/>
        </w:rPr>
        <w:t>Quyết bỏ PhápThanh Văn</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Vua của các K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he xong suy nghĩ kĩ. </w:t>
      </w:r>
    </w:p>
    <w:p>
      <w:pPr>
        <w:pStyle w:val="Normal"/>
        <w:widowControl/>
        <w:spacing w:lineRule="auto" w:line="276"/>
        <w:rPr/>
      </w:pPr>
      <w:r>
        <w:rPr>
          <w:rFonts w:ascii="UTM Americana EB" w:hAnsi="UTM Americana EB" w:cs="UTM Americana EB" w:eastAsia="CN-Khai"/>
          <w:kern w:val="0"/>
          <w:sz w:val="44"/>
          <w:szCs w:val="44"/>
        </w:rPr>
        <w:t>當知此人等　近於佛智慧　若人說此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ương tri thử nhân đẳ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ận ư Phật Trí tuệ</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nhân thuyết thử Kinh. </w:t>
        <w:br/>
      </w:r>
      <w:r>
        <w:rPr>
          <w:rFonts w:eastAsia="CN-Khai" w:cs="UTM Americana EB" w:ascii="UTM Americana EB" w:hAnsi="UTM Americana EB"/>
          <w:color w:val="0000CC"/>
          <w:kern w:val="0"/>
          <w:sz w:val="44"/>
          <w:szCs w:val="44"/>
        </w:rPr>
        <w:t>Nên biết những người này</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ần với Trí tuệ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người nói Kinh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應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室"</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室</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著於如來衣　而坐如來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Ưng nh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ấ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ước ư Như Lai y</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 tọa Như Lai tòa. </w:t>
        <w:br/>
      </w:r>
      <w:r>
        <w:rPr>
          <w:rFonts w:eastAsia="CN-Khai" w:cs="UTM Americana EB" w:ascii="UTM Americana EB" w:hAnsi="UTM Americana EB"/>
          <w:color w:val="0000CC"/>
          <w:kern w:val="0"/>
          <w:sz w:val="44"/>
          <w:szCs w:val="44"/>
        </w:rPr>
        <w:t xml:space="preserve">Nên vào phò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ặc áo của Như La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ồi tòa của Như Lai.</w:t>
      </w:r>
    </w:p>
    <w:p>
      <w:pPr>
        <w:pStyle w:val="Normal"/>
        <w:widowControl/>
        <w:spacing w:lineRule="auto" w:line="276"/>
        <w:rPr/>
      </w:pPr>
      <w:r>
        <w:rPr>
          <w:rFonts w:ascii="UTM Americana EB" w:hAnsi="UTM Americana EB" w:cs="UTM Americana EB" w:eastAsia="CN-Khai"/>
          <w:kern w:val="0"/>
          <w:sz w:val="44"/>
          <w:szCs w:val="44"/>
        </w:rPr>
        <w:t>處</w:t>
      </w:r>
      <w:r>
        <w:rPr>
          <w:rFonts w:ascii="SimSun;宋体" w:hAnsi="SimSun;宋体" w:cs="SimSun;宋体" w:eastAsia="SimSun;宋体"/>
          <w:kern w:val="0"/>
          <w:sz w:val="44"/>
          <w:szCs w:val="44"/>
        </w:rPr>
        <w:t>衆</w:t>
      </w:r>
      <w:r>
        <w:rPr>
          <w:rFonts w:ascii="CN-Khai" w:hAnsi="CN-Khai" w:cs="CN-Khai" w:eastAsia="CN-Khai"/>
          <w:kern w:val="0"/>
          <w:sz w:val="44"/>
          <w:szCs w:val="44"/>
        </w:rPr>
        <w:t>無所畏　廣</w:t>
      </w:r>
      <w:r>
        <w:rPr>
          <w:rFonts w:ascii="SimSun;宋体" w:hAnsi="SimSun;宋体" w:cs="SimSun;宋体" w:eastAsia="SimSun;宋体"/>
          <w:kern w:val="0"/>
          <w:sz w:val="44"/>
          <w:szCs w:val="44"/>
        </w:rPr>
        <w:t>爲</w:t>
      </w:r>
      <w:r>
        <w:rPr>
          <w:rFonts w:ascii="CN-Khai" w:hAnsi="CN-Khai" w:cs="CN-Khai" w:eastAsia="CN-Khai"/>
          <w:kern w:val="0"/>
          <w:sz w:val="44"/>
          <w:szCs w:val="44"/>
        </w:rPr>
        <w:t>分別說　大慈悲</w:t>
      </w:r>
      <w:r>
        <w:rPr>
          <w:rFonts w:ascii="SimSun;宋体" w:hAnsi="SimSun;宋体" w:cs="SimSun;宋体" w:eastAsia="SimSun;宋体"/>
          <w:kern w:val="0"/>
          <w:sz w:val="44"/>
          <w:szCs w:val="44"/>
        </w:rPr>
        <w:t>爲</w:t>
      </w:r>
      <w:r>
        <w:rPr>
          <w:rFonts w:ascii="CN-Khai" w:hAnsi="CN-Khai" w:cs="CN-Khai" w:eastAsia="CN-Khai"/>
          <w:kern w:val="0"/>
          <w:sz w:val="44"/>
          <w:szCs w:val="44"/>
        </w:rPr>
        <w:t>室</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ử Chúng vô sở úy</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ảng vị phân biệt thuyế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ại Từ Bi vi thất. </w:t>
        <w:br/>
      </w:r>
      <w:r>
        <w:rPr>
          <w:rFonts w:eastAsia="CN-Khai" w:cs="UTM Americana EB" w:ascii="UTM Americana EB" w:hAnsi="UTM Americana EB"/>
          <w:color w:val="0000CC"/>
          <w:kern w:val="0"/>
          <w:sz w:val="44"/>
          <w:szCs w:val="44"/>
        </w:rPr>
        <w:t>Trong Chúng không sợ hãi</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ộng vì phân biệt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ại Từ Bi là phòng. </w:t>
      </w:r>
    </w:p>
    <w:p>
      <w:pPr>
        <w:pStyle w:val="Normal"/>
        <w:widowControl/>
        <w:spacing w:lineRule="auto" w:line="276"/>
        <w:rPr/>
      </w:pPr>
      <w:r>
        <w:rPr>
          <w:rFonts w:ascii="UTM Americana EB" w:hAnsi="UTM Americana EB" w:cs="UTM Americana EB" w:eastAsia="CN-Khai"/>
          <w:kern w:val="0"/>
          <w:sz w:val="44"/>
          <w:szCs w:val="44"/>
        </w:rPr>
        <w:t>柔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忍辱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忍辱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空</w:t>
      </w:r>
      <w:r>
        <w:rPr>
          <w:rStyle w:val="InternetLink"/>
          <w:kern w:val="0"/>
          <w:sz w:val="44"/>
          <w:szCs w:val="44"/>
          <w:rFonts w:ascii="UTM Americana EB" w:hAnsi="UTM Americana EB" w:cs="UTM Americana EB" w:eastAsia="CN-Khai"/>
        </w:rPr>
        <w:fldChar w:fldCharType="end"/>
      </w:r>
      <w:r>
        <w:rPr>
          <w:rFonts w:ascii="SimSun;宋体" w:hAnsi="SimSun;宋体" w:cs="SimSun;宋体" w:eastAsia="SimSun;宋体"/>
          <w:kern w:val="0"/>
          <w:sz w:val="44"/>
          <w:szCs w:val="44"/>
        </w:rPr>
        <w:t>爲</w:t>
      </w:r>
      <w:r>
        <w:rPr>
          <w:rFonts w:ascii="CN-Khai" w:hAnsi="CN-Khai" w:cs="CN-Khai" w:eastAsia="CN-Khai"/>
          <w:kern w:val="0"/>
          <w:sz w:val="44"/>
          <w:szCs w:val="44"/>
        </w:rPr>
        <w:t>座　處此</w:t>
      </w:r>
      <w:r>
        <w:rPr>
          <w:rFonts w:ascii="SimSun;宋体" w:hAnsi="SimSun;宋体" w:cs="SimSun;宋体" w:eastAsia="SimSun;宋体"/>
          <w:kern w:val="0"/>
          <w:sz w:val="44"/>
          <w:szCs w:val="44"/>
        </w:rPr>
        <w:t>爲</w:t>
      </w:r>
      <w:r>
        <w:rPr>
          <w:rFonts w:ascii="CN-Khai" w:hAnsi="CN-Khai"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u hòa Nhẫn nhục y</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Pháp Không vi tòa</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 xml:space="preserve">ử thử vị thuyết Pháp. </w:t>
        <w:br/>
      </w:r>
      <w:r>
        <w:rPr>
          <w:rFonts w:eastAsia="CN-Khai" w:cs="UTM Americana EB" w:ascii="UTM Americana EB" w:hAnsi="UTM Americana EB"/>
          <w:color w:val="0000CC"/>
          <w:kern w:val="0"/>
          <w:sz w:val="44"/>
          <w:szCs w:val="44"/>
        </w:rPr>
        <w:t>Áo nhu hòa Nhẫn nhị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áp Rỗng là tò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đây vì n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說此經時　有人惡口罵　加刀杖瓦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thuyết thử Kinh thời</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ữu nhân ác khẩu mạ</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 đao trượng ngõa thạch. </w:t>
        <w:br/>
      </w:r>
      <w:r>
        <w:rPr>
          <w:rFonts w:eastAsia="CN-Khai" w:cs="UTM Americana EB" w:ascii="UTM Americana EB" w:hAnsi="UTM Americana EB"/>
          <w:color w:val="0000CC"/>
          <w:kern w:val="0"/>
          <w:sz w:val="44"/>
          <w:szCs w:val="44"/>
        </w:rPr>
        <w:t>Nếu khi nói Kinh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người mắng nhiếc á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hêm dao gậy gạch đá. </w:t>
      </w:r>
    </w:p>
    <w:p>
      <w:pPr>
        <w:pStyle w:val="Normal"/>
        <w:widowControl/>
        <w:spacing w:lineRule="auto" w:line="276"/>
        <w:rPr/>
      </w:pPr>
      <w:r>
        <w:rPr>
          <w:rFonts w:ascii="UTM Americana EB" w:hAnsi="UTM Americana EB" w:cs="UTM Americana EB" w:eastAsia="CN-Khai"/>
          <w:kern w:val="0"/>
          <w:sz w:val="44"/>
          <w:szCs w:val="44"/>
        </w:rPr>
        <w:t>念佛故應忍　我千萬億土　現淨堅固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ệm Phật cố ưng Nhẫ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hiên vạn ức thổ</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iện tịnh kiên cố thân. </w:t>
        <w:br/>
      </w:r>
      <w:r>
        <w:rPr>
          <w:rFonts w:eastAsia="CN-Khai" w:cs="UTM Americana EB" w:ascii="UTM Americana EB" w:hAnsi="UTM Americana EB"/>
          <w:color w:val="0000CC"/>
          <w:kern w:val="0"/>
          <w:sz w:val="44"/>
          <w:szCs w:val="44"/>
        </w:rPr>
        <w:t xml:space="preserve">D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ệm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ớ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ên Nhẫ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hìn vạn trăm triệu đất Ta</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iện thân kiên cố sạch. </w:t>
      </w:r>
    </w:p>
    <w:p>
      <w:pPr>
        <w:pStyle w:val="Normal"/>
        <w:widowControl/>
        <w:spacing w:lineRule="auto" w:line="276"/>
        <w:rPr/>
      </w:pPr>
      <w:r>
        <w:rPr>
          <w:rFonts w:ascii="UTM Americana EB" w:hAnsi="UTM Americana EB" w:cs="UTM Americana EB" w:eastAsia="CN-Khai"/>
          <w:kern w:val="0"/>
          <w:sz w:val="44"/>
          <w:szCs w:val="44"/>
        </w:rPr>
        <w:t>於無量億劫　</w:t>
      </w:r>
      <w:r>
        <w:rPr>
          <w:rFonts w:ascii="SimSun;宋体" w:hAnsi="SimSun;宋体" w:cs="SimSun;宋体" w:eastAsia="SimSun;宋体"/>
          <w:kern w:val="0"/>
          <w:sz w:val="44"/>
          <w:szCs w:val="44"/>
        </w:rPr>
        <w:t>爲衆</w:t>
      </w:r>
      <w:r>
        <w:rPr>
          <w:rFonts w:ascii="CN-Khai" w:hAnsi="CN-Khai" w:cs="CN-Khai" w:eastAsia="CN-Khai"/>
          <w:kern w:val="0"/>
          <w:sz w:val="44"/>
          <w:szCs w:val="44"/>
        </w:rPr>
        <w:t>生說法　若我滅度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Ư vô lượng ức Kiếp</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chúng sinh thuyết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Ngã diệt độ hậu. </w:t>
        <w:br/>
      </w:r>
      <w:r>
        <w:rPr>
          <w:rFonts w:eastAsia="CN-Khai" w:cs="UTM Americana EB" w:ascii="UTM Americana EB" w:hAnsi="UTM Americana EB"/>
          <w:color w:val="0000CC"/>
          <w:kern w:val="0"/>
          <w:sz w:val="44"/>
          <w:szCs w:val="44"/>
        </w:rPr>
        <w:t>Với nhiều trăm triệu Kiếp</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chúng sinh nói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sau Ta tạ thế.</w:t>
      </w:r>
    </w:p>
    <w:p>
      <w:pPr>
        <w:pStyle w:val="Normal"/>
        <w:widowControl/>
        <w:spacing w:lineRule="auto" w:line="276"/>
        <w:rPr/>
      </w:pPr>
      <w:r>
        <w:rPr>
          <w:rFonts w:ascii="UTM Americana EB" w:hAnsi="UTM Americana EB" w:cs="UTM Americana EB" w:eastAsia="CN-Khai"/>
          <w:kern w:val="0"/>
          <w:sz w:val="44"/>
          <w:szCs w:val="44"/>
        </w:rPr>
        <w:t>能說此經者　我遣化四</w:t>
      </w:r>
      <w:r>
        <w:rPr>
          <w:rFonts w:ascii="SimSun;宋体" w:hAnsi="SimSun;宋体" w:cs="SimSun;宋体" w:eastAsia="SimSun;宋体"/>
          <w:kern w:val="0"/>
          <w:sz w:val="44"/>
          <w:szCs w:val="44"/>
        </w:rPr>
        <w:t>衆</w:t>
      </w:r>
      <w:r>
        <w:rPr>
          <w:rFonts w:ascii="CN-Khai" w:hAnsi="CN-Khai" w:cs="CN-Khai"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thuyết thử Kinh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khiển hó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ười hay nói Ki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khiế</w:t>
      </w:r>
      <w:r>
        <w:rPr>
          <w:rFonts w:eastAsia="CN-Khai" w:cs="UTM Americana EB" w:ascii="UTM Americana EB" w:hAnsi="UTM Americana EB"/>
          <w:color w:val="0000CC"/>
          <w:sz w:val="44"/>
          <w:szCs w:val="44"/>
        </w:rPr>
        <w:t>n hóa B</w:t>
      </w:r>
      <w:r>
        <w:rPr>
          <w:rFonts w:eastAsia="CN-Khai" w:cs="UTM Americana EB" w:ascii="UTM Americana EB" w:hAnsi="UTM Americana EB"/>
          <w:color w:val="0000CC"/>
          <w:kern w:val="0"/>
          <w:sz w:val="44"/>
          <w:szCs w:val="44"/>
        </w:rPr>
        <w:t>ốn Chú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ì Kheo n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及清淨士女　供養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引導諸</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Thanh tịnh Sĩ nữ</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ưỡng ư Pháp sư</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ẫn đạo chư chúng sinh. </w:t>
        <w:br/>
      </w:r>
      <w:r>
        <w:rPr>
          <w:rFonts w:eastAsia="CN-Khai" w:cs="UTM Americana EB" w:ascii="UTM Americana EB" w:hAnsi="UTM Americana EB"/>
          <w:color w:val="0000CC"/>
          <w:kern w:val="0"/>
          <w:sz w:val="44"/>
          <w:szCs w:val="44"/>
        </w:rPr>
        <w:t>Cùng nữ Sĩ Thanh tị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ưỡng cho Thầy Pháp</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ẫn dắt các chúng sinh.</w:t>
      </w:r>
    </w:p>
    <w:p>
      <w:pPr>
        <w:pStyle w:val="Normal"/>
        <w:widowControl/>
        <w:spacing w:lineRule="auto" w:line="276"/>
        <w:rPr/>
      </w:pPr>
      <w:r>
        <w:rPr>
          <w:rFonts w:ascii="UTM Americana EB" w:hAnsi="UTM Americana EB" w:cs="UTM Americana EB" w:eastAsia="CN-Khai"/>
          <w:kern w:val="0"/>
          <w:sz w:val="44"/>
          <w:szCs w:val="44"/>
        </w:rPr>
        <w:t>集之令聽法　若人欲加惡　刀杖及瓦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ập chi linh thính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nhân dục gia ác</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ao trượng cập ngõa thạch.</w:t>
        <w:br/>
      </w:r>
      <w:r>
        <w:rPr>
          <w:rFonts w:eastAsia="CN-Khai" w:cs="UTM Americana EB" w:ascii="UTM Americana EB" w:hAnsi="UTM Americana EB"/>
          <w:color w:val="0000CC"/>
          <w:kern w:val="0"/>
          <w:sz w:val="44"/>
          <w:szCs w:val="44"/>
        </w:rPr>
        <w:t>Tập hợp giúp nghe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người muốn thêm ác</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ao gậy và gạch đá. </w:t>
      </w:r>
    </w:p>
    <w:p>
      <w:pPr>
        <w:pStyle w:val="Normal"/>
        <w:widowControl/>
        <w:spacing w:lineRule="auto" w:line="276"/>
        <w:rPr/>
      </w:pPr>
      <w:r>
        <w:rPr>
          <w:rFonts w:ascii="UTM Americana EB" w:hAnsi="UTM Americana EB" w:cs="UTM Americana EB" w:eastAsia="CN-Khai"/>
          <w:kern w:val="0"/>
          <w:sz w:val="44"/>
          <w:szCs w:val="44"/>
        </w:rPr>
        <w:t>則遣變化人　</w:t>
      </w:r>
      <w:r>
        <w:rPr>
          <w:rFonts w:ascii="SimSun;宋体" w:hAnsi="SimSun;宋体" w:cs="SimSun;宋体" w:eastAsia="SimSun;宋体"/>
          <w:kern w:val="0"/>
          <w:sz w:val="44"/>
          <w:szCs w:val="44"/>
        </w:rPr>
        <w:t>爲</w:t>
      </w:r>
      <w:r>
        <w:rPr>
          <w:rFonts w:ascii="CN-Khai" w:hAnsi="CN-Khai" w:cs="CN-Khai" w:eastAsia="CN-Khai"/>
          <w:kern w:val="0"/>
          <w:sz w:val="44"/>
          <w:szCs w:val="44"/>
        </w:rPr>
        <w:t>之作衛護　若說法之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ắc khiển biến hóa nhâ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chi tác vệ hộ</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huyết Pháp chi nhân.</w:t>
        <w:br/>
      </w:r>
      <w:r>
        <w:rPr>
          <w:rFonts w:eastAsia="CN-Khai" w:cs="UTM Americana EB" w:ascii="UTM Americana EB" w:hAnsi="UTM Americana EB"/>
          <w:color w:val="0000CC"/>
          <w:kern w:val="0"/>
          <w:sz w:val="44"/>
          <w:szCs w:val="44"/>
        </w:rPr>
        <w:t>Ta khiến người biến hóa</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làm giúp bảo vệ</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người đó nói Pháp. </w:t>
      </w:r>
    </w:p>
    <w:p>
      <w:pPr>
        <w:pStyle w:val="Normal"/>
        <w:widowControl/>
        <w:spacing w:lineRule="auto" w:line="276"/>
        <w:rPr/>
      </w:pPr>
      <w:r>
        <w:rPr>
          <w:rFonts w:ascii="UTM Americana EB" w:hAnsi="UTM Americana EB" w:cs="UTM Americana EB" w:eastAsia="CN-Khai"/>
          <w:kern w:val="0"/>
          <w:sz w:val="44"/>
          <w:szCs w:val="44"/>
        </w:rPr>
        <w:t>獨在空閒處　寂寞無人聲　讀誦此經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ộc tại không gian xứ</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ịch mịch vô nhân thanh</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ộc tụng thử Kinh điển. </w:t>
        <w:br/>
      </w:r>
      <w:r>
        <w:rPr>
          <w:rFonts w:eastAsia="CN-Khai" w:cs="UTM Americana EB" w:ascii="UTM Americana EB" w:hAnsi="UTM Americana EB"/>
          <w:color w:val="0000CC"/>
          <w:kern w:val="0"/>
          <w:sz w:val="44"/>
          <w:szCs w:val="44"/>
        </w:rPr>
        <w:t>Một mình nơi không gia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ắng lặng không tiếng người</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ọc tụng Kinh điển này.</w:t>
      </w:r>
    </w:p>
    <w:p>
      <w:pPr>
        <w:pStyle w:val="Normal"/>
        <w:widowControl/>
        <w:spacing w:lineRule="auto" w:line="276"/>
        <w:rPr/>
      </w:pPr>
      <w:r>
        <w:rPr>
          <w:rFonts w:ascii="UTM Americana EB" w:hAnsi="UTM Americana EB" w:cs="UTM Americana EB" w:eastAsia="CN-Khai"/>
          <w:kern w:val="0"/>
          <w:sz w:val="44"/>
          <w:szCs w:val="44"/>
        </w:rPr>
        <w:t>我爾時</w:t>
      </w:r>
      <w:r>
        <w:rPr>
          <w:rFonts w:ascii="SimSun;宋体" w:hAnsi="SimSun;宋体" w:cs="SimSun;宋体" w:eastAsia="SimSun;宋体"/>
          <w:kern w:val="0"/>
          <w:sz w:val="44"/>
          <w:szCs w:val="44"/>
        </w:rPr>
        <w:t>爲</w:t>
      </w:r>
      <w:r>
        <w:rPr>
          <w:rFonts w:ascii="CN-Khai" w:hAnsi="CN-Khai" w:cs="CN-Khai" w:eastAsia="CN-Khai"/>
          <w:kern w:val="0"/>
          <w:sz w:val="44"/>
          <w:szCs w:val="44"/>
        </w:rPr>
        <w:t>現　清淨光明</w:t>
      </w:r>
      <w:r>
        <w:rPr>
          <w:rFonts w:ascii="UTM Americana EB" w:hAnsi="UTM Americana EB" w:cs="UTM Americana EB" w:eastAsia="CN-Khai"/>
          <w:kern w:val="0"/>
          <w:sz w:val="44"/>
          <w:szCs w:val="44"/>
        </w:rPr>
        <w:t>身　若忘失章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nhĩ thời vị hiệ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ịnh Quang minh thâ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vong thất chương cú. </w:t>
        <w:br/>
      </w:r>
      <w:r>
        <w:rPr>
          <w:rFonts w:eastAsia="CN-Khai" w:cs="UTM Americana EB" w:ascii="UTM Americana EB" w:hAnsi="UTM Americana EB"/>
          <w:color w:val="0000CC"/>
          <w:kern w:val="0"/>
          <w:sz w:val="44"/>
          <w:szCs w:val="44"/>
        </w:rPr>
        <w:t>Ta lúc đó sẽ hiệ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ân Quang sáng Thanh tị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quên mất câu đoạ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說令通利　若人具是</w:t>
      </w:r>
      <w:r>
        <w:rPr>
          <w:rFonts w:ascii="SimSun;宋体" w:hAnsi="SimSun;宋体" w:cs="SimSun;宋体" w:eastAsia="SimSun;宋体"/>
          <w:kern w:val="0"/>
          <w:sz w:val="44"/>
          <w:szCs w:val="44"/>
        </w:rPr>
        <w:t>徳</w:t>
      </w:r>
      <w:r>
        <w:rPr>
          <w:rFonts w:ascii="CN-Khai" w:hAnsi="CN-Khai" w:cs="CN-Khai" w:eastAsia="CN-Khai"/>
          <w:kern w:val="0"/>
          <w:sz w:val="44"/>
          <w:szCs w:val="44"/>
        </w:rPr>
        <w:t>　或</w:t>
      </w:r>
      <w:r>
        <w:rPr>
          <w:rFonts w:ascii="SimSun;宋体" w:hAnsi="SimSun;宋体" w:cs="SimSun;宋体" w:eastAsia="SimSun;宋体"/>
          <w:kern w:val="0"/>
          <w:sz w:val="44"/>
          <w:szCs w:val="44"/>
        </w:rPr>
        <w:t>爲</w:t>
      </w:r>
      <w:r>
        <w:rPr>
          <w:rFonts w:ascii="CN-Khai" w:hAnsi="CN-Khai" w:cs="CN-Khai" w:eastAsia="CN-Khai"/>
          <w:kern w:val="0"/>
          <w:sz w:val="44"/>
          <w:szCs w:val="44"/>
        </w:rPr>
        <w:t>四</w:t>
      </w:r>
      <w:r>
        <w:rPr>
          <w:rFonts w:ascii="SimSun;宋体" w:hAnsi="SimSun;宋体" w:cs="SimSun;宋体" w:eastAsia="SimSun;宋体"/>
          <w:kern w:val="0"/>
          <w:sz w:val="44"/>
          <w:szCs w:val="44"/>
        </w:rPr>
        <w:t>衆</w:t>
      </w:r>
      <w:r>
        <w:rPr>
          <w:rFonts w:ascii="CN-Khai" w:hAnsi="CN-Khai" w:cs="CN-Khai" w:eastAsia="CN-Khai"/>
          <w:kern w:val="0"/>
          <w:sz w:val="44"/>
          <w:szCs w:val="44"/>
        </w:rPr>
        <w:t>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ị thuyết linh thông lợ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nhân cụ thị Đức</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oặc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uyết. </w:t>
        <w:br/>
      </w:r>
      <w:r>
        <w:rPr>
          <w:rFonts w:eastAsia="CN-Khai" w:cs="UTM Americana EB" w:ascii="UTM Americana EB" w:hAnsi="UTM Americana EB"/>
          <w:color w:val="0000CC"/>
          <w:kern w:val="0"/>
          <w:sz w:val="44"/>
          <w:szCs w:val="44"/>
        </w:rPr>
        <w:t>Vì nói giúp thông lợ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người đủ Đức đó</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oặc vì Bốn Chúng nói. </w:t>
      </w:r>
    </w:p>
    <w:p>
      <w:pPr>
        <w:pStyle w:val="Normal"/>
        <w:widowControl/>
        <w:spacing w:lineRule="auto" w:line="276"/>
        <w:rPr/>
      </w:pPr>
      <w:r>
        <w:rPr>
          <w:rFonts w:ascii="UTM Americana EB" w:hAnsi="UTM Americana EB" w:cs="UTM Americana EB" w:eastAsia="CN-Khai"/>
          <w:kern w:val="0"/>
          <w:sz w:val="44"/>
          <w:szCs w:val="44"/>
        </w:rPr>
        <w:t>空處讀誦經　皆得見我身　若人在空閒</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hông xứ độc tụng Kinh</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ắc kiến Ngã thâ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nhân tại không gian. </w:t>
        <w:br/>
      </w:r>
      <w:r>
        <w:rPr>
          <w:rFonts w:eastAsia="CN-Khai" w:cs="UTM Americana EB" w:ascii="UTM Americana EB" w:hAnsi="UTM Americana EB"/>
          <w:color w:val="0000CC"/>
          <w:kern w:val="0"/>
          <w:sz w:val="44"/>
          <w:szCs w:val="44"/>
        </w:rPr>
        <w:t>Nơi trống đọc tụng Ki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được thấy thân T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người ở không gia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遣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鬼神等　</w:t>
      </w:r>
      <w:r>
        <w:rPr>
          <w:rFonts w:ascii="SimSun;宋体" w:hAnsi="SimSun;宋体" w:cs="SimSun;宋体" w:eastAsia="SimSun;宋体"/>
          <w:kern w:val="0"/>
          <w:sz w:val="44"/>
          <w:szCs w:val="44"/>
        </w:rPr>
        <w:t>爲</w:t>
      </w:r>
      <w:r>
        <w:rPr>
          <w:rFonts w:ascii="CN-Khai" w:hAnsi="CN-Khai" w:cs="CN-Khai" w:eastAsia="CN-Khai"/>
          <w:kern w:val="0"/>
          <w:sz w:val="44"/>
          <w:szCs w:val="44"/>
        </w:rPr>
        <w:t>作聽</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w:t>
      </w:r>
      <w:r>
        <w:rPr>
          <w:rStyle w:val="InternetLink"/>
          <w:kern w:val="0"/>
          <w:sz w:val="44"/>
          <w:szCs w:val="44"/>
          <w:rFonts w:ascii="UTM Americana EB" w:hAnsi="UTM Americana EB" w:cs="UTM Americana EB" w:eastAsia="CN-Khai"/>
        </w:rPr>
        <w:fldChar w:fldCharType="end"/>
      </w:r>
      <w:r>
        <w:rPr>
          <w:rStyle w:val="InternetLink"/>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khiển Thiên Long vươ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ỷ Thần đẳ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i tác thính Pháp Chúng. </w:t>
        <w:br/>
      </w:r>
      <w:r>
        <w:rPr>
          <w:rFonts w:eastAsia="CN-Khai" w:cs="UTM Americana EB" w:ascii="UTM Americana EB" w:hAnsi="UTM Americana EB"/>
          <w:color w:val="0000CC"/>
          <w:kern w:val="0"/>
          <w:sz w:val="44"/>
          <w:szCs w:val="44"/>
        </w:rPr>
        <w:t>Ta khiến Trời Vua Rồ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ỷ Thầ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làm Chúng nghe Pháp.</w:t>
      </w:r>
    </w:p>
    <w:p>
      <w:pPr>
        <w:pStyle w:val="Normal"/>
        <w:widowControl/>
        <w:spacing w:lineRule="auto" w:line="276"/>
        <w:rPr/>
      </w:pPr>
      <w:r>
        <w:rPr>
          <w:rFonts w:ascii="UTM Americana EB" w:hAnsi="UTM Americana EB" w:cs="UTM Americana EB" w:eastAsia="CN-Khai"/>
          <w:kern w:val="0"/>
          <w:sz w:val="44"/>
          <w:szCs w:val="44"/>
        </w:rPr>
        <w:t>是人樂說法　分別無罣礙　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念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ị nhân nhạo thuyết Pháp</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ân biệt vô quải ngạ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H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hộ</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iệm cố. </w:t>
        <w:br/>
      </w:r>
      <w:r>
        <w:rPr>
          <w:rFonts w:eastAsia="CN-Khai" w:cs="UTM Americana EB" w:ascii="UTM Americana EB" w:hAnsi="UTM Americana EB"/>
          <w:color w:val="0000CC"/>
          <w:kern w:val="0"/>
          <w:sz w:val="44"/>
          <w:szCs w:val="44"/>
        </w:rPr>
        <w:t>Người đó ham nói Pháp</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ân biệt không trở ngạ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H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nhớ</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giúp</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令大</w:t>
      </w:r>
      <w:r>
        <w:rPr>
          <w:rFonts w:ascii="SimSun;宋体" w:hAnsi="SimSun;宋体" w:cs="SimSun;宋体" w:eastAsia="SimSun;宋体"/>
          <w:kern w:val="0"/>
          <w:sz w:val="44"/>
          <w:szCs w:val="44"/>
        </w:rPr>
        <w:t>衆</w:t>
      </w:r>
      <w:r>
        <w:rPr>
          <w:rFonts w:ascii="CN-Khai" w:hAnsi="CN-Khai" w:cs="CN-Khai" w:eastAsia="CN-Khai"/>
          <w:kern w:val="0"/>
          <w:sz w:val="44"/>
          <w:szCs w:val="44"/>
        </w:rPr>
        <w:t>喜　若親近</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速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linh Đại Chúng hỉ</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hân cận Pháp sư</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ốc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ạo. </w:t>
        <w:br/>
      </w:r>
      <w:r>
        <w:rPr>
          <w:rFonts w:eastAsia="CN-Khai" w:cs="UTM Americana EB" w:ascii="UTM Americana EB" w:hAnsi="UTM Americana EB"/>
          <w:color w:val="0000CC"/>
          <w:kern w:val="0"/>
          <w:sz w:val="44"/>
          <w:szCs w:val="44"/>
        </w:rPr>
        <w:t>Hay giúp Đại Chúng vu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thân thiết Thầy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hanh được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隨順是師學　得見恒沙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ùy thuận thị Sư học</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kiến Hằng sa Phật. </w:t>
        <w:br/>
      </w:r>
      <w:r>
        <w:rPr>
          <w:rFonts w:eastAsia="CN-Khai" w:cs="UTM Americana EB" w:ascii="UTM Americana EB" w:hAnsi="UTM Americana EB"/>
          <w:color w:val="0000CC"/>
          <w:kern w:val="0"/>
          <w:sz w:val="44"/>
          <w:szCs w:val="44"/>
        </w:rPr>
        <w:t>Thuận theo học Thầy đó</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ược thấy Hằng sa Phật.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見寶塔品第十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Kiến bảo Tháp phẩm đệ thập nhấ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11 Thấy Tháp báu.</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佛前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縱廣二百五十由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在空中。</w:t>
      </w:r>
      <w:r>
        <w:rPr>
          <w:rFonts w:eastAsia="CN-Khai" w:cs="UTM Americana EB" w:ascii="UTM Americana EB" w:hAnsi="UTM Americana EB"/>
          <w:kern w:val="0"/>
          <w:sz w:val="44"/>
          <w:szCs w:val="44"/>
        </w:rPr>
        <w:br/>
        <w:t xml:space="preserve">Nhĩ thời Phật tiền hữu thất bảo Tháp, cao ngũ bách Do tuần, túng quảng nhị bách ngũ thập Do tuần, tòng địa dũng xuất, trụ tại không trung. </w:t>
        <w:br/>
      </w:r>
      <w:r>
        <w:rPr>
          <w:rFonts w:eastAsia="CN-Khai" w:cs="UTM Americana EB" w:ascii="UTM Americana EB" w:hAnsi="UTM Americana EB"/>
          <w:color w:val="0000CC"/>
          <w:kern w:val="0"/>
          <w:sz w:val="44"/>
          <w:szCs w:val="44"/>
        </w:rPr>
        <w:t xml:space="preserve">Lúc đó ở trước Phật có Tháp bảy báu, cao khoảng 10 nghìn km, rộng khoảng 5 nghìn km, từ đất bay ra, ở trong không trung. </w:t>
      </w:r>
    </w:p>
    <w:p>
      <w:pPr>
        <w:pStyle w:val="Normal"/>
        <w:widowControl/>
        <w:spacing w:lineRule="auto" w:line="276"/>
        <w:rPr/>
      </w:pPr>
      <w:r>
        <w:rPr>
          <w:rFonts w:ascii="UTM Americana EB" w:hAnsi="UTM Americana EB" w:cs="UTM Americana EB" w:eastAsia="CN-Khai"/>
          <w:kern w:val="0"/>
          <w:sz w:val="44"/>
          <w:szCs w:val="44"/>
        </w:rPr>
        <w:t>種種寶物而莊校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五千欄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龕室千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數幢旛以為嚴飾</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垂寶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鈴萬億而懸其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ủng chủng bảo vật nhi trang hiệu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ũ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ũ thi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an tuần, khám thất thiên vạn, vô số tràng phan dĩ vi nghiêm sức, thùy bảo anh lạc, bảo linh vạn ức nhi huyền kỳ thượng. </w:t>
        <w:br/>
      </w:r>
      <w:r>
        <w:rPr>
          <w:rFonts w:eastAsia="CN-Khai" w:cs="UTM Americana EB" w:ascii="UTM Americana EB" w:hAnsi="UTM Americana EB"/>
          <w:color w:val="0000CC"/>
          <w:kern w:val="0"/>
          <w:sz w:val="44"/>
          <w:szCs w:val="44"/>
        </w:rPr>
        <w:t xml:space="preserve">Đủ loại báu vật dùng để trang trí, 5 nghìn khiên gỗ, khám thờ nghìn vạn, vô số cờ phướn dùng để nghiêm đẹp, treo chuỗi ngọc quý, linh báu vạn trăm triệu mà treo trên đó. </w:t>
      </w:r>
    </w:p>
    <w:p>
      <w:pPr>
        <w:pStyle w:val="Normal"/>
        <w:widowControl/>
        <w:spacing w:lineRule="auto" w:line="276"/>
        <w:rPr/>
      </w:pPr>
      <w:r>
        <w:rPr>
          <w:rFonts w:ascii="UTM Americana EB" w:hAnsi="UTM Americana EB" w:cs="UTM Americana EB" w:eastAsia="CN-Khai"/>
          <w:kern w:val="0"/>
          <w:sz w:val="44"/>
          <w:szCs w:val="44"/>
        </w:rPr>
        <w:t>四面皆出多摩羅跋栴檀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充遍世界。其諸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金銀琉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硨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硨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馬腦真珠玫瑰</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合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宮。</w:t>
      </w:r>
      <w:r>
        <w:rPr>
          <w:rFonts w:eastAsia="CN-Khai" w:cs="UTM Americana EB" w:ascii="UTM Americana EB" w:hAnsi="UTM Americana EB"/>
          <w:kern w:val="0"/>
          <w:sz w:val="44"/>
          <w:szCs w:val="44"/>
        </w:rPr>
        <w:br/>
        <w:t xml:space="preserve">Tứ diện giai xuất Đa ma la bạt Chiên đàn chi hương, sung biến Thế giới. Kỳ chư phan cái, dĩ 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ưu ly</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a Cừ"</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a c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ã não chân châu mai côi, thất bảo hợp thành, cao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ung. </w:t>
        <w:br/>
      </w:r>
      <w:r>
        <w:rPr>
          <w:rFonts w:eastAsia="CN-Khai" w:cs="UTM Americana EB" w:ascii="UTM Americana EB" w:hAnsi="UTM Americana EB"/>
          <w:color w:val="0000CC"/>
          <w:kern w:val="0"/>
          <w:sz w:val="44"/>
          <w:szCs w:val="44"/>
        </w:rPr>
        <w:t xml:space="preserve">Bốn phía đều bay ra hương Đa ma la bạt Chiên đàn, tràn đầy Thế giới. Các phướn lọng đó, dùng vàng b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xà cừ mã não trân châu mai côi, bảy báu hợp thành, cao tới cung điện của bốn Vua Trờ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三十三天雨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寶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餘諸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修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t xml:space="preserve">Tam thập tam Thiên vú Thiên Man đà la hoa, cúng dưỡng bảo Tháp, dư chư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ền Thát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ẩn Na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ầu La Gi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rời Đao Lợi rơi xuống hoa Sen trắng nhỏ Trời, cúng dưỡng Tháp báu, các Trời khác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ền Thát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ẩn Na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Ma Hầu La Già,</w:t>
      </w:r>
    </w:p>
    <w:p>
      <w:pPr>
        <w:pStyle w:val="Normal"/>
        <w:widowControl/>
        <w:spacing w:lineRule="auto" w:line="276"/>
        <w:rPr/>
      </w:pPr>
      <w:r>
        <w:rPr>
          <w:rFonts w:ascii="UTM Americana EB" w:hAnsi="UTM Americana EB" w:cs="UTM Americana EB" w:eastAsia="CN-Khai"/>
          <w:kern w:val="0"/>
          <w:sz w:val="44"/>
          <w:szCs w:val="44"/>
        </w:rPr>
        <w:t>人非人等千萬億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一切華香瓔珞旛蓋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寶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尊重讚歎。</w:t>
      </w:r>
      <w:r>
        <w:rPr>
          <w:rFonts w:eastAsia="CN-Khai" w:cs="UTM Americana EB" w:ascii="UTM Americana EB" w:hAnsi="UTM Americana EB"/>
          <w:kern w:val="0"/>
          <w:sz w:val="44"/>
          <w:szCs w:val="44"/>
        </w:rPr>
        <w:br/>
        <w:t xml:space="preserve">Nhân phi Nhân đẳng thiên vạn ức Chúng, dĩ nhất thiết hoa hương anh lạc phan cái kĩ nhạc, cúng dưỡng bảo Tháp, cung kính tôn trọng tán thán. </w:t>
        <w:br/>
      </w:r>
      <w:r>
        <w:rPr>
          <w:rFonts w:eastAsia="CN-Khai" w:cs="UTM Americana EB" w:ascii="UTM Americana EB" w:hAnsi="UTM Americana EB"/>
          <w:color w:val="0000CC"/>
          <w:kern w:val="0"/>
          <w:sz w:val="44"/>
          <w:szCs w:val="44"/>
        </w:rPr>
        <w:t xml:space="preserve">Người không phải Người và nghìn vạn trăm triệu chúng sinh, dùng tất cả hương hoa chuỗi ngọc phướn lọng kĩ nhạc, cúng dưỡng Tháp báu, cung kính tôn trọng ca ngợi. </w:t>
      </w:r>
    </w:p>
    <w:p>
      <w:pPr>
        <w:pStyle w:val="Normal"/>
        <w:widowControl/>
        <w:spacing w:lineRule="auto" w:line="276"/>
        <w:rPr/>
      </w:pPr>
      <w:r>
        <w:rPr>
          <w:rFonts w:ascii="UTM Americana EB" w:hAnsi="UTM Americana EB" w:cs="UTM Americana EB" w:eastAsia="CN-Khai"/>
          <w:kern w:val="0"/>
          <w:sz w:val="44"/>
          <w:szCs w:val="44"/>
        </w:rPr>
        <w:t>爾時寶塔中出大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歎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bảo Tháp trung xuất đại âm thanh, thán ngôn : Thiện tai, thiện tai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đó trong Tháp báu phát ra âm thanh lớn, khen ngợi nói rằng : Thiện thay, thiện thay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âu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平等大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平等大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所護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大眾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ăng dĩ bình đẳng đại Tuệ, gi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Phật sở hộ niệm,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vị Đại Chúng thuyết, như thị, như thị !</w:t>
        <w:br/>
      </w:r>
      <w:r>
        <w:rPr>
          <w:rFonts w:eastAsia="CN-Khai" w:cs="UTM Americana EB" w:ascii="UTM Americana EB" w:hAnsi="UTM Americana EB"/>
          <w:color w:val="0000CC"/>
          <w:kern w:val="0"/>
          <w:sz w:val="44"/>
          <w:szCs w:val="44"/>
        </w:rPr>
        <w:t xml:space="preserve">Hay dùng Trí lớn bình đẳng, dạy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H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nhớ</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giúp</w:t>
      </w:r>
      <w:r>
        <w:rPr>
          <w:rFonts w:eastAsia="CN-Khai" w:cs="UTM Americana EB" w:ascii="UTM Americana EB" w:hAnsi="UTM Americana EB"/>
          <w:color w:val="0000CC"/>
          <w:kern w:val="0"/>
          <w:sz w:val="44"/>
          <w:szCs w:val="44"/>
        </w:rPr>
        <w:t xml:space="preserve">,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vì Đại Chúng nói, như thế, đúng như thế !</w:t>
      </w:r>
    </w:p>
    <w:p>
      <w:pPr>
        <w:pStyle w:val="Normal"/>
        <w:widowControl/>
        <w:spacing w:lineRule="auto" w:line="276"/>
        <w:rPr/>
      </w:pPr>
      <w:r>
        <w:rPr>
          <w:rFonts w:ascii="UTM Americana EB" w:hAnsi="UTM Americana EB" w:cs="UTM Americana EB" w:eastAsia="CN-Khai"/>
          <w:kern w:val="0"/>
          <w:sz w:val="44"/>
          <w:szCs w:val="44"/>
        </w:rPr>
        <w:t>釋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所說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真實。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住在空中。</w:t>
      </w:r>
      <w:r>
        <w:rPr>
          <w:rFonts w:eastAsia="CN-Khai" w:cs="UTM Americana EB" w:ascii="UTM Americana EB" w:hAnsi="UTM Americana EB"/>
          <w:kern w:val="0"/>
          <w:sz w:val="44"/>
          <w:szCs w:val="44"/>
        </w:rPr>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 sở thuyết giả, giai thị chân thực. 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ến đại bảo Tháp trụ tại không trung. </w:t>
        <w:br/>
      </w:r>
      <w:r>
        <w:rPr>
          <w:rFonts w:eastAsia="CN-Khai" w:cs="UTM Americana EB" w:ascii="UTM Americana EB" w:hAnsi="UTM Americana EB"/>
          <w:color w:val="0000CC"/>
          <w:kern w:val="0"/>
          <w:sz w:val="44"/>
          <w:szCs w:val="44"/>
        </w:rPr>
        <w:t xml:space="preserve">Pháp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âu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như thế, đều là chân thực. Lúc đó Bốn Chúng thấy Tháp báu lớn dừng ở trong không trung. </w:t>
      </w:r>
    </w:p>
    <w:p>
      <w:pPr>
        <w:pStyle w:val="Normal"/>
        <w:widowControl/>
        <w:spacing w:lineRule="auto" w:line="276"/>
        <w:rPr/>
      </w:pPr>
      <w:r>
        <w:rPr>
          <w:rFonts w:ascii="UTM Americana EB" w:hAnsi="UTM Americana EB" w:cs="UTM Americana EB" w:eastAsia="CN-Khai"/>
          <w:kern w:val="0"/>
          <w:sz w:val="44"/>
          <w:szCs w:val="44"/>
        </w:rPr>
        <w:t>又聞塔中所出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從座而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卻住一面。</w:t>
      </w:r>
      <w:r>
        <w:rPr>
          <w:rFonts w:eastAsia="CN-Khai" w:cs="UTM Americana EB" w:ascii="UTM Americana EB" w:hAnsi="UTM Americana EB"/>
          <w:kern w:val="0"/>
          <w:sz w:val="44"/>
          <w:szCs w:val="44"/>
        </w:rPr>
        <w:br/>
        <w:t xml:space="preserve">Hựu văn Tháp trung sở xuất âm thanh, giai đắc Pháp hỉ, qu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òng tòa nhi khởi, cung kính hợp chưởng, khước trụ nhất diện. </w:t>
        <w:br/>
      </w:r>
      <w:r>
        <w:rPr>
          <w:rFonts w:eastAsia="CN-Khai" w:cs="UTM Americana EB" w:ascii="UTM Americana EB" w:hAnsi="UTM Americana EB"/>
          <w:color w:val="0000CC"/>
          <w:kern w:val="0"/>
          <w:sz w:val="44"/>
          <w:szCs w:val="44"/>
        </w:rPr>
        <w:t xml:space="preserve">Lại nghe trong Tháp phát ra âm thanh, đều được vui vẻ, lạ chưa từng có. Từ chỗ ngồi mà đứng dậy, cung kính chắp tay, lùi dừng ở một bên. </w:t>
      </w:r>
    </w:p>
    <w:p>
      <w:pPr>
        <w:pStyle w:val="Normal"/>
        <w:widowControl/>
        <w:spacing w:lineRule="auto" w:line="276"/>
        <w:rPr/>
      </w:pPr>
      <w:r>
        <w:rPr>
          <w:rFonts w:ascii="UTM Americana EB" w:hAnsi="UTM Americana EB" w:cs="UTM Americana EB" w:eastAsia="CN-Khai"/>
          <w:kern w:val="0"/>
          <w:sz w:val="44"/>
          <w:szCs w:val="44"/>
        </w:rPr>
        <w:t>爾時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大樂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知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天人阿修羅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之所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a Ha Tát, danh Đại Nhạo Thuyết, tri nhất thiết Thế gian,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tâm chi sở nghi, nhi bạch Phật ngôn : </w:t>
        <w:br/>
      </w:r>
      <w:r>
        <w:rPr>
          <w:rFonts w:eastAsia="CN-Khai" w:cs="UTM Americana EB" w:ascii="UTM Americana EB" w:hAnsi="UTM Americana EB"/>
          <w:color w:val="0000CC"/>
          <w:kern w:val="0"/>
          <w:sz w:val="44"/>
          <w:szCs w:val="44"/>
        </w:rPr>
        <w:t xml:space="preserve">Lúc đó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ồ Tát lớn</w:t>
      </w:r>
      <w:r>
        <w:rPr>
          <w:rFonts w:eastAsia="CN-Khai" w:cs="UTM Americana EB" w:ascii="UTM Americana EB" w:hAnsi="UTM Americana EB"/>
          <w:color w:val="0000CC"/>
          <w:kern w:val="0"/>
          <w:sz w:val="44"/>
          <w:szCs w:val="44"/>
        </w:rPr>
        <w:t xml:space="preserve">, tên là Đại Nhạo Thuyết, biết tất cả Thế gian, người Tr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âm bị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ặ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báo cáo Phật nói rằ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此寶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於其中發是音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ế Tôn ! Dĩ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ữu thử bảo Tháp, tòng địa dũng xuất, hựu ư kỳ trung phát thị âm thanh? </w:t>
        <w:br/>
      </w:r>
      <w:r>
        <w:rPr>
          <w:rFonts w:eastAsia="CN-Khai" w:cs="UTM Americana EB" w:ascii="UTM Americana EB" w:hAnsi="UTM Americana EB"/>
          <w:color w:val="0000CC"/>
          <w:kern w:val="0"/>
          <w:sz w:val="44"/>
          <w:szCs w:val="44"/>
        </w:rPr>
        <w:t xml:space="preserve">Thế Tôn ! D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ì có Tháp báu này, từ đất bay ra, lại ở trong nó phát ra âm thanh như thế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佛告大樂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寶塔中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全身。</w:t>
      </w:r>
      <w:r>
        <w:rPr>
          <w:rFonts w:eastAsia="CN-Khai" w:cs="UTM Americana EB" w:ascii="UTM Americana EB" w:hAnsi="UTM Americana EB"/>
          <w:kern w:val="0"/>
          <w:sz w:val="44"/>
          <w:szCs w:val="44"/>
        </w:rPr>
        <w:br/>
        <w:t xml:space="preserve">Nhĩ thời Phật cáo Đại Nhạo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ử bảo Tháp trung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oàn thân. </w:t>
        <w:br/>
      </w:r>
      <w:r>
        <w:rPr>
          <w:rFonts w:eastAsia="CN-Khai" w:cs="UTM Americana EB" w:ascii="UTM Americana EB" w:hAnsi="UTM Americana EB"/>
          <w:color w:val="0000CC"/>
          <w:kern w:val="0"/>
          <w:sz w:val="44"/>
          <w:szCs w:val="44"/>
        </w:rPr>
        <w:t xml:space="preserve">Khi đó Phật bảo Đại Nhạo Thuyế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ong Tháp báu này có toàn th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乃往過去東方無量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國名寶淨。</w:t>
      </w:r>
      <w:r>
        <w:rPr>
          <w:rFonts w:eastAsia="CN-Khai" w:cs="UTM Americana EB" w:ascii="UTM Americana EB" w:hAnsi="UTM Americana EB"/>
          <w:kern w:val="0"/>
          <w:sz w:val="44"/>
          <w:szCs w:val="44"/>
        </w:rPr>
        <w:br/>
        <w:t xml:space="preserve">Nãi vãng Quá khứ Đông phương vô lượng thiên vạn ức A tăng kì Thế giới, Quốc danh Bảo Tịnh. </w:t>
        <w:br/>
      </w:r>
      <w:r>
        <w:rPr>
          <w:rFonts w:eastAsia="CN-Khai" w:cs="UTM Americana EB" w:ascii="UTM Americana EB" w:hAnsi="UTM Americana EB"/>
          <w:color w:val="0000CC"/>
          <w:kern w:val="0"/>
          <w:sz w:val="44"/>
          <w:szCs w:val="44"/>
        </w:rPr>
        <w:t xml:space="preserve">Trở lại Quá khứ phương Đông vô lượng nghìn vạn trăm triệu A tăng kì Thế giới, tên Nước là Bảo Tịnh. </w:t>
      </w:r>
    </w:p>
    <w:p>
      <w:pPr>
        <w:pStyle w:val="Normal"/>
        <w:widowControl/>
        <w:spacing w:lineRule="auto" w:line="276"/>
        <w:rPr/>
      </w:pPr>
      <w:r>
        <w:rPr>
          <w:rFonts w:ascii="UTM Americana EB" w:hAnsi="UTM Americana EB" w:cs="UTM Americana EB" w:eastAsia="CN-Khai"/>
          <w:kern w:val="0"/>
          <w:sz w:val="44"/>
          <w:szCs w:val="44"/>
        </w:rPr>
        <w:t>彼中有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曰</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其佛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大誓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ỉ trung hữu Phật, hiệu vi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ỳ Phật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ạo thời, tác đại thệ nguyện. </w:t>
        <w:br/>
      </w:r>
      <w:r>
        <w:rPr>
          <w:rFonts w:eastAsia="CN-Khai" w:cs="UTM Americana EB" w:ascii="UTM Americana EB" w:hAnsi="UTM Americana EB"/>
          <w:color w:val="0000CC"/>
          <w:kern w:val="0"/>
          <w:sz w:val="44"/>
          <w:szCs w:val="44"/>
        </w:rPr>
        <w:t xml:space="preserve">Trong Nước có Phật, 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i Phật đó thực hành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m thệ nguyện lớn. </w:t>
      </w:r>
    </w:p>
    <w:p>
      <w:pPr>
        <w:pStyle w:val="Normal"/>
        <w:widowControl/>
        <w:spacing w:lineRule="auto" w:line="276"/>
        <w:rPr/>
      </w:pPr>
      <w:r>
        <w:rPr>
          <w:rFonts w:ascii="UTM Americana EB" w:hAnsi="UTM Americana EB" w:cs="UTM Americana EB" w:eastAsia="CN-Khai"/>
          <w:kern w:val="0"/>
          <w:sz w:val="44"/>
          <w:szCs w:val="44"/>
        </w:rPr>
        <w:t>若我成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滅度之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Ngã thành Phật, diệt độ chi hậu,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hổ hữu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xứ. </w:t>
        <w:br/>
      </w:r>
      <w:r>
        <w:rPr>
          <w:rFonts w:eastAsia="CN-Khai" w:cs="UTM Americana EB" w:ascii="UTM Americana EB" w:hAnsi="UTM Americana EB"/>
          <w:color w:val="0000CC"/>
          <w:kern w:val="0"/>
          <w:sz w:val="44"/>
          <w:szCs w:val="44"/>
        </w:rPr>
        <w:t xml:space="preserve">Nếu Con thành Phật, sau khi tạ thế, ở Đất nước mười phương nơi có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之塔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聽是經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踊現其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作證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gã chi Tháp Miếu, vị thính thị Kinh cố, dũng hiện kỳ tiền, vị tác chứng minh, tán ngôn : Thiện tai ! </w:t>
        <w:br/>
      </w:r>
      <w:r>
        <w:rPr>
          <w:rFonts w:eastAsia="CN-Khai" w:cs="UTM Americana EB" w:ascii="UTM Americana EB" w:hAnsi="UTM Americana EB"/>
          <w:color w:val="0000CC"/>
          <w:kern w:val="0"/>
          <w:sz w:val="44"/>
          <w:szCs w:val="44"/>
        </w:rPr>
        <w:t xml:space="preserve">Con và Tháp miếu, do vì nghe Kinh đó, bay hiện ở trước nơi đó, vì làm chứng minh, khen ngợi nói rằng : Thiện thay ! </w:t>
      </w:r>
    </w:p>
    <w:p>
      <w:pPr>
        <w:pStyle w:val="Normal"/>
        <w:widowControl/>
        <w:spacing w:lineRule="auto" w:line="276"/>
        <w:rPr/>
      </w:pPr>
      <w:r>
        <w:rPr>
          <w:rFonts w:ascii="UTM Americana EB" w:hAnsi="UTM Americana EB" w:cs="UTM Americana EB" w:eastAsia="CN-Khai"/>
          <w:kern w:val="0"/>
          <w:sz w:val="44"/>
          <w:szCs w:val="44"/>
        </w:rPr>
        <w:t>彼佛成道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臨滅度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天人大眾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ỉ Phật thành Đạo dĩ, lâm diệt độ thời, ư Thiên nhân Đại Chúng trung, cáo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 xml:space="preserve">Phật đó đã thành Đạo, lúc sắp tạ thế, ở trong người Trời Đại Chúng, bả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供養我全身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起一大塔。</w:t>
      </w:r>
      <w:r>
        <w:rPr>
          <w:rFonts w:eastAsia="CN-Khai" w:cs="UTM Americana EB" w:ascii="UTM Americana EB" w:hAnsi="UTM Americana EB"/>
          <w:kern w:val="0"/>
          <w:sz w:val="44"/>
          <w:szCs w:val="44"/>
        </w:rPr>
        <w:br/>
        <w:t xml:space="preserve">Ngã diệt độ hậu, dục cúng dưỡng Ngã toàn thân giả, ưng khở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Đạ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ất đạ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áp. </w:t>
        <w:br/>
      </w:r>
      <w:r>
        <w:rPr>
          <w:rFonts w:eastAsia="CN-Khai" w:cs="UTM Americana EB" w:ascii="UTM Americana EB" w:hAnsi="UTM Americana EB"/>
          <w:color w:val="0000CC"/>
          <w:kern w:val="0"/>
          <w:sz w:val="44"/>
          <w:szCs w:val="44"/>
        </w:rPr>
        <w:t>Sau Ta tạ thế, muốn cúng dưỡng toàn thân Ta, cần xây dựng một Tháp lớ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佛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願力</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在在處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在在處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之寶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踊出其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全身在於塔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Kỳ Phật dĩ Thần thông nguyện lự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ại Tại Xứ X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ại tại xứ x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ợc hữu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bỉ chi bảo Tháp, giai dũng xuất kỳ tiền, toàn thân tại ư Tháp trung, tán ngôn : Thiện tai, thiện tai ! </w:t>
        <w:br/>
      </w:r>
      <w:r>
        <w:rPr>
          <w:rFonts w:eastAsia="CN-Khai" w:cs="UTM Americana EB" w:ascii="UTM Americana EB" w:hAnsi="UTM Americana EB"/>
          <w:color w:val="0000CC"/>
          <w:kern w:val="0"/>
          <w:sz w:val="44"/>
          <w:szCs w:val="44"/>
        </w:rPr>
        <w:t xml:space="preserve">Phật đó dùng lực nguyện Thần thông, ở Thế giới mười phương, bất kỳ nơi nào, nếu có người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áp báu của Phật, đều xuất hiện trước họ, toàn thân ở trong Tháp, khen ngợi nói rằng : Thiện thay, thiện thay ! </w:t>
      </w:r>
    </w:p>
    <w:p>
      <w:pPr>
        <w:pStyle w:val="Normal"/>
        <w:widowControl/>
        <w:spacing w:lineRule="auto" w:line="276"/>
        <w:rPr/>
      </w:pPr>
      <w:r>
        <w:rPr>
          <w:rFonts w:ascii="UTM Americana EB" w:hAnsi="UTM Americana EB" w:cs="UTM Americana EB" w:eastAsia="CN-Khai"/>
          <w:kern w:val="0"/>
          <w:sz w:val="44"/>
          <w:szCs w:val="44"/>
        </w:rPr>
        <w:t>大樂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從地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Đại Nhạo Thuyết ! Ki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áp, văn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ố, tòng địa dũng xuất, tán ngôn : Thiện tai, thiện tai ! </w:t>
        <w:br/>
      </w:r>
      <w:r>
        <w:rPr>
          <w:rFonts w:eastAsia="CN-Khai" w:cs="UTM Americana EB" w:ascii="UTM Americana EB" w:hAnsi="UTM Americana EB"/>
          <w:color w:val="0000CC"/>
          <w:kern w:val="0"/>
          <w:sz w:val="44"/>
          <w:szCs w:val="44"/>
        </w:rPr>
        <w:t xml:space="preserve">Đại Nhạo Thuyết  ! Nay Tháp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o nghe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ừ đất bay ra, khen ngợi nói rằng : Thiện thay, thiện thay ! </w:t>
      </w:r>
    </w:p>
    <w:p>
      <w:pPr>
        <w:pStyle w:val="Normal"/>
        <w:widowControl/>
        <w:spacing w:lineRule="auto" w:line="276"/>
        <w:rPr/>
      </w:pPr>
      <w:r>
        <w:rPr>
          <w:rFonts w:ascii="UTM Americana EB" w:hAnsi="UTM Americana EB" w:cs="UTM Americana EB" w:eastAsia="CN-Khai"/>
          <w:kern w:val="0"/>
          <w:sz w:val="44"/>
          <w:szCs w:val="44"/>
        </w:rPr>
        <w:t>是時大樂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神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願欲見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ị thời Đại Nhạo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ần lực cố, bạch Phậ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gã đẳng nguyện dục kiến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hi đó Đại Nhạo Thuyế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ì do Thần lực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áo cáo Phật nói rằ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Chúng con nguyện muốn thấy thân Phật này.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佛告大樂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有深重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ật cáo Đại Nhạo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a Ha Tá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hữu thâm trọng nguyện.</w:t>
        <w:br/>
      </w:r>
      <w:r>
        <w:rPr>
          <w:rFonts w:eastAsia="CN-Khai" w:cs="UTM Americana EB" w:ascii="UTM Americana EB" w:hAnsi="UTM Americana EB"/>
          <w:color w:val="0000CC"/>
          <w:kern w:val="0"/>
          <w:sz w:val="44"/>
          <w:szCs w:val="44"/>
        </w:rPr>
        <w:t xml:space="preserve">Phật bảo Đại Nhạo Thuyế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ồ Tát lớn</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đó có lời nguyện sâu nặng.</w:t>
      </w:r>
    </w:p>
    <w:p>
      <w:pPr>
        <w:pStyle w:val="Normal"/>
        <w:widowControl/>
        <w:spacing w:lineRule="auto" w:line="276"/>
        <w:rPr/>
      </w:pPr>
      <w:r>
        <w:rPr>
          <w:rFonts w:ascii="UTM Americana EB" w:hAnsi="UTM Americana EB" w:cs="UTM Americana EB" w:eastAsia="CN-Khai"/>
          <w:kern w:val="0"/>
          <w:sz w:val="44"/>
          <w:szCs w:val="44"/>
        </w:rPr>
        <w:t>若我寶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出於諸佛前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有欲以我身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br/>
        <w:t xml:space="preserve">Nhược Ngã bảo Tháp vị t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ố, xuất ư chư Phật tiền thời, kỳ hữu dục dĩ Ngã thân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w:t>
        <w:br/>
      </w:r>
      <w:r>
        <w:rPr>
          <w:rFonts w:eastAsia="CN-Khai" w:cs="UTM Americana EB" w:ascii="UTM Americana EB" w:hAnsi="UTM Americana EB"/>
          <w:color w:val="0000CC"/>
          <w:kern w:val="0"/>
          <w:sz w:val="44"/>
          <w:szCs w:val="44"/>
        </w:rPr>
        <w:t xml:space="preserve">Nếu Tháp báu của Ta vì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khi hiện ra trước các Phật, Phật đang nói Pháp muốn dùng thân Ta hiện ra trước Bốn Chúng.</w:t>
      </w:r>
    </w:p>
    <w:p>
      <w:pPr>
        <w:pStyle w:val="Normal"/>
        <w:widowControl/>
        <w:spacing w:lineRule="auto" w:line="276"/>
        <w:rPr/>
      </w:pPr>
      <w:r>
        <w:rPr>
          <w:rFonts w:ascii="UTM Americana EB" w:hAnsi="UTM Americana EB" w:cs="UTM Americana EB" w:eastAsia="CN-Khai"/>
          <w:kern w:val="0"/>
          <w:sz w:val="44"/>
          <w:szCs w:val="44"/>
        </w:rPr>
        <w:t>彼佛分身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還集一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我身乃出現耳。</w:t>
      </w:r>
      <w:r>
        <w:rPr>
          <w:rFonts w:eastAsia="CN-Khai" w:cs="UTM Americana EB" w:ascii="UTM Americana EB" w:hAnsi="UTM Americana EB"/>
          <w:kern w:val="0"/>
          <w:sz w:val="44"/>
          <w:szCs w:val="44"/>
        </w:rPr>
        <w:br/>
        <w:t xml:space="preserve">Bỉ Phật phân thân chư Phật, tạ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thuyết Pháp, tận hoàn tập nhất xứ, nhiên hậu Ngã thân nãi xuất hiện nhĩ. </w:t>
        <w:br/>
      </w:r>
      <w:r>
        <w:rPr>
          <w:rFonts w:eastAsia="CN-Khai" w:cs="UTM Americana EB" w:ascii="UTM Americana EB" w:hAnsi="UTM Americana EB"/>
          <w:color w:val="0000CC"/>
          <w:kern w:val="0"/>
          <w:sz w:val="44"/>
          <w:szCs w:val="44"/>
        </w:rPr>
        <w:t xml:space="preserve">Các phân thân (hóa thân) của Phật đang nói Pháp ở Thế giới mười phương, tất cả cần tập trung lại một nơi, sau đó thân Ta mới xuất hiện. </w:t>
      </w:r>
    </w:p>
    <w:p>
      <w:pPr>
        <w:pStyle w:val="Normal"/>
        <w:widowControl/>
        <w:spacing w:lineRule="auto" w:line="276"/>
        <w:rPr/>
      </w:pPr>
      <w:r>
        <w:rPr>
          <w:rFonts w:ascii="UTM Americana EB" w:hAnsi="UTM Americana EB" w:cs="UTM Americana EB" w:eastAsia="CN-Khai"/>
          <w:kern w:val="0"/>
          <w:sz w:val="44"/>
          <w:szCs w:val="44"/>
        </w:rPr>
        <w:t>大樂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分身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說法者今應當集。大樂說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Đại Nhạo Thuyết ! Ngã phân thân chư Phật, tạ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thuyết Pháp giả, kim ưng đương tập. Đại Nhạo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ạch Phật ngôn : </w:t>
        <w:br/>
      </w:r>
      <w:r>
        <w:rPr>
          <w:rFonts w:eastAsia="CN-Khai" w:cs="UTM Americana EB" w:ascii="UTM Americana EB" w:hAnsi="UTM Americana EB"/>
          <w:color w:val="0000CC"/>
          <w:kern w:val="0"/>
          <w:sz w:val="44"/>
          <w:szCs w:val="44"/>
        </w:rPr>
        <w:t xml:space="preserve">Đại Nhạo Thuyết ! Các Phật phân thân của Ta, đang nói Pháp tại Thế giới mười phương, nay cần phải tập hợp lại. Đại Nhạo Thuyết báo cáo Phật nói rằ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願欲見世尊分身諸佛禮拜供養。</w:t>
      </w:r>
      <w:r>
        <w:rPr>
          <w:rFonts w:eastAsia="CN-Khai" w:cs="UTM Americana EB" w:ascii="UTM Americana EB" w:hAnsi="UTM Americana EB"/>
          <w:kern w:val="0"/>
          <w:sz w:val="44"/>
          <w:szCs w:val="44"/>
        </w:rPr>
        <w:br/>
        <w:t xml:space="preserve">Thế Tôn ! Ngã đẳng diệc nguyện dục kiến Thế Tôn phân thân chư Phật, lễ bái cúng dưỡng. </w:t>
        <w:br/>
      </w:r>
      <w:r>
        <w:rPr>
          <w:rFonts w:eastAsia="CN-Khai" w:cs="UTM Americana EB" w:ascii="UTM Americana EB" w:hAnsi="UTM Americana EB"/>
          <w:color w:val="0000CC"/>
          <w:kern w:val="0"/>
          <w:sz w:val="44"/>
          <w:szCs w:val="44"/>
        </w:rPr>
        <w:t>Thế Tôn ! Chúng con cũng muốn thấy các Phật phân thân của Thế Tôn, lễ bái cúng dưỡ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佛放白毫一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見東方五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恒河沙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佛。</w:t>
      </w:r>
      <w:r>
        <w:rPr>
          <w:rFonts w:eastAsia="CN-Khai" w:cs="UTM Americana EB" w:ascii="UTM Americana EB" w:hAnsi="UTM Americana EB"/>
          <w:kern w:val="0"/>
          <w:sz w:val="44"/>
          <w:szCs w:val="44"/>
        </w:rPr>
        <w:br/>
        <w:t xml:space="preserve">Nhĩ thời Phật phóng bạch hào nhất quang, tức kiến Đông phương ngũ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ằng hà sa đẳng Quốc thổ chư Phật. </w:t>
        <w:br/>
      </w:r>
      <w:r>
        <w:rPr>
          <w:rFonts w:eastAsia="CN-Khai" w:cs="UTM Americana EB" w:ascii="UTM Americana EB" w:hAnsi="UTM Americana EB"/>
          <w:color w:val="0000CC"/>
          <w:kern w:val="0"/>
          <w:sz w:val="44"/>
          <w:szCs w:val="44"/>
        </w:rPr>
        <w:t xml:space="preserve">Lúc đó Phật phóng một hào quang trắng, liền thấy phương Đông 500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ác Hằng hà sa Đất nước các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彼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以琉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樹寶衣以為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數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充滿其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張寶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網羅上。</w:t>
      </w:r>
      <w:r>
        <w:rPr>
          <w:rFonts w:eastAsia="CN-Khai" w:cs="UTM Americana EB" w:ascii="UTM Americana EB" w:hAnsi="UTM Americana EB"/>
          <w:kern w:val="0"/>
          <w:sz w:val="44"/>
          <w:szCs w:val="44"/>
        </w:rPr>
        <w:br/>
        <w:t xml:space="preserve">Bỉ chư Quốc thổ giai dĩ pha lê vi địa, bảo thụ bảo y dĩ vi trang nghiêm, vô số thiên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ung mãn kỳ trung, biến trương bảo mạn, bảo võng la thượng. </w:t>
        <w:br/>
      </w:r>
      <w:r>
        <w:rPr>
          <w:rFonts w:eastAsia="CN-Khai" w:cs="UTM Americana EB" w:ascii="UTM Americana EB" w:hAnsi="UTM Americana EB"/>
          <w:color w:val="0000CC"/>
          <w:kern w:val="0"/>
          <w:sz w:val="44"/>
          <w:szCs w:val="44"/>
        </w:rPr>
        <w:t xml:space="preserve">Các Đất nước đó đều lấ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đất, cây báu áo báu dùng để trang nghiêm, vô số nghìn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đầy trong đó, màn báu căng khắp nơi, võng báu đầy bên trên. </w:t>
      </w:r>
    </w:p>
    <w:p>
      <w:pPr>
        <w:pStyle w:val="Normal"/>
        <w:widowControl/>
        <w:spacing w:lineRule="auto" w:line="276"/>
        <w:rPr/>
      </w:pPr>
      <w:r>
        <w:rPr>
          <w:rFonts w:ascii="UTM Americana EB" w:hAnsi="UTM Americana EB" w:cs="UTM Americana EB" w:eastAsia="CN-Khai"/>
          <w:kern w:val="0"/>
          <w:sz w:val="44"/>
          <w:szCs w:val="44"/>
        </w:rPr>
        <w:t>彼國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大妙音而說諸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無量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ỉ Quốc chư Phật, dĩ đại diệu âm, nhi thuyết chư Pháp, cập kiến vô lượng thiên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Phật của Nước đó, dùng âm vi diệu lớn mà nói các Pháp và thấy vô lượng nghìn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遍滿諸國為眾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南西北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維上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毫相光所照之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br/>
        <w:t xml:space="preserve">Biến mãn chư Quốc vị Chúng thuyết Pháp, Nam Tây Bắc phương tứ Duy Thượng Hạ, bạch hào tướng quang sở chiếu chi xứ, diệc phục như thị. </w:t>
        <w:br/>
      </w:r>
      <w:r>
        <w:rPr>
          <w:rFonts w:eastAsia="CN-Khai" w:cs="UTM Americana EB" w:ascii="UTM Americana EB" w:hAnsi="UTM Americana EB"/>
          <w:color w:val="0000CC"/>
          <w:kern w:val="0"/>
          <w:sz w:val="44"/>
          <w:szCs w:val="44"/>
        </w:rPr>
        <w:t xml:space="preserve">Đầy khắp các Nước vì chúng sinh nói Pháp, phương Nam Tây Bắc bốn Hướng Trên Dưới, các nơi tướng hào quang trắng chiếu sáng, cũng lại như thế.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佛各告眾</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應往</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寶塔。</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Phật, các cáo chú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ôn : Thiện nam tử ! Ngã kim ưng vãng Sa Bà Thế giớ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tịnh cúng dư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ảo Tháp. </w:t>
        <w:br/>
      </w:r>
      <w:r>
        <w:rPr>
          <w:rFonts w:eastAsia="CN-Khai" w:cs="UTM Americana EB" w:ascii="UTM Americana EB" w:hAnsi="UTM Americana EB"/>
          <w:color w:val="0000CC"/>
          <w:kern w:val="0"/>
          <w:sz w:val="44"/>
          <w:szCs w:val="44"/>
        </w:rPr>
        <w:t xml:space="preserve">Lúc đó các Phật mười phương, đều bả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nói</w:t>
      </w:r>
      <w:r>
        <w:rPr>
          <w:rFonts w:eastAsia="CN-Khai" w:cs="UTM Americana EB" w:ascii="UTM Americana EB" w:hAnsi="UTM Americana EB"/>
          <w:color w:val="0000CC"/>
          <w:kern w:val="0"/>
          <w:sz w:val="44"/>
          <w:szCs w:val="44"/>
        </w:rPr>
        <w:t xml:space="preserve"> rằng : Người nam thiện ! Ta nay cần đi t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nơi ở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ùng cúng dưỡng Tháp báu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即變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琉璃為地寶樹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黃金為繩以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tức biến Thanh tịnh. Lưu ly vi địa bảo thụ trang nghiêm hoàng kim vi thằng dĩ giớ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át Đ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át đạ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h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tức thời biến thành Thanh tịnh. Lưu ly là đất cây báu trang nghiêm dây bằng vàng ròng ngăn tám đạo lộ. </w:t>
      </w:r>
    </w:p>
    <w:p>
      <w:pPr>
        <w:pStyle w:val="Normal"/>
        <w:widowControl/>
        <w:spacing w:lineRule="auto" w:line="276"/>
        <w:rPr/>
      </w:pPr>
      <w:r>
        <w:rPr>
          <w:rFonts w:ascii="UTM Americana EB" w:hAnsi="UTM Americana EB" w:cs="UTM Americana EB" w:eastAsia="CN-Khai"/>
          <w:kern w:val="0"/>
          <w:sz w:val="44"/>
          <w:szCs w:val="44"/>
        </w:rPr>
        <w:t>無諸聚落村營城邑大海江河山川林藪。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遍布其地。</w:t>
      </w:r>
      <w:r>
        <w:rPr>
          <w:rFonts w:eastAsia="CN-Khai" w:cs="UTM Americana EB" w:ascii="UTM Americana EB" w:hAnsi="UTM Americana EB"/>
          <w:kern w:val="0"/>
          <w:sz w:val="44"/>
          <w:szCs w:val="44"/>
        </w:rPr>
        <w:br/>
        <w:t xml:space="preserve">Vô chư tụ lạc thôn doanh thành ấp, đại hải giang hà sơn, xuyên lâm tẩu. Thiê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ương Man đà la hoa, biến bố kỳ địa. </w:t>
        <w:br/>
      </w:r>
      <w:r>
        <w:rPr>
          <w:rFonts w:eastAsia="CN-Khai" w:cs="UTM Americana EB" w:ascii="UTM Americana EB" w:hAnsi="UTM Americana EB"/>
          <w:color w:val="0000CC"/>
          <w:kern w:val="0"/>
          <w:sz w:val="44"/>
          <w:szCs w:val="44"/>
        </w:rPr>
        <w:t xml:space="preserve">Không có làng xóm doanh trại thành ấp, sông ngòi biển lớn, núi đồng bằng hồ lớn. Đốt hương báu lớn  hoa Sen trắng nhỏ, rải khắp đất đó. </w:t>
      </w:r>
    </w:p>
    <w:p>
      <w:pPr>
        <w:pStyle w:val="Normal"/>
        <w:widowControl/>
        <w:spacing w:lineRule="auto" w:line="276"/>
        <w:rPr/>
      </w:pPr>
      <w:r>
        <w:rPr>
          <w:rFonts w:ascii="UTM Americana EB" w:hAnsi="UTM Americana EB" w:cs="UTM Americana EB" w:eastAsia="CN-Khai"/>
          <w:kern w:val="0"/>
          <w:sz w:val="44"/>
          <w:szCs w:val="44"/>
        </w:rPr>
        <w:t>以寶網幔羅覆其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懸諸寶鈴。唯留此會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移諸天人置於他土。</w:t>
      </w:r>
      <w:r>
        <w:rPr>
          <w:rFonts w:eastAsia="CN-Khai" w:cs="UTM Americana EB" w:ascii="UTM Americana EB" w:hAnsi="UTM Americana EB"/>
          <w:kern w:val="0"/>
          <w:sz w:val="44"/>
          <w:szCs w:val="44"/>
        </w:rPr>
        <w:br/>
        <w:t xml:space="preserve">Dĩ bảo võng mạn la phúc kỳ thượng, huyền chư bảo linh. Duy lưu thử Hội chúng, di chư Thiên nhân trí ư tha thổ. </w:t>
        <w:br/>
      </w:r>
      <w:r>
        <w:rPr>
          <w:rFonts w:eastAsia="CN-Khai" w:cs="UTM Americana EB" w:ascii="UTM Americana EB" w:hAnsi="UTM Americana EB"/>
          <w:color w:val="0000CC"/>
          <w:kern w:val="0"/>
          <w:sz w:val="44"/>
          <w:szCs w:val="44"/>
        </w:rPr>
        <w:t xml:space="preserve">Dùng trướng báu võng báu phủ khắp lên trên, treo các linh báu. Duy chỉ lưu lại các chúng sinh của Hội này, chuyển các người Trời xếp đặt ở đất khác. </w:t>
      </w:r>
    </w:p>
    <w:p>
      <w:pPr>
        <w:pStyle w:val="Normal"/>
        <w:widowControl/>
        <w:spacing w:lineRule="auto" w:line="276"/>
        <w:rPr/>
      </w:pPr>
      <w:r>
        <w:rPr>
          <w:rFonts w:ascii="UTM Americana EB" w:hAnsi="UTM Americana EB" w:cs="UTM Americana EB" w:eastAsia="CN-Khai"/>
          <w:kern w:val="0"/>
          <w:sz w:val="44"/>
          <w:szCs w:val="44"/>
        </w:rPr>
        <w:t>是時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將一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以為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到寶樹下。</w:t>
      </w:r>
      <w:r>
        <w:rPr>
          <w:rFonts w:eastAsia="CN-Khai" w:cs="UTM Americana EB" w:ascii="UTM Americana EB" w:hAnsi="UTM Americana EB"/>
          <w:kern w:val="0"/>
          <w:sz w:val="44"/>
          <w:szCs w:val="44"/>
        </w:rPr>
        <w:br/>
        <w:t xml:space="preserve">Thị thời chư Phật, các tương nhất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vi thị giả,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các đáo bảo thụ hạ. </w:t>
        <w:br/>
      </w:r>
      <w:r>
        <w:rPr>
          <w:rFonts w:eastAsia="CN-Khai" w:cs="UTM Americana EB" w:ascii="UTM Americana EB" w:hAnsi="UTM Americana EB"/>
          <w:color w:val="0000CC"/>
          <w:kern w:val="0"/>
          <w:sz w:val="44"/>
          <w:szCs w:val="44"/>
        </w:rPr>
        <w:t xml:space="preserve">Khi đó các Phật, đều cùng với mộ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ớn</w:t>
      </w:r>
      <w:r>
        <w:rPr>
          <w:rFonts w:eastAsia="CN-Khai" w:cs="UTM Americana EB" w:ascii="UTM Americana EB" w:hAnsi="UTM Americana EB"/>
          <w:color w:val="0000CC"/>
          <w:kern w:val="0"/>
          <w:sz w:val="44"/>
          <w:szCs w:val="44"/>
        </w:rPr>
        <w:t xml:space="preserve"> nhất dùng làm người trợ giúp, đi t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đều tới ngồi dưới cây báu. </w:t>
      </w:r>
    </w:p>
    <w:p>
      <w:pPr>
        <w:pStyle w:val="Normal"/>
        <w:widowControl/>
        <w:spacing w:lineRule="auto" w:line="276"/>
        <w:rPr/>
      </w:pPr>
      <w:r>
        <w:rPr>
          <w:rFonts w:ascii="UTM Americana EB" w:hAnsi="UTM Americana EB" w:cs="UTM Americana EB" w:eastAsia="CN-Khai"/>
          <w:kern w:val="0"/>
          <w:sz w:val="44"/>
          <w:szCs w:val="44"/>
        </w:rPr>
        <w:t>一一寶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枝葉華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次第莊嚴。諸寶樹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有師子之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五由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校飾之。</w:t>
      </w:r>
      <w:r>
        <w:rPr>
          <w:rFonts w:eastAsia="CN-Khai" w:cs="UTM Americana EB" w:ascii="UTM Americana EB" w:hAnsi="UTM Americana EB"/>
          <w:kern w:val="0"/>
          <w:sz w:val="44"/>
          <w:szCs w:val="44"/>
        </w:rPr>
        <w:br/>
        <w:t xml:space="preserve">Nhất nhất bảo thụ, cao ngũ bách Do tuần, chi diệp hoa quả, thứ đệ trang nghiêm. Chư bảo thụ hạ, giai hữu Sư Tử chi tòa, cao ngũ Do tuần, diệc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hiệu sức chi. </w:t>
        <w:br/>
      </w:r>
      <w:r>
        <w:rPr>
          <w:rFonts w:eastAsia="CN-Khai" w:cs="UTM Americana EB" w:ascii="UTM Americana EB" w:hAnsi="UTM Americana EB"/>
          <w:color w:val="0000CC"/>
          <w:kern w:val="0"/>
          <w:sz w:val="44"/>
          <w:szCs w:val="44"/>
        </w:rPr>
        <w:t xml:space="preserve">Mỗi một cây báu, cao 10 nghìn km, cành lá hoa quả, thứ tự trang nghiêm. Dưới các cây báu, đều có tòa Pháp, cao 100 km, cũng dùng vật báu làm đồ trang sức. </w:t>
      </w:r>
    </w:p>
    <w:p>
      <w:pPr>
        <w:pStyle w:val="Normal"/>
        <w:widowControl/>
        <w:spacing w:lineRule="auto" w:line="276"/>
        <w:rPr/>
      </w:pPr>
      <w:r>
        <w:rPr>
          <w:rFonts w:ascii="UTM Americana EB" w:hAnsi="UTM Americana EB" w:cs="UTM Americana EB" w:eastAsia="CN-Khai"/>
          <w:kern w:val="0"/>
          <w:sz w:val="44"/>
          <w:szCs w:val="44"/>
        </w:rPr>
        <w:t>爾時諸佛各於此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展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滿</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方所分之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故未盡。</w:t>
      </w:r>
      <w:r>
        <w:rPr>
          <w:rFonts w:eastAsia="CN-Khai" w:cs="UTM Americana EB" w:ascii="UTM Americana EB" w:hAnsi="UTM Americana EB"/>
          <w:kern w:val="0"/>
          <w:sz w:val="44"/>
          <w:szCs w:val="44"/>
        </w:rPr>
        <w:br/>
        <w:t xml:space="preserve">Nhĩ thời chư Phật các ư thử tòa Kết già phu tọa, như thị triển chuyển, biến mãn Tam thiên Đại thiên Thế giới. Nh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phương sở phân chi thân, do cố vị tận. </w:t>
        <w:br/>
      </w:r>
      <w:r>
        <w:rPr>
          <w:rFonts w:eastAsia="CN-Khai" w:cs="UTM Americana EB" w:ascii="UTM Americana EB" w:hAnsi="UTM Americana EB"/>
          <w:color w:val="0000CC"/>
          <w:kern w:val="0"/>
          <w:sz w:val="44"/>
          <w:szCs w:val="44"/>
        </w:rPr>
        <w:t xml:space="preserve">Lúc đó các Phật đều ngồi xếp bằng Kết già ở trên tòa này, lần lượt chuyển lên, đầy khắp Ba nghìn Đại thiên Thế giới. Mà v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hóa thân của một phương, do còn chưa đến hế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容受所分身諸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八方各更變二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dung thụ sở phân thân chư Phật cố, bát phương các cánh biến nhị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w:t>
        <w:br/>
      </w:r>
      <w:r>
        <w:rPr>
          <w:rFonts w:eastAsia="CN-Khai" w:cs="UTM Americana EB" w:ascii="UTM Americana EB" w:hAnsi="UTM Americana EB"/>
          <w:color w:val="0000CC"/>
          <w:kern w:val="0"/>
          <w:sz w:val="44"/>
          <w:szCs w:val="44"/>
        </w:rPr>
        <w:t xml:space="preserve">Th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o muốn thu dụng các Phật được biến hóa, tám phương đều lại biến ra hai trăm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ước. </w:t>
      </w:r>
    </w:p>
    <w:p>
      <w:pPr>
        <w:pStyle w:val="Normal"/>
        <w:widowControl/>
        <w:spacing w:lineRule="auto" w:line="276"/>
        <w:rPr/>
      </w:pPr>
      <w:r>
        <w:rPr>
          <w:rFonts w:ascii="UTM Americana EB" w:hAnsi="UTM Americana EB" w:cs="UTM Americana EB" w:eastAsia="CN-Khai"/>
          <w:kern w:val="0"/>
          <w:sz w:val="44"/>
          <w:szCs w:val="44"/>
        </w:rPr>
        <w:t>皆令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畜生及阿修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移諸天人置於他土。</w:t>
      </w:r>
      <w:r>
        <w:rPr>
          <w:rFonts w:eastAsia="CN-Khai" w:cs="UTM Americana EB" w:ascii="UTM Americana EB" w:hAnsi="UTM Americana EB"/>
          <w:kern w:val="0"/>
          <w:sz w:val="44"/>
          <w:szCs w:val="44"/>
        </w:rPr>
        <w:br/>
        <w:t xml:space="preserve">Giai linh Thanh tịnh, vô hữu Địa ngục ngạ Quỷ Súc sinh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ựu di chư Thiên nhân trí ư tha thổ. </w:t>
        <w:br/>
      </w:r>
      <w:r>
        <w:rPr>
          <w:rFonts w:eastAsia="CN-Khai" w:cs="UTM Americana EB" w:ascii="UTM Americana EB" w:hAnsi="UTM Americana EB"/>
          <w:color w:val="0000CC"/>
          <w:kern w:val="0"/>
          <w:sz w:val="44"/>
          <w:szCs w:val="44"/>
        </w:rPr>
        <w:t xml:space="preserve">Đều làm cho Thanh tịnh, không có Địa ngục Quỷ đói Súc sinh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lại di chuyển các người Trời sang đất khá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化之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琉璃為地寶樹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樹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枝葉華果次第嚴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hóa chi Quốc, diệc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ưu ly</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địa bảo thụ trang nghiêm, thụ cao ngũ bách Do tuần, chi diệp hoa quả, thứ đệ nghiêm sức. </w:t>
        <w:br/>
      </w:r>
      <w:r>
        <w:rPr>
          <w:rFonts w:eastAsia="CN-Khai" w:cs="UTM Americana EB" w:ascii="UTM Americana EB" w:hAnsi="UTM Americana EB"/>
          <w:color w:val="0000CC"/>
          <w:kern w:val="0"/>
          <w:sz w:val="44"/>
          <w:szCs w:val="44"/>
        </w:rPr>
        <w:t xml:space="preserve">Nước được hóa ra, cũng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đất cây báu trang nghiêm, cây cao 10 nghìn km, cành lá hoa quả, lần lượt nghiêm đẹp. </w:t>
      </w:r>
    </w:p>
    <w:p>
      <w:pPr>
        <w:pStyle w:val="Normal"/>
        <w:widowControl/>
        <w:spacing w:lineRule="auto" w:line="276"/>
        <w:rPr/>
      </w:pPr>
      <w:r>
        <w:rPr>
          <w:rFonts w:ascii="UTM Americana EB" w:hAnsi="UTM Americana EB" w:cs="UTM Americana EB" w:eastAsia="CN-Khai"/>
          <w:kern w:val="0"/>
          <w:sz w:val="44"/>
          <w:szCs w:val="44"/>
        </w:rPr>
        <w:t>樹下皆有寶師子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諸寶以為莊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無大海江河。</w:t>
      </w:r>
      <w:r>
        <w:rPr>
          <w:rFonts w:eastAsia="CN-Khai" w:cs="UTM Americana EB" w:ascii="UTM Americana EB" w:hAnsi="UTM Americana EB"/>
          <w:kern w:val="0"/>
          <w:sz w:val="44"/>
          <w:szCs w:val="44"/>
        </w:rPr>
        <w:br/>
        <w:t xml:space="preserve">Thụ hạ giai hữu bảo Sư Tử tòa, cao ngũ Do tuần, chủng chủng chư bảo dĩ vi trang hiệu, diệc vô đại hải giang hà. </w:t>
        <w:br/>
      </w:r>
      <w:r>
        <w:rPr>
          <w:rFonts w:eastAsia="CN-Khai" w:cs="UTM Americana EB" w:ascii="UTM Americana EB" w:hAnsi="UTM Americana EB"/>
          <w:color w:val="0000CC"/>
          <w:kern w:val="0"/>
          <w:sz w:val="44"/>
          <w:szCs w:val="44"/>
        </w:rPr>
        <w:t>Dưới cây đều có tòa Sư Tử báu, cao 100 km, đủ loại vật báu dùng để trang sức, cũng không có sông ngòi biển lớn.</w:t>
      </w:r>
    </w:p>
    <w:p>
      <w:pPr>
        <w:pStyle w:val="Normal"/>
        <w:widowControl/>
        <w:spacing w:lineRule="auto" w:line="276"/>
        <w:rPr/>
      </w:pPr>
      <w:r>
        <w:rPr>
          <w:rFonts w:ascii="UTM Americana EB" w:hAnsi="UTM Americana EB" w:cs="UTM Americana EB" w:eastAsia="CN-Khai"/>
          <w:kern w:val="0"/>
          <w:sz w:val="44"/>
          <w:szCs w:val="44"/>
        </w:rPr>
        <w:t>及目真鄰陀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目真鄰陀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諸山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通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佛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佛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Cập Mục chân lân đà sơn, Ma ha Mục chân lân đà sơn, Thiết vi sơn đại Thiết vi s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chư Sơn vương, thông vi nhấ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Quố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ổ. </w:t>
        <w:br/>
      </w:r>
      <w:r>
        <w:rPr>
          <w:rFonts w:eastAsia="CN-Khai" w:cs="UTM Americana EB" w:ascii="UTM Americana EB" w:hAnsi="UTM Americana EB"/>
          <w:color w:val="0000CC"/>
          <w:kern w:val="0"/>
          <w:sz w:val="44"/>
          <w:szCs w:val="44"/>
        </w:rPr>
        <w:t xml:space="preserve">Và núi Mục chân lân đà,  núi Mục chân lân đà lớn, núi Thiết vi núi Thiết vi lớn,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ùng với các núi lớn nhất, thông suốt làm một Đất nước Phật. </w:t>
      </w:r>
    </w:p>
    <w:p>
      <w:pPr>
        <w:pStyle w:val="Normal"/>
        <w:widowControl/>
        <w:spacing w:lineRule="auto" w:line="276"/>
        <w:rPr/>
      </w:pPr>
      <w:r>
        <w:rPr>
          <w:rFonts w:ascii="UTM Americana EB" w:hAnsi="UTM Americana EB" w:cs="UTM Americana EB" w:eastAsia="CN-Khai"/>
          <w:kern w:val="0"/>
          <w:sz w:val="44"/>
          <w:szCs w:val="44"/>
        </w:rPr>
        <w:t>寶地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交露幔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覆其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懸諸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天寶華遍布其地。</w:t>
      </w:r>
      <w:r>
        <w:rPr>
          <w:rFonts w:eastAsia="CN-Khai" w:cs="UTM Americana EB" w:ascii="UTM Americana EB" w:hAnsi="UTM Americana EB"/>
          <w:kern w:val="0"/>
          <w:sz w:val="44"/>
          <w:szCs w:val="44"/>
        </w:rPr>
        <w:br/>
        <w:t xml:space="preserve">Bảo địa bình chính, bảo giao lộ mạn biến phúc kỳ thượng, huyền chư phan cái, thiê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ương, chư Thiên bảo hoa biến bố kỳ địa. </w:t>
        <w:br/>
      </w:r>
      <w:r>
        <w:rPr>
          <w:rFonts w:eastAsia="CN-Khai" w:cs="UTM Americana EB" w:ascii="UTM Americana EB" w:hAnsi="UTM Americana EB"/>
          <w:color w:val="0000CC"/>
          <w:kern w:val="0"/>
          <w:sz w:val="44"/>
          <w:szCs w:val="44"/>
        </w:rPr>
        <w:t xml:space="preserve">Đất báu bằng phẳng, màn sương báu nối nhau tỏa đầy che đất, treo các phướn lọng, đốt hương báu lớn, các hoa báu Trời rắc đầy trên đất đó. </w:t>
      </w:r>
    </w:p>
    <w:p>
      <w:pPr>
        <w:pStyle w:val="Normal"/>
        <w:widowControl/>
        <w:spacing w:lineRule="auto" w:line="276"/>
        <w:rPr/>
      </w:pPr>
      <w:r>
        <w:rPr>
          <w:rFonts w:ascii="UTM Americana EB" w:hAnsi="UTM Americana EB" w:cs="UTM Americana EB" w:eastAsia="CN-Khai"/>
          <w:kern w:val="0"/>
          <w:sz w:val="44"/>
          <w:szCs w:val="44"/>
        </w:rPr>
        <w:t>釋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佛當來坐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於八方各更變二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vị chư Phật đương lai tọa cố, phục ư bát phương các cánh biến nhị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w:t>
        <w:br/>
      </w:r>
      <w:r>
        <w:rPr>
          <w:rFonts w:eastAsia="CN-Khai" w:cs="UTM Americana EB" w:ascii="UTM Americana EB" w:hAnsi="UTM Americana EB"/>
          <w:color w:val="0000CC"/>
          <w:kern w:val="0"/>
          <w:sz w:val="44"/>
          <w:szCs w:val="44"/>
        </w:rPr>
        <w:t xml:space="preserve">Thích C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âu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vì các Phật sắp đến ngồi, lại ở tám phương đều lại biến ra hai trăm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ấ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皆令清淨</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畜生及阿修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移諸天人置於他土。</w:t>
      </w:r>
      <w:r>
        <w:rPr>
          <w:rFonts w:eastAsia="CN-Khai" w:cs="UTM Americana EB" w:ascii="UTM Americana EB" w:hAnsi="UTM Americana EB"/>
          <w:kern w:val="0"/>
          <w:sz w:val="44"/>
          <w:szCs w:val="44"/>
        </w:rPr>
        <w:br/>
        <w:t xml:space="preserve">Giai linh Thanh tịnh, vô hữu Địa ngục ngạ Quỷ  Súc sinh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ựu di chư Thiên nhân trí ư tha thổ. </w:t>
        <w:br/>
      </w:r>
      <w:r>
        <w:rPr>
          <w:rFonts w:eastAsia="CN-Khai" w:cs="UTM Americana EB" w:ascii="UTM Americana EB" w:hAnsi="UTM Americana EB"/>
          <w:color w:val="0000CC"/>
          <w:kern w:val="0"/>
          <w:sz w:val="44"/>
          <w:szCs w:val="44"/>
        </w:rPr>
        <w:t xml:space="preserve">Đều làm cho Thanh tịnh, không có Địa ngục Quỷ đói  Súc sinh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ại di chuyển các người Trời xếp đặt ở đất khác. </w:t>
      </w:r>
    </w:p>
    <w:p>
      <w:pPr>
        <w:pStyle w:val="Normal"/>
        <w:widowControl/>
        <w:spacing w:lineRule="auto" w:line="276"/>
        <w:rPr/>
      </w:pPr>
      <w:r>
        <w:rPr>
          <w:rFonts w:ascii="UTM Americana EB" w:hAnsi="UTM Americana EB" w:cs="UTM Americana EB" w:eastAsia="CN-Khai"/>
          <w:kern w:val="0"/>
          <w:sz w:val="44"/>
          <w:szCs w:val="44"/>
        </w:rPr>
        <w:t>所化之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琉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樹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樹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百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百由旬</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枝葉華果次第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hóa chi Quốc, diệc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ưu ly</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địa, Bảo thụ trang nghiêm, thụ cao ngũ bách Do tuần, chi diệp hoa quả, thứ đệ trang nghiêm. </w:t>
        <w:br/>
      </w:r>
      <w:r>
        <w:rPr>
          <w:rFonts w:eastAsia="CN-Khai" w:cs="UTM Americana EB" w:ascii="UTM Americana EB" w:hAnsi="UTM Americana EB"/>
          <w:color w:val="0000CC"/>
          <w:kern w:val="0"/>
          <w:sz w:val="44"/>
          <w:szCs w:val="44"/>
        </w:rPr>
        <w:t xml:space="preserve">Nước được biến hóa cũng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đất, cây báu trang nghiêm, cây cao 10 nghìn km, cành lá hoa quả, lần lượt trang nghiêm. </w:t>
      </w:r>
    </w:p>
    <w:p>
      <w:pPr>
        <w:pStyle w:val="Normal"/>
        <w:widowControl/>
        <w:spacing w:lineRule="auto" w:line="276"/>
        <w:rPr/>
      </w:pPr>
      <w:r>
        <w:rPr>
          <w:rFonts w:ascii="UTM Americana EB" w:hAnsi="UTM Americana EB" w:cs="UTM Americana EB" w:eastAsia="CN-Khai"/>
          <w:kern w:val="0"/>
          <w:sz w:val="44"/>
          <w:szCs w:val="44"/>
        </w:rPr>
        <w:t>樹下皆有寶師子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校飾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無大海江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ụ hạ giai hữu Bảo Sư Tử tòa, cao ngũ Do tuần, diệc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i hiệu sức chi, diệc vô đại hải giang hà. </w:t>
        <w:br/>
      </w:r>
      <w:r>
        <w:rPr>
          <w:rFonts w:eastAsia="CN-Khai" w:cs="UTM Americana EB" w:ascii="UTM Americana EB" w:hAnsi="UTM Americana EB"/>
          <w:color w:val="0000CC"/>
          <w:kern w:val="0"/>
          <w:sz w:val="44"/>
          <w:szCs w:val="44"/>
        </w:rPr>
        <w:t xml:space="preserve">Dưới cây đều có tòa Sư Tử báu, cao 100 km, cũng dùng vật báu lớn mà để trang sức, cũng không có sông ngòi biển lớn. </w:t>
      </w:r>
    </w:p>
    <w:p>
      <w:pPr>
        <w:pStyle w:val="Normal"/>
        <w:widowControl/>
        <w:spacing w:lineRule="auto" w:line="276"/>
        <w:rPr/>
      </w:pPr>
      <w:r>
        <w:rPr>
          <w:rFonts w:ascii="UTM Americana EB" w:hAnsi="UTM Americana EB" w:cs="UTM Americana EB" w:eastAsia="CN-Khai"/>
          <w:kern w:val="0"/>
          <w:sz w:val="44"/>
          <w:szCs w:val="44"/>
        </w:rPr>
        <w:t>及目真鄰陀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目真鄰陀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諸山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通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佛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佛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Cập Mục chân lân đà sơn, Ma ha Mục chân lân đà sơn, Thiết vi sơn, đại Thiết vi s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chư sơn vương, thông vi nhấ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Quố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ổ. </w:t>
        <w:br/>
      </w:r>
      <w:r>
        <w:rPr>
          <w:rFonts w:eastAsia="CN-Khai" w:cs="UTM Americana EB" w:ascii="UTM Americana EB" w:hAnsi="UTM Americana EB"/>
          <w:color w:val="0000CC"/>
          <w:kern w:val="0"/>
          <w:sz w:val="44"/>
          <w:szCs w:val="44"/>
        </w:rPr>
        <w:t xml:space="preserve">Và núi Mục chân lân đà, núi Mục chân lân đà lớn, núi Thiết vi, núi Thiết vi lớn,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cùng với </w:t>
      </w:r>
      <w:r>
        <w:rPr>
          <w:rFonts w:eastAsia="CN-Khai" w:cs="UTM Americana EB" w:ascii="UTM Americana EB" w:hAnsi="UTM Americana EB"/>
          <w:color w:val="0000CC"/>
          <w:kern w:val="0"/>
          <w:sz w:val="44"/>
          <w:szCs w:val="44"/>
        </w:rPr>
        <w:t xml:space="preserve"> các núi lớn nhất, thông suốt làm một Đất nước Phật. </w:t>
      </w:r>
    </w:p>
    <w:p>
      <w:pPr>
        <w:pStyle w:val="Normal"/>
        <w:widowControl/>
        <w:spacing w:lineRule="auto" w:line="276"/>
        <w:rPr/>
      </w:pPr>
      <w:r>
        <w:rPr>
          <w:rFonts w:ascii="UTM Americana EB" w:hAnsi="UTM Americana EB" w:cs="UTM Americana EB" w:eastAsia="CN-Khai"/>
          <w:kern w:val="0"/>
          <w:sz w:val="44"/>
          <w:szCs w:val="44"/>
        </w:rPr>
        <w:t>寶地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交露幔遍覆其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懸諸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天寶華遍布其地。</w:t>
      </w:r>
      <w:r>
        <w:rPr>
          <w:rFonts w:eastAsia="CN-Khai" w:cs="UTM Americana EB" w:ascii="UTM Americana EB" w:hAnsi="UTM Americana EB"/>
          <w:kern w:val="0"/>
          <w:sz w:val="44"/>
          <w:szCs w:val="44"/>
        </w:rPr>
        <w:br/>
        <w:t xml:space="preserve">Bảo địa bình chính, bảo giao lộ mạn biến phúc kỳ thượng, huyền chư phan cái, thiê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ương, chư Thiên bảo hoa biến bố kỳ địa. </w:t>
        <w:br/>
      </w:r>
      <w:r>
        <w:rPr>
          <w:rFonts w:eastAsia="CN-Khai" w:cs="UTM Americana EB" w:ascii="UTM Americana EB" w:hAnsi="UTM Americana EB"/>
          <w:color w:val="0000CC"/>
          <w:kern w:val="0"/>
          <w:sz w:val="44"/>
          <w:szCs w:val="44"/>
        </w:rPr>
        <w:t xml:space="preserve">Đất báu bằng phẳng, màn sương báu giao nhau tỏa đầy lên đất, treo các phướn lọng, đốt hương báu lớn, các hoa báu Trời rắc đầy trên đất đó. </w:t>
      </w:r>
    </w:p>
    <w:p>
      <w:pPr>
        <w:pStyle w:val="Normal"/>
        <w:widowControl/>
        <w:spacing w:lineRule="auto" w:line="276"/>
        <w:rPr/>
      </w:pPr>
      <w:r>
        <w:rPr>
          <w:rFonts w:ascii="UTM Americana EB" w:hAnsi="UTM Americana EB" w:cs="UTM Americana EB" w:eastAsia="CN-Khai"/>
          <w:kern w:val="0"/>
          <w:sz w:val="44"/>
          <w:szCs w:val="44"/>
        </w:rPr>
        <w:t>爾時東方</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分之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各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來集於此。</w:t>
      </w:r>
      <w:r>
        <w:rPr>
          <w:rFonts w:eastAsia="CN-Khai" w:cs="UTM Americana EB" w:ascii="UTM Americana EB" w:hAnsi="UTM Americana EB"/>
          <w:kern w:val="0"/>
          <w:sz w:val="44"/>
          <w:szCs w:val="44"/>
        </w:rPr>
        <w:br/>
        <w:t xml:space="preserve">Nhĩ thời Đông ph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phân chi thân, bách thiên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ằng hà sa đẳng Quốc thổ trung chư Phật, các các thuyết Pháp, lai tập ư thử. </w:t>
        <w:br/>
      </w:r>
      <w:r>
        <w:rPr>
          <w:rFonts w:eastAsia="CN-Khai" w:cs="UTM Americana EB" w:ascii="UTM Americana EB" w:hAnsi="UTM Americana EB"/>
          <w:color w:val="0000CC"/>
          <w:kern w:val="0"/>
          <w:sz w:val="44"/>
          <w:szCs w:val="44"/>
        </w:rPr>
        <w:t xml:space="preserve">Lúc đó phân thân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phương Đông, các Phật trong trăm nghìn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ác Hằng hà sa Đất nước, từng Phật nói Pháp, đến tập hợp ở đây. </w:t>
      </w:r>
    </w:p>
    <w:p>
      <w:pPr>
        <w:pStyle w:val="Normal"/>
        <w:widowControl/>
        <w:spacing w:lineRule="auto" w:line="276"/>
        <w:rPr/>
      </w:pPr>
      <w:r>
        <w:rPr>
          <w:rFonts w:ascii="UTM Americana EB" w:hAnsi="UTM Americana EB" w:cs="UTM Americana EB" w:eastAsia="CN-Khai"/>
          <w:kern w:val="0"/>
          <w:sz w:val="44"/>
          <w:szCs w:val="44"/>
        </w:rPr>
        <w:t>如是次第</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來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於八方。爾時一一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遍滿其中。</w:t>
      </w:r>
      <w:r>
        <w:rPr>
          <w:rFonts w:eastAsia="CN-Khai" w:cs="UTM Americana EB" w:ascii="UTM Americana EB" w:hAnsi="UTM Americana EB"/>
          <w:kern w:val="0"/>
          <w:sz w:val="44"/>
          <w:szCs w:val="44"/>
        </w:rPr>
        <w:br/>
        <w:t xml:space="preserve">Như thị thứ đệ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Phật, giai tất lai tập, tọa ư bát phương. Nhĩ thời nhất nhất phương, tứ bách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hổ, chư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iến mãn kỳ trung. </w:t>
        <w:br/>
      </w:r>
      <w:r>
        <w:rPr>
          <w:rFonts w:eastAsia="CN-Khai" w:cs="UTM Americana EB" w:ascii="UTM Americana EB" w:hAnsi="UTM Americana EB"/>
          <w:color w:val="0000CC"/>
          <w:kern w:val="0"/>
          <w:sz w:val="44"/>
          <w:szCs w:val="44"/>
        </w:rPr>
        <w:t xml:space="preserve">Như thế lần lượt các Phật mười phương, đều cùng tới tập hợp, ngồi ở tám phương. Khi đó mỗi một phương, 400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ất nước, các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đầy trong đó. </w:t>
      </w:r>
    </w:p>
    <w:p>
      <w:pPr>
        <w:pStyle w:val="Normal"/>
        <w:widowControl/>
        <w:spacing w:lineRule="auto" w:line="276"/>
        <w:rPr/>
      </w:pPr>
      <w:r>
        <w:rPr>
          <w:rFonts w:ascii="UTM Americana EB" w:hAnsi="UTM Americana EB" w:cs="UTM Americana EB" w:eastAsia="CN-Khai"/>
          <w:kern w:val="0"/>
          <w:sz w:val="44"/>
          <w:szCs w:val="44"/>
        </w:rPr>
        <w:t>是時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在寶樹下坐師子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遣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問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齎寳華滿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告之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ị thời chư Phật, các tại bảo thụ hạ tọa Sư Tử tòa, giai khiển thị giả, vấn tấ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ác tê bảo hoa mãn cúc, nhi cáo chi ngôn : </w:t>
        <w:br/>
      </w:r>
      <w:r>
        <w:rPr>
          <w:rFonts w:eastAsia="CN-Khai" w:cs="UTM Americana EB" w:ascii="UTM Americana EB" w:hAnsi="UTM Americana EB"/>
          <w:color w:val="0000CC"/>
          <w:kern w:val="0"/>
          <w:sz w:val="44"/>
          <w:szCs w:val="44"/>
        </w:rPr>
        <w:t xml:space="preserve">Khi đó các Phật, đều ngồi trên tòa Sư Tử dưới cây báu, đều sai khiến người trợ giúp, thăm hỏ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mang theo nhiều hoa báu và bảo người đó nói rằng : </w:t>
      </w:r>
    </w:p>
    <w:p>
      <w:pPr>
        <w:pStyle w:val="Normal"/>
        <w:widowControl/>
        <w:spacing w:lineRule="auto" w:line="276"/>
        <w:rPr/>
      </w:pPr>
      <w:r>
        <w:rPr>
          <w:rFonts w:ascii="UTM Americana EB" w:hAnsi="UTM Americana EB" w:cs="UTM Americana EB" w:eastAsia="CN-Khai"/>
          <w:kern w:val="0"/>
          <w:sz w:val="44"/>
          <w:szCs w:val="44"/>
        </w:rPr>
        <w:t>善男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w:t>
      </w:r>
      <w:r>
        <w:rPr>
          <w:rFonts w:ascii="SimSun;宋体" w:hAnsi="SimSun;宋体" w:cs="SimSun;宋体" w:eastAsia="SimSun;宋体"/>
          <w:kern w:val="0"/>
          <w:sz w:val="44"/>
          <w:szCs w:val="44"/>
        </w:rPr>
        <w:t>徃</w:t>
      </w:r>
      <w:r>
        <w:rPr>
          <w:rFonts w:ascii="CN-Khai" w:hAnsi="CN-Khai" w:cs="CN-Khai" w:eastAsia="CN-Khai"/>
          <w:kern w:val="0"/>
          <w:sz w:val="44"/>
          <w:szCs w:val="44"/>
        </w:rPr>
        <w:t>詣耆闍山</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我辭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iện nam tử ! Nhữ vãng nghệ Kỳ Đô Quật s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như Ngã từ viết : </w:t>
        <w:br/>
      </w:r>
      <w:r>
        <w:rPr>
          <w:rFonts w:eastAsia="CN-Khai" w:cs="UTM Americana EB" w:ascii="UTM Americana EB" w:hAnsi="UTM Americana EB"/>
          <w:color w:val="0000CC"/>
          <w:kern w:val="0"/>
          <w:sz w:val="44"/>
          <w:szCs w:val="44"/>
        </w:rPr>
        <w:t xml:space="preserve">Người nam thiện ! Ngài đi tới núi Kỳ Đô Quật, nơi ở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hư Ta nói đây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少病少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氣力安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衆</w:t>
      </w:r>
      <w:r>
        <w:rPr>
          <w:rFonts w:ascii="CN-Khai" w:hAnsi="CN-Khai" w:cs="CN-Khai" w:eastAsia="CN-Khai"/>
          <w:kern w:val="0"/>
          <w:sz w:val="44"/>
          <w:szCs w:val="44"/>
        </w:rPr>
        <w:t>及菩薩聲聞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安穩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iểu bệnh thiểu não, khí lực an lạc,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tất an ổn phủ ? </w:t>
        <w:br/>
      </w:r>
      <w:r>
        <w:rPr>
          <w:rFonts w:eastAsia="CN-Khai" w:cs="UTM Americana EB" w:ascii="UTM Americana EB" w:hAnsi="UTM Americana EB"/>
          <w:color w:val="0000CC"/>
          <w:kern w:val="0"/>
          <w:sz w:val="44"/>
          <w:szCs w:val="44"/>
        </w:rPr>
        <w:t xml:space="preserve">Ít bệnh, 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í lực yên vui và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yên ổn phải không ? </w:t>
      </w:r>
    </w:p>
    <w:p>
      <w:pPr>
        <w:pStyle w:val="Normal"/>
        <w:widowControl/>
        <w:spacing w:lineRule="auto" w:line="276"/>
        <w:rPr/>
      </w:pPr>
      <w:r>
        <w:rPr>
          <w:rFonts w:ascii="UTM Americana EB" w:hAnsi="UTM Americana EB" w:cs="UTM Americana EB" w:eastAsia="CN-Khai"/>
          <w:kern w:val="0"/>
          <w:sz w:val="44"/>
          <w:szCs w:val="44"/>
        </w:rPr>
        <w:t>以此寶華散佛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彼某甲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欲開此寶塔。諸佛遣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br/>
        <w:t xml:space="preserve">Dĩ thử bảo hoa tán Phật cúng dưỡng, nhi tác thị ngôn. Bỉ mỗ giáp Phật, dữ dục khai thử bảo Tháp, chư Phật khiển sử, diệc phục như thị. </w:t>
        <w:br/>
      </w:r>
      <w:r>
        <w:rPr>
          <w:rFonts w:eastAsia="CN-Khai" w:cs="UTM Americana EB" w:ascii="UTM Americana EB" w:hAnsi="UTM Americana EB"/>
          <w:color w:val="0000CC"/>
          <w:kern w:val="0"/>
          <w:sz w:val="44"/>
          <w:szCs w:val="44"/>
        </w:rPr>
        <w:t xml:space="preserve">Dùng hoa báu này rắc lên cúng dưỡng Phật và làm lời nói đó. Tên Phật như thế, cùng muốn mở Tháp báu này. Người sai khiến của các Phật cũng lại làm như thế.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所分身佛悉已來集。各各坐於師子之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聞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欲同開寶塔。</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ến sở phân thân Phật tất dĩ lai tập. Các các tọa ư Sư Tử chi tòa, giai văn chư Phật, dữ dục đồng khai bảo Tháp.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hấy Phật phân thân, đã tập hợp hết. Từng Phật ngồi trên tòa Sư Tử, đều nghe thấy các Phật, đều muốn cùng mở Tháp bá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住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起立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觀佛。</w:t>
      </w:r>
      <w:r>
        <w:rPr>
          <w:rFonts w:eastAsia="CN-Khai" w:cs="UTM Americana EB" w:ascii="UTM Americana EB" w:hAnsi="UTM Americana EB"/>
          <w:kern w:val="0"/>
          <w:sz w:val="44"/>
          <w:szCs w:val="44"/>
        </w:rPr>
        <w:br/>
        <w:t xml:space="preserve">Tức tòng tòa khởi, trụ hư không trung, nhất thi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ởi lập hợp chưởng, nhất tâm quan Phật. </w:t>
        <w:br/>
      </w:r>
      <w:r>
        <w:rPr>
          <w:rFonts w:eastAsia="CN-Khai" w:cs="UTM Americana EB" w:ascii="UTM Americana EB" w:hAnsi="UTM Americana EB"/>
          <w:color w:val="0000CC"/>
          <w:kern w:val="0"/>
          <w:sz w:val="44"/>
          <w:szCs w:val="44"/>
        </w:rPr>
        <w:t>Tức thời từ chỗ ngồi đứng dậy, dừng ở trên khoảng không, tất cả bốn Chúng, đứng dậy chắp tay, nhất tâm quan sát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右指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大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卻關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開大城門。</w:t>
      </w:r>
      <w:r>
        <w:rPr>
          <w:rFonts w:eastAsia="CN-Khai" w:cs="UTM Americana EB" w:ascii="UTM Americana EB" w:hAnsi="UTM Americana EB"/>
          <w:kern w:val="0"/>
          <w:sz w:val="44"/>
          <w:szCs w:val="44"/>
        </w:rPr>
        <w:br/>
        <w:t xml:space="preserve">Ư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hữu chỉ khai thất bảo Tháp hộ, xuất đại âm thanh, như khước quan thược, kh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à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à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ôn.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ùng ngón tay phải mở cửa Tháp bảy báu, phát ra âm thanh lớn, như rút khóa cửa, mở cửa thành lớn. </w:t>
      </w:r>
    </w:p>
    <w:p>
      <w:pPr>
        <w:pStyle w:val="Normal"/>
        <w:widowControl/>
        <w:spacing w:lineRule="auto" w:line="276"/>
        <w:rPr/>
      </w:pPr>
      <w:r>
        <w:rPr>
          <w:rFonts w:ascii="UTM Americana EB" w:hAnsi="UTM Americana EB" w:cs="UTM Americana EB" w:eastAsia="CN-Khai"/>
          <w:kern w:val="0"/>
          <w:sz w:val="44"/>
          <w:szCs w:val="44"/>
        </w:rPr>
        <w:t>即時一切眾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寶塔中坐師子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全身不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ức thời nhất thiết Chúng hội, giai k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bảo Tháp trung tọa Sư Tử tòa, toàn thân bất tán, như nhập Thiền Định. </w:t>
      </w:r>
    </w:p>
    <w:p>
      <w:pPr>
        <w:pStyle w:val="Normal"/>
        <w:widowControl/>
        <w:spacing w:lineRule="auto" w:line="276"/>
        <w:rPr/>
      </w:pPr>
      <w:r>
        <w:rPr>
          <w:rFonts w:eastAsia="CN-Khai" w:cs="UTM Americana EB" w:ascii="UTM Americana EB" w:hAnsi="UTM Americana EB"/>
          <w:color w:val="0000CC"/>
          <w:kern w:val="0"/>
          <w:sz w:val="44"/>
          <w:szCs w:val="44"/>
        </w:rPr>
        <w:t xml:space="preserve">Tức thời tất cả hội Chúng, đều thấy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Đa Bảo"</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Như La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ngồi ở tòa Sư Tử trong Tháp báu, toàn thân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Bất Hoạ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không hoạ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như nhập vào Thiền Định. </w:t>
      </w:r>
    </w:p>
    <w:p>
      <w:pPr>
        <w:pStyle w:val="Normal"/>
        <w:widowControl/>
        <w:spacing w:lineRule="auto" w:line="276"/>
        <w:rPr/>
      </w:pPr>
      <w:r>
        <w:rPr>
          <w:rFonts w:ascii="UTM Americana EB" w:hAnsi="UTM Americana EB" w:cs="UTM Americana EB" w:eastAsia="CN-Khai"/>
          <w:kern w:val="0"/>
          <w:sz w:val="44"/>
          <w:szCs w:val="44"/>
        </w:rPr>
        <w:t>又聞其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快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為聽是經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來至此。</w:t>
      </w:r>
      <w:r>
        <w:rPr>
          <w:rFonts w:eastAsia="CN-Khai" w:cs="UTM Americana EB" w:ascii="UTM Americana EB" w:hAnsi="UTM Americana EB"/>
          <w:kern w:val="0"/>
          <w:sz w:val="44"/>
          <w:szCs w:val="44"/>
        </w:rPr>
        <w:br/>
        <w:t xml:space="preserve">Hựu văn kỳ ngôn : Thiện tai, thiện tai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oái 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ã vị thính thị Kinh cố, nhi lai chí thử. </w:t>
        <w:br/>
      </w:r>
      <w:r>
        <w:rPr>
          <w:rFonts w:eastAsia="CN-Khai" w:cs="UTM Americana EB" w:ascii="UTM Americana EB" w:hAnsi="UTM Americana EB"/>
          <w:color w:val="0000CC"/>
          <w:kern w:val="0"/>
          <w:sz w:val="44"/>
          <w:szCs w:val="44"/>
        </w:rPr>
        <w:t xml:space="preserve">Lại nghe Phật nói rằng : Thiện thay, thiện thay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anh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Ta vì nghe Kinh đó mà đi tới nơi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過去無量千萬億劫滅度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如是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歎</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kiến Quá khứ vô lượng thiên vạn ức Kiếp diệt độ Phật, thuyết như thị ngôn, th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hi đó các Bốn Chúng thấy Phật Quá khứ tạ thế vô lượng nghìn vạn trăm triệu Kiếp, nói lời như thế, khen ngợi chưa từng c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以天寶華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上。爾時多寶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寶塔中分半座與釋迦牟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 xml:space="preserve">Dĩ Thiên bảo hoa tụ, t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ượng. Nhĩ thời Đa Bảo Phật ư bảo Tháp trung, phân bán tòa dữ Thích Ca Mâu Ni Phật, nhi tác thị ngôn. </w:t>
        <w:br/>
      </w:r>
      <w:r>
        <w:rPr>
          <w:rFonts w:eastAsia="CN-Khai" w:cs="UTM Americana EB" w:ascii="UTM Americana EB" w:hAnsi="UTM Americana EB"/>
          <w:color w:val="0000CC"/>
          <w:kern w:val="0"/>
          <w:sz w:val="44"/>
          <w:szCs w:val="44"/>
        </w:rPr>
        <w:t xml:space="preserve">Dùng nhiều hoa báu Trời, tung lên tr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Lúc đó Đa Bảo Phật ở trong Tháp báu, phân nửa tòa cho Thích Ca Mâu Ni Phật mà làm lời nói như thế.</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釋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可就此座。即時釋迦牟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其塔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其半座</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khả tựu thử tòa. Tức thời Thích Ca Mâu Ni Phật, nhập kỳ Tháp trung, tọa kỳ bán tòa, Kết già phu tọa.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t xml:space="preserve">Thích Ca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Mâu N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Phật có thể ngồi ở tòa này. Tức thời Thích Ca Mâu Ni Phật nhập vào trong Tháp đó, ngồi vào nửa tòa đó, ngồi xếp bằng Kết già. </w:t>
      </w:r>
    </w:p>
    <w:p>
      <w:pPr>
        <w:pStyle w:val="Normal"/>
        <w:widowControl/>
        <w:spacing w:lineRule="auto" w:line="276"/>
        <w:rPr/>
      </w:pPr>
      <w:r>
        <w:rPr>
          <w:rFonts w:ascii="UTM Americana EB" w:hAnsi="UTM Americana EB" w:cs="UTM Americana EB" w:eastAsia="CN-Khai"/>
          <w:kern w:val="0"/>
          <w:sz w:val="44"/>
          <w:szCs w:val="44"/>
        </w:rPr>
        <w:t>爾時大眾見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師子座上</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Đại Chúng kiến n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ại thất bảo Tháp trung, Sư Tử tòa thượng, Kết già phu tọa. </w:t>
        <w:br/>
      </w:r>
      <w:r>
        <w:rPr>
          <w:rFonts w:eastAsia="CN-Khai" w:cs="UTM Americana EB" w:ascii="UTM Americana EB" w:hAnsi="UTM Americana EB"/>
          <w:color w:val="0000CC"/>
          <w:kern w:val="0"/>
          <w:sz w:val="44"/>
          <w:szCs w:val="44"/>
        </w:rPr>
        <w:t xml:space="preserve">Khi đó Đại Chúng thấy ha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trong Tháp bảy báu ngồi, trên tòa Sư Tử, ngồi xếp bằng Kết già.</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各作是念。佛座高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我等輩俱處虚空。</w:t>
      </w:r>
      <w:r>
        <w:rPr>
          <w:rFonts w:eastAsia="CN-Khai" w:cs="UTM Americana EB" w:ascii="UTM Americana EB" w:hAnsi="UTM Americana EB"/>
          <w:kern w:val="0"/>
          <w:sz w:val="44"/>
          <w:szCs w:val="44"/>
        </w:rPr>
        <w:br/>
        <w:t xml:space="preserve">Các tác thị niệm. Phật tọa cao viễn, 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Thần thông lực, linh Ngã đẳng bối câu xử hư không. </w:t>
        <w:br/>
      </w:r>
      <w:r>
        <w:rPr>
          <w:rFonts w:eastAsia="CN-Khai" w:cs="UTM Americana EB" w:ascii="UTM Americana EB" w:hAnsi="UTM Americana EB"/>
          <w:color w:val="0000CC"/>
          <w:kern w:val="0"/>
          <w:sz w:val="44"/>
          <w:szCs w:val="44"/>
        </w:rPr>
        <w:t xml:space="preserve">Đều làm suy ngẫm đó. Phật ngồi cao xa, chỉ muố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ùng lực Thần thông, giúp cho Chúng con ngang bằng, đều ở trong khoảng kh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即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接諸大</w:t>
      </w:r>
      <w:r>
        <w:rPr>
          <w:rFonts w:ascii="SimSun;宋体" w:hAnsi="SimSun;宋体" w:cs="SimSun;宋体" w:eastAsia="SimSun;宋体"/>
          <w:kern w:val="0"/>
          <w:sz w:val="44"/>
          <w:szCs w:val="44"/>
        </w:rPr>
        <w:t>衆</w:t>
      </w:r>
      <w:r>
        <w:rPr>
          <w:rFonts w:ascii="CN-Khai" w:hAnsi="CN-Khai" w:cs="CN-Khai" w:eastAsia="CN-Khai"/>
          <w:kern w:val="0"/>
          <w:sz w:val="44"/>
          <w:szCs w:val="44"/>
        </w:rPr>
        <w:t>皆在虚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大音聲普告四</w:t>
      </w:r>
      <w:r>
        <w:rPr>
          <w:rFonts w:ascii="SimSun;宋体" w:hAnsi="SimSun;宋体" w:cs="SimSun;宋体" w:eastAsia="SimSun;宋体"/>
          <w:kern w:val="0"/>
          <w:sz w:val="44"/>
          <w:szCs w:val="44"/>
        </w:rPr>
        <w:t>衆</w:t>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ức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Thần thông lực, tiếp chư Đại Chúng giai tại hư không, dĩ đại âm thanh phổ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ức th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ùng lực Thần thông, tiếp đón các Đại Chúng ở trong khoảng không, dùng âm thanh lớn bảo Bốn Chúng khắp nơi. </w:t>
      </w:r>
    </w:p>
    <w:p>
      <w:pPr>
        <w:pStyle w:val="Normal"/>
        <w:widowControl/>
        <w:spacing w:lineRule="auto" w:line="276"/>
        <w:rPr/>
      </w:pPr>
      <w:r>
        <w:rPr>
          <w:rFonts w:ascii="UTM Americana EB" w:hAnsi="UTM Americana EB" w:cs="UTM Americana EB" w:eastAsia="CN-Khai"/>
          <w:kern w:val="0"/>
          <w:sz w:val="44"/>
          <w:szCs w:val="44"/>
        </w:rPr>
        <w:t>誰能於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說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正是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久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入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入涅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欲以此妙法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付囑有在。</w:t>
      </w:r>
      <w:r>
        <w:rPr>
          <w:rFonts w:eastAsia="CN-Khai" w:cs="UTM Americana EB" w:ascii="UTM Americana EB" w:hAnsi="UTM Americana EB"/>
          <w:kern w:val="0"/>
          <w:sz w:val="44"/>
          <w:szCs w:val="44"/>
        </w:rPr>
        <w:br/>
        <w:t xml:space="preserve">Thùy năng ư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hổ, quảng thuyết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m chính thị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ất cửu đ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ập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ập 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dục dĩ thử Diệu Pháp Hoa Kinh, phó chúc hữu tại. </w:t>
        <w:br/>
      </w:r>
      <w:r>
        <w:rPr>
          <w:rFonts w:eastAsia="CN-Khai" w:cs="UTM Americana EB" w:ascii="UTM Americana EB" w:hAnsi="UTM Americana EB"/>
          <w:color w:val="0000CC"/>
          <w:kern w:val="0"/>
          <w:sz w:val="44"/>
          <w:szCs w:val="44"/>
        </w:rPr>
        <w:t xml:space="preserve">Ai hay ở Đất n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rộng nói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ay chính là lú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lâu sẽ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ập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ập 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muốn dùng Kinh Diệu Pháp Hoa này, phó thác tại đây.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聖主</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雖久滅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在寳塔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尚</w:t>
      </w:r>
      <w:r>
        <w:rPr>
          <w:rFonts w:ascii="SimSun;宋体" w:hAnsi="SimSun;宋体" w:cs="SimSun;宋体" w:eastAsia="SimSun;宋体"/>
          <w:kern w:val="0"/>
          <w:sz w:val="44"/>
          <w:szCs w:val="44"/>
        </w:rPr>
        <w:t>爲</w:t>
      </w:r>
      <w:r>
        <w:rPr>
          <w:rFonts w:ascii="CN-Khai" w:hAnsi="CN-Khai" w:cs="CN-Khai" w:eastAsia="CN-Khai"/>
          <w:kern w:val="0"/>
          <w:sz w:val="44"/>
          <w:szCs w:val="44"/>
        </w:rPr>
        <w:t>法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ánh chủ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uy cửu diệt độ</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ại bảo Tháp tru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ượng vị Pháp lai. </w:t>
        <w:br/>
      </w:r>
      <w:r>
        <w:rPr>
          <w:rFonts w:eastAsia="CN-Khai" w:cs="UTM Americana EB" w:ascii="UTM Americana EB" w:hAnsi="UTM Americana EB"/>
          <w:color w:val="0000CC"/>
          <w:kern w:val="0"/>
          <w:sz w:val="44"/>
          <w:szCs w:val="44"/>
        </w:rPr>
        <w:t xml:space="preserve">Thánh chủ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uy mất đã lâ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Tháp bá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òn tới vì Pháp. </w:t>
      </w:r>
    </w:p>
    <w:p>
      <w:pPr>
        <w:pStyle w:val="Normal"/>
        <w:widowControl/>
        <w:spacing w:lineRule="auto" w:line="276"/>
        <w:rPr/>
      </w:pPr>
      <w:r>
        <w:rPr>
          <w:rFonts w:ascii="UTM Americana EB" w:hAnsi="UTM Americana EB" w:cs="UTM Americana EB" w:eastAsia="CN-Khai"/>
          <w:kern w:val="0"/>
          <w:sz w:val="44"/>
          <w:szCs w:val="44"/>
        </w:rPr>
        <w:t>諸人云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勤</w:t>
      </w:r>
      <w:r>
        <w:rPr>
          <w:rFonts w:ascii="SimSun;宋体" w:hAnsi="SimSun;宋体" w:cs="SimSun;宋体" w:eastAsia="SimSun;宋体"/>
          <w:kern w:val="0"/>
          <w:sz w:val="44"/>
          <w:szCs w:val="44"/>
        </w:rPr>
        <w:t>爲</w:t>
      </w:r>
      <w:r>
        <w:rPr>
          <w:rFonts w:ascii="CN-Khai" w:hAnsi="CN-Khai" w:cs="CN-Khai" w:eastAsia="CN-Khai"/>
          <w:kern w:val="0"/>
          <w:sz w:val="44"/>
          <w:szCs w:val="44"/>
        </w:rPr>
        <w:t>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佛滅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央數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央數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ư nhân vân hà</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ất cần vị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ử Phật diệt độ</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ương số Kiếp.</w:t>
        <w:br/>
      </w:r>
      <w:r>
        <w:rPr>
          <w:rFonts w:eastAsia="CN-Khai" w:cs="UTM Americana EB" w:ascii="UTM Americana EB" w:hAnsi="UTM Americana EB"/>
          <w:color w:val="0000CC"/>
          <w:kern w:val="0"/>
          <w:sz w:val="44"/>
          <w:szCs w:val="44"/>
        </w:rPr>
        <w:t>Vì sao mọi người</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siêng vì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này tạ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K</w:t>
      </w:r>
      <w:r>
        <w:rPr>
          <w:rFonts w:eastAsia="CN-Khai" w:cs="UTM Americana EB" w:ascii="UTM Americana EB" w:hAnsi="UTM Americana EB"/>
          <w:color w:val="0000CC"/>
          <w:kern w:val="0"/>
          <w:sz w:val="44"/>
          <w:szCs w:val="44"/>
        </w:rPr>
        <w:t>hông thể tính Kiế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處處聽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難遇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彼佛本願</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滅度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ứ xứ thính Pháp</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nan ngộ cố</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ỉ Phật bản nguyệ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iệt độ hậu. </w:t>
        <w:br/>
      </w:r>
      <w:r>
        <w:rPr>
          <w:rFonts w:eastAsia="CN-Khai" w:cs="UTM Americana EB" w:ascii="UTM Americana EB" w:hAnsi="UTM Americana EB"/>
          <w:color w:val="0000CC"/>
          <w:kern w:val="0"/>
          <w:sz w:val="44"/>
          <w:szCs w:val="44"/>
        </w:rPr>
        <w:t>Nơi nơi nghe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do vì khó gặ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uyện gốc Phật đ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ạ thế.</w:t>
      </w:r>
    </w:p>
    <w:p>
      <w:pPr>
        <w:pStyle w:val="Normal"/>
        <w:widowControl/>
        <w:spacing w:lineRule="auto" w:line="276"/>
        <w:rPr/>
      </w:pPr>
      <w:r>
        <w:rPr>
          <w:rFonts w:ascii="UTM Americana EB" w:hAnsi="UTM Americana EB" w:cs="UTM Americana EB" w:eastAsia="CN-Khai"/>
          <w:kern w:val="0"/>
          <w:sz w:val="44"/>
          <w:szCs w:val="44"/>
        </w:rPr>
        <w:t>在在所</w:t>
      </w:r>
      <w:r>
        <w:rPr>
          <w:rFonts w:ascii="SimSun;宋体" w:hAnsi="SimSun;宋体" w:cs="SimSun;宋体" w:eastAsia="SimSun;宋体"/>
          <w:kern w:val="0"/>
          <w:sz w:val="44"/>
          <w:szCs w:val="44"/>
        </w:rPr>
        <w:t>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w:t>
      </w:r>
      <w:r>
        <w:rPr>
          <w:rFonts w:ascii="SimSun;宋体" w:hAnsi="SimSun;宋体" w:cs="SimSun;宋体" w:eastAsia="SimSun;宋体"/>
          <w:kern w:val="0"/>
          <w:sz w:val="44"/>
          <w:szCs w:val="44"/>
        </w:rPr>
        <w:t>爲</w:t>
      </w:r>
      <w:r>
        <w:rPr>
          <w:rFonts w:ascii="CN-Khai" w:hAnsi="CN-Khai" w:cs="CN-Khai" w:eastAsia="CN-Khai"/>
          <w:kern w:val="0"/>
          <w:sz w:val="44"/>
          <w:szCs w:val="44"/>
        </w:rPr>
        <w:t>聽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又我分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ại tại sở vã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ờng vị thính Pháp</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ựu Ngã phân thâ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ô lượng chư Phật. </w:t>
        <w:br/>
      </w:r>
      <w:r>
        <w:rPr>
          <w:rFonts w:eastAsia="CN-Khai" w:cs="UTM Americana EB" w:ascii="UTM Americana EB" w:hAnsi="UTM Americana EB"/>
          <w:color w:val="0000CC"/>
          <w:kern w:val="0"/>
          <w:sz w:val="44"/>
          <w:szCs w:val="44"/>
        </w:rPr>
        <w:t>Đi tới khắp nơ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ờng vì nghe Phá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phân thân Ta</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ô lượng các Phật. </w:t>
      </w:r>
    </w:p>
    <w:p>
      <w:pPr>
        <w:pStyle w:val="Normal"/>
        <w:widowControl/>
        <w:spacing w:lineRule="auto" w:line="276"/>
        <w:rPr/>
      </w:pPr>
      <w:r>
        <w:rPr>
          <w:rFonts w:ascii="UTM Americana EB" w:hAnsi="UTM Americana EB" w:cs="UTM Americana EB" w:eastAsia="CN-Khai"/>
          <w:kern w:val="0"/>
          <w:sz w:val="44"/>
          <w:szCs w:val="44"/>
        </w:rPr>
        <w:t>如恒沙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來欲聽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見滅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多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Hằng sa đẳng</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ai dục thính Pháp</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ập kiến diệt độ</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iều như Hằng sa</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uốn tới nghe Phá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ùng thấy tạ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各捨妙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弟子</w:t>
      </w:r>
      <w:r>
        <w:rPr>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人龍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供養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c xả diệu thổ</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ập Đệ tử chú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iên nhân Long Thầ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cúng dưỡng sự. </w:t>
        <w:br/>
      </w:r>
      <w:r>
        <w:rPr>
          <w:rFonts w:eastAsia="CN-Khai" w:cs="UTM Americana EB" w:ascii="UTM Americana EB" w:hAnsi="UTM Americana EB"/>
          <w:color w:val="0000CC"/>
          <w:kern w:val="0"/>
          <w:sz w:val="44"/>
          <w:szCs w:val="44"/>
        </w:rPr>
        <w:t>Đều bỏ đất đẹp</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chúng Đệ tử</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ười Trời Rồng Thầ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việc cúng dưỡng. </w:t>
      </w:r>
    </w:p>
    <w:p>
      <w:pPr>
        <w:pStyle w:val="Normal"/>
        <w:widowControl/>
        <w:spacing w:lineRule="auto" w:line="276"/>
        <w:rPr/>
      </w:pPr>
      <w:r>
        <w:rPr>
          <w:rFonts w:ascii="UTM Americana EB" w:hAnsi="UTM Americana EB" w:cs="UTM Americana EB" w:eastAsia="CN-Khai"/>
          <w:kern w:val="0"/>
          <w:sz w:val="44"/>
          <w:szCs w:val="44"/>
        </w:rPr>
        <w:t>令法久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來至此</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坐諸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Pháp cửu trụ</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ố lai chí thử</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tọa chư Phậ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Thần thông lực. </w:t>
        <w:br/>
      </w:r>
      <w:r>
        <w:rPr>
          <w:rFonts w:eastAsia="CN-Khai" w:cs="UTM Americana EB" w:ascii="UTM Americana EB" w:hAnsi="UTM Americana EB"/>
          <w:color w:val="0000CC"/>
          <w:kern w:val="0"/>
          <w:sz w:val="44"/>
          <w:szCs w:val="44"/>
        </w:rPr>
        <w:t>Giúp Pháp ở lâ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ố tới nơi này</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các Phật ngồ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lực Thần th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移無量</w:t>
      </w:r>
      <w:r>
        <w:rPr>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國清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各各</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詣寳樹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 vô lượng Chúng</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Quốc Thanh tị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Phật các cá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hệ bảo thụ hạ. </w:t>
        <w:br/>
      </w:r>
      <w:r>
        <w:rPr>
          <w:rFonts w:eastAsia="CN-Khai" w:cs="UTM Americana EB" w:ascii="UTM Americana EB" w:hAnsi="UTM Americana EB"/>
          <w:color w:val="0000CC"/>
          <w:kern w:val="0"/>
          <w:sz w:val="44"/>
          <w:szCs w:val="44"/>
        </w:rPr>
        <w:t>Chuyển vô lượng Chú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 xml:space="preserve">Giúp </w:t>
      </w:r>
      <w:r>
        <w:rPr>
          <w:rFonts w:eastAsia="CN-Khai" w:cs="UTM Americana EB" w:ascii="UTM Americana EB" w:hAnsi="UTM Americana EB"/>
          <w:color w:val="0000CC"/>
          <w:kern w:val="0"/>
          <w:sz w:val="44"/>
          <w:szCs w:val="44"/>
        </w:rPr>
        <w:t>Nước Thanh tị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ật từng vị</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ới dưới cây báu.</w:t>
      </w:r>
    </w:p>
    <w:p>
      <w:pPr>
        <w:pStyle w:val="Normal"/>
        <w:widowControl/>
        <w:spacing w:lineRule="auto" w:line="276"/>
        <w:rPr/>
      </w:pPr>
      <w:r>
        <w:rPr>
          <w:rFonts w:ascii="UTM Americana EB" w:hAnsi="UTM Americana EB" w:cs="UTM Americana EB" w:eastAsia="CN-Khai"/>
          <w:kern w:val="0"/>
          <w:sz w:val="44"/>
          <w:szCs w:val="44"/>
        </w:rPr>
        <w:t>如清淨池</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莊嚴</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寳樹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師子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anh tịnh trì</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Liên hoa trang nghiêm</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bảo thụ hạ</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ư Sư Tử tòa. </w:t>
        <w:br/>
      </w:r>
      <w:r>
        <w:rPr>
          <w:rFonts w:eastAsia="CN-Khai" w:cs="UTM Americana EB" w:ascii="UTM Americana EB" w:hAnsi="UTM Americana EB"/>
          <w:color w:val="0000CC"/>
          <w:kern w:val="0"/>
          <w:sz w:val="44"/>
          <w:szCs w:val="44"/>
        </w:rPr>
        <w:t>Như ao Thanh tịnh</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a Sen trang nghiêm</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ưới cây báu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ác tòa Sư Tử. </w:t>
      </w:r>
    </w:p>
    <w:p>
      <w:pPr>
        <w:pStyle w:val="Normal"/>
        <w:widowControl/>
        <w:spacing w:lineRule="auto" w:line="276"/>
        <w:rPr/>
      </w:pPr>
      <w:r>
        <w:rPr>
          <w:rFonts w:ascii="UTM Americana EB" w:hAnsi="UTM Americana EB" w:cs="UTM Americana EB" w:eastAsia="CN-Khai"/>
          <w:kern w:val="0"/>
          <w:sz w:val="44"/>
          <w:szCs w:val="44"/>
        </w:rPr>
        <w:t>佛坐其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光明嚴飾</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夜闇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然大炬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ật tọa kỳ thượ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ang minh nghiêm sứ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 dạ ám tr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ên đại cự hỏa. </w:t>
        <w:br/>
      </w:r>
      <w:r>
        <w:rPr>
          <w:rFonts w:eastAsia="CN-Khai" w:cs="UTM Americana EB" w:ascii="UTM Americana EB" w:hAnsi="UTM Americana EB"/>
          <w:color w:val="0000CC"/>
          <w:kern w:val="0"/>
          <w:sz w:val="44"/>
          <w:szCs w:val="44"/>
        </w:rPr>
        <w:t>Phật ngồi trên n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Quang sáng nghiêm đẹ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ư trong đêm tối</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ốt bó đuốc lớn. </w:t>
      </w:r>
    </w:p>
    <w:p>
      <w:pPr>
        <w:pStyle w:val="Normal"/>
        <w:widowControl/>
        <w:spacing w:lineRule="auto" w:line="276"/>
        <w:rPr/>
      </w:pPr>
      <w:r>
        <w:rPr>
          <w:rFonts w:ascii="UTM Americana EB" w:hAnsi="UTM Americana EB" w:cs="UTM Americana EB" w:eastAsia="CN-Khai"/>
          <w:kern w:val="0"/>
          <w:sz w:val="44"/>
          <w:szCs w:val="44"/>
        </w:rPr>
        <w:t>身出妙香</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衆</w:t>
      </w:r>
      <w:r>
        <w:rPr>
          <w:rFonts w:ascii="CN-Khai" w:hAnsi="CN-Khai" w:cs="CN-Khai" w:eastAsia="CN-Khai"/>
          <w:kern w:val="0"/>
          <w:sz w:val="44"/>
          <w:szCs w:val="44"/>
        </w:rPr>
        <w:t>生蒙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喜不自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n xuất diệu hương</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 xml:space="preserve">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mông huân</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ỉ bất tự thắng. </w:t>
        <w:br/>
      </w:r>
      <w:r>
        <w:rPr>
          <w:rFonts w:eastAsia="CN-Khai" w:cs="UTM Americana EB" w:ascii="UTM Americana EB" w:hAnsi="UTM Americana EB"/>
          <w:color w:val="0000CC"/>
          <w:kern w:val="0"/>
          <w:sz w:val="44"/>
          <w:szCs w:val="44"/>
        </w:rPr>
        <w:t>Thân tỏa hương tố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ắp Nước mười phươ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được thơm</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ừng không tự hơn.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譬如大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吹小樹枝</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是方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法久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 như đại phong</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uy tiểu thụ chi</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ị Phương tiện</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 xml:space="preserve">inh Pháp cửu trụ. </w:t>
        <w:br/>
      </w:r>
      <w:r>
        <w:rPr>
          <w:rFonts w:eastAsia="CN-Khai" w:cs="UTM Americana EB" w:ascii="UTM Americana EB" w:hAnsi="UTM Americana EB"/>
          <w:color w:val="0000CC"/>
          <w:kern w:val="0"/>
          <w:sz w:val="44"/>
          <w:szCs w:val="44"/>
        </w:rPr>
        <w:t>Ví như gió lớ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ổi cành cây nhỏ</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Phương tiện đó</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úp Pháp </w:t>
      </w:r>
      <w:r>
        <w:rPr>
          <w:rFonts w:eastAsia="CN-Khai" w:cs="UTM Americana EB" w:ascii="UTM Americana EB" w:hAnsi="UTM Americana EB"/>
          <w:color w:val="0000CC"/>
          <w:sz w:val="44"/>
          <w:szCs w:val="44"/>
        </w:rPr>
        <w:t>sống</w:t>
      </w:r>
      <w:r>
        <w:rPr>
          <w:rFonts w:eastAsia="CN-Khai" w:cs="UTM Americana EB" w:ascii="UTM Americana EB" w:hAnsi="UTM Americana EB"/>
          <w:color w:val="0000CC"/>
          <w:kern w:val="0"/>
          <w:sz w:val="44"/>
          <w:szCs w:val="44"/>
        </w:rPr>
        <w:t xml:space="preserve"> lâu. </w:t>
      </w:r>
    </w:p>
    <w:p>
      <w:pPr>
        <w:pStyle w:val="Normal"/>
        <w:widowControl/>
        <w:spacing w:lineRule="auto" w:line="276"/>
        <w:rPr/>
      </w:pPr>
      <w:r>
        <w:rPr>
          <w:rFonts w:ascii="UTM Americana EB" w:hAnsi="UTM Americana EB" w:cs="UTM Americana EB" w:eastAsia="CN-Khai"/>
          <w:kern w:val="0"/>
          <w:sz w:val="44"/>
          <w:szCs w:val="44"/>
        </w:rPr>
        <w:t>告諸大</w:t>
      </w:r>
      <w:r>
        <w:rPr>
          <w:rFonts w:ascii="SimSun;宋体" w:hAnsi="SimSun;宋体"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滅度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誰能護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讀說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o chư Đại Chú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iệt độ hậ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ùy năng hộ trì</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ộc thuyết tư Kinh. </w:t>
        <w:br/>
      </w:r>
      <w:r>
        <w:rPr>
          <w:rFonts w:eastAsia="CN-Khai" w:cs="UTM Americana EB" w:ascii="UTM Americana EB" w:hAnsi="UTM Americana EB"/>
          <w:color w:val="0000CC"/>
          <w:kern w:val="0"/>
          <w:sz w:val="44"/>
          <w:szCs w:val="44"/>
        </w:rPr>
        <w:t>Bảo các Chúng sinh</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ạ thế</w:t>
      </w:r>
      <w:r>
        <w:rPr>
          <w:rFonts w:eastAsia="CN-Khai" w:cs="UTM Americana EB" w:ascii="UTM Americana EB" w:hAnsi="UTM Americana EB"/>
          <w:color w:val="0000CC"/>
          <w:sz w:val="44"/>
          <w:szCs w:val="44"/>
        </w:rPr>
        <w:t>. A</w:t>
      </w:r>
      <w:r>
        <w:rPr>
          <w:rFonts w:eastAsia="CN-Khai" w:cs="UTM Americana EB" w:ascii="UTM Americana EB" w:hAnsi="UTM Americana EB"/>
          <w:color w:val="0000CC"/>
          <w:kern w:val="0"/>
          <w:sz w:val="44"/>
          <w:szCs w:val="44"/>
        </w:rPr>
        <w:t>i hay giúp giữ</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ọc nói Kinh này.</w:t>
      </w:r>
    </w:p>
    <w:p>
      <w:pPr>
        <w:pStyle w:val="Normal"/>
        <w:widowControl/>
        <w:spacing w:lineRule="auto" w:line="276"/>
        <w:rPr/>
      </w:pPr>
      <w:r>
        <w:rPr>
          <w:rFonts w:ascii="UTM Americana EB" w:hAnsi="UTM Americana EB" w:cs="UTM Americana EB" w:eastAsia="CN-Khai"/>
          <w:kern w:val="0"/>
          <w:sz w:val="44"/>
          <w:szCs w:val="44"/>
        </w:rPr>
        <w:t>今於佛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自說誓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多寳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雖久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m ư Phật tiề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ự thuyết thệ ngô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ỳ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uy cửu diệt độ. </w:t>
        <w:br/>
      </w:r>
      <w:r>
        <w:rPr>
          <w:rFonts w:eastAsia="CN-Khai" w:cs="UTM Americana EB" w:ascii="UTM Americana EB" w:hAnsi="UTM Americana EB"/>
          <w:color w:val="0000CC"/>
          <w:kern w:val="0"/>
          <w:sz w:val="44"/>
          <w:szCs w:val="44"/>
        </w:rPr>
        <w:t>Nay ở trước Phậ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ự nói lời thệ</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uy mất đã lâu. </w:t>
      </w:r>
    </w:p>
    <w:p>
      <w:pPr>
        <w:pStyle w:val="Normal"/>
        <w:widowControl/>
        <w:spacing w:lineRule="auto" w:line="276"/>
        <w:rPr/>
      </w:pPr>
      <w:r>
        <w:rPr>
          <w:rFonts w:ascii="UTM Americana EB" w:hAnsi="UTM Americana EB" w:cs="UTM Americana EB" w:eastAsia="CN-Khai"/>
          <w:kern w:val="0"/>
          <w:sz w:val="44"/>
          <w:szCs w:val="44"/>
        </w:rPr>
        <w:t>以大誓願</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師子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師子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多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與我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đại Thệ nguyệ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Sư Tử hố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ập dữ Ngã thân. </w:t>
        <w:br/>
      </w:r>
      <w:r>
        <w:rPr>
          <w:rFonts w:eastAsia="CN-Khai" w:cs="UTM Americana EB" w:ascii="UTM Americana EB" w:hAnsi="UTM Americana EB"/>
          <w:color w:val="0000CC"/>
          <w:kern w:val="0"/>
          <w:sz w:val="44"/>
          <w:szCs w:val="44"/>
        </w:rPr>
        <w:t>Dùng thệ nguyện lớ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nói Pháp đú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ùng với thân Ta.</w:t>
      </w:r>
    </w:p>
    <w:p>
      <w:pPr>
        <w:pStyle w:val="Normal"/>
        <w:widowControl/>
        <w:spacing w:lineRule="auto" w:line="276"/>
        <w:rPr/>
      </w:pPr>
      <w:r>
        <w:rPr>
          <w:rFonts w:ascii="UTM Americana EB" w:hAnsi="UTM Americana EB" w:cs="UTM Americana EB" w:eastAsia="CN-Khai"/>
          <w:kern w:val="0"/>
          <w:sz w:val="44"/>
          <w:szCs w:val="44"/>
        </w:rPr>
        <w:t>所集化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知此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子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誰能護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ở tập hóa Phật</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ương tri thử ý</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Phật Tử đẳ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ùy năng hộ Pháp. </w:t>
        <w:br/>
      </w:r>
      <w:r>
        <w:rPr>
          <w:rFonts w:eastAsia="CN-Khai" w:cs="UTM Americana EB" w:ascii="UTM Americana EB" w:hAnsi="UTM Americana EB"/>
          <w:color w:val="0000CC"/>
          <w:kern w:val="0"/>
          <w:sz w:val="44"/>
          <w:szCs w:val="44"/>
        </w:rPr>
        <w:t>Tập hợp hóa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ên hiểu ý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on của Phật</w:t>
      </w:r>
      <w:r>
        <w:rPr>
          <w:rFonts w:eastAsia="CN-Khai" w:cs="UTM Americana EB" w:ascii="UTM Americana EB" w:hAnsi="UTM Americana EB"/>
          <w:color w:val="0000CC"/>
          <w:sz w:val="44"/>
          <w:szCs w:val="44"/>
        </w:rPr>
        <w:t>. A</w:t>
      </w:r>
      <w:r>
        <w:rPr>
          <w:rFonts w:eastAsia="CN-Khai" w:cs="UTM Americana EB" w:ascii="UTM Americana EB" w:hAnsi="UTM Americana EB"/>
          <w:color w:val="0000CC"/>
          <w:kern w:val="0"/>
          <w:sz w:val="44"/>
          <w:szCs w:val="44"/>
        </w:rPr>
        <w:t xml:space="preserve">i hay giúp Pháp. </w:t>
      </w:r>
    </w:p>
    <w:p>
      <w:pPr>
        <w:pStyle w:val="Normal"/>
        <w:widowControl/>
        <w:spacing w:lineRule="auto" w:line="276"/>
        <w:rPr/>
      </w:pPr>
      <w:r>
        <w:rPr>
          <w:rFonts w:ascii="UTM Americana EB" w:hAnsi="UTM Americana EB" w:cs="UTM Americana EB" w:eastAsia="CN-Khai"/>
          <w:kern w:val="0"/>
          <w:sz w:val="44"/>
          <w:szCs w:val="44"/>
        </w:rPr>
        <w:t>當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得久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有能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經法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ương phát đại nguyện</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đắc cửu trụ</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ỳ hữu năng hộ</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ử Kinh Pháp giả. </w:t>
        <w:br/>
      </w:r>
      <w:r>
        <w:rPr>
          <w:rFonts w:eastAsia="CN-Khai" w:cs="UTM Americana EB" w:ascii="UTM Americana EB" w:hAnsi="UTM Americana EB"/>
          <w:color w:val="0000CC"/>
          <w:kern w:val="0"/>
          <w:sz w:val="44"/>
          <w:szCs w:val="44"/>
        </w:rPr>
        <w:t>Nên phát nguyện lớn</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úp được </w:t>
      </w:r>
      <w:r>
        <w:rPr>
          <w:rFonts w:eastAsia="CN-Khai" w:cs="UTM Americana EB" w:ascii="UTM Americana EB" w:hAnsi="UTM Americana EB"/>
          <w:color w:val="0000CC"/>
          <w:sz w:val="44"/>
          <w:szCs w:val="44"/>
        </w:rPr>
        <w:t>sống</w:t>
      </w:r>
      <w:r>
        <w:rPr>
          <w:rFonts w:eastAsia="CN-Khai" w:cs="UTM Americana EB" w:ascii="UTM Americana EB" w:hAnsi="UTM Americana EB"/>
          <w:color w:val="0000CC"/>
          <w:kern w:val="0"/>
          <w:sz w:val="44"/>
          <w:szCs w:val="44"/>
        </w:rPr>
        <w:t xml:space="preserve"> lâu</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có hay giú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w:t>
      </w:r>
    </w:p>
    <w:p>
      <w:pPr>
        <w:pStyle w:val="Normal"/>
        <w:widowControl/>
        <w:spacing w:lineRule="auto" w:line="276"/>
        <w:rPr/>
      </w:pPr>
      <w:r>
        <w:rPr>
          <w:rFonts w:ascii="UTM Americana EB" w:hAnsi="UTM Americana EB" w:cs="UTM Americana EB" w:eastAsia="CN-Khai"/>
          <w:kern w:val="0"/>
          <w:sz w:val="44"/>
          <w:szCs w:val="44"/>
        </w:rPr>
        <w:t>則</w:t>
      </w:r>
      <w:r>
        <w:rPr>
          <w:rFonts w:ascii="SimSun;宋体" w:hAnsi="SimSun;宋体" w:cs="SimSun;宋体" w:eastAsia="SimSun;宋体"/>
          <w:kern w:val="0"/>
          <w:sz w:val="44"/>
          <w:szCs w:val="44"/>
        </w:rPr>
        <w:t>爲</w:t>
      </w:r>
      <w:r>
        <w:rPr>
          <w:rFonts w:ascii="CN-Khai" w:hAnsi="CN-Khai" w:cs="CN-Khai" w:eastAsia="CN-Khai"/>
          <w:kern w:val="0"/>
          <w:sz w:val="44"/>
          <w:szCs w:val="44"/>
        </w:rPr>
        <w:t>供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及多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多寳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處於寳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ắc vi cúng dưỡ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ử Đa Bảo Phật</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 xml:space="preserve">ử ư bảo Tháp. </w:t>
        <w:br/>
      </w:r>
      <w:r>
        <w:rPr>
          <w:rFonts w:eastAsia="CN-Khai" w:cs="UTM Americana EB" w:ascii="UTM Americana EB" w:hAnsi="UTM Americana EB"/>
          <w:color w:val="0000CC"/>
          <w:kern w:val="0"/>
          <w:sz w:val="44"/>
          <w:szCs w:val="44"/>
        </w:rPr>
        <w:t>Chắc là cúng dưỡ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a Bảo Phật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Tháp bá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常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是經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復供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來化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ường d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ị thị Kinh cố</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phục cúng dưỡ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lai hóa Phật.</w:t>
        <w:br/>
      </w:r>
      <w:r>
        <w:rPr>
          <w:rFonts w:eastAsia="CN-Khai" w:cs="UTM Americana EB" w:ascii="UTM Americana EB" w:hAnsi="UTM Americana EB"/>
          <w:color w:val="0000CC"/>
          <w:kern w:val="0"/>
          <w:sz w:val="44"/>
          <w:szCs w:val="44"/>
        </w:rPr>
        <w:t>Thường tới mười phương</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vì Kinh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lại cúng dưỡ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hóa Phật tớ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莊嚴光飾</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世界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說此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則</w:t>
      </w:r>
      <w:r>
        <w:rPr>
          <w:rFonts w:ascii="SimSun;宋体" w:hAnsi="SimSun;宋体" w:cs="SimSun;宋体" w:eastAsia="SimSun;宋体"/>
          <w:kern w:val="0"/>
          <w:sz w:val="44"/>
          <w:szCs w:val="44"/>
        </w:rPr>
        <w:t>爲</w:t>
      </w:r>
      <w:r>
        <w:rPr>
          <w:rFonts w:ascii="CN-Khai" w:hAnsi="CN-Khai" w:cs="CN-Khai" w:eastAsia="CN-Khai"/>
          <w:kern w:val="0"/>
          <w:sz w:val="44"/>
          <w:szCs w:val="44"/>
        </w:rPr>
        <w:t>見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ang nghiêm quang sứ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Thế giới giả</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huyết thị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ắc vi kiến Ngã. </w:t>
        <w:br/>
      </w:r>
      <w:r>
        <w:rPr>
          <w:rFonts w:eastAsia="CN-Khai" w:cs="UTM Americana EB" w:ascii="UTM Americana EB" w:hAnsi="UTM Americana EB"/>
          <w:color w:val="0000CC"/>
          <w:kern w:val="0"/>
          <w:sz w:val="44"/>
          <w:szCs w:val="44"/>
        </w:rPr>
        <w:t>Quang đẹp trang nghiê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Thế giới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nói Kinh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ắc là thấy Ta. </w:t>
      </w:r>
    </w:p>
    <w:p>
      <w:pPr>
        <w:pStyle w:val="Normal"/>
        <w:widowControl/>
        <w:spacing w:lineRule="auto" w:line="276"/>
        <w:rPr/>
      </w:pPr>
      <w:r>
        <w:rPr>
          <w:rFonts w:ascii="UTM Americana EB" w:hAnsi="UTM Americana EB" w:cs="UTM Americana EB" w:eastAsia="CN-Khai"/>
          <w:kern w:val="0"/>
          <w:sz w:val="44"/>
          <w:szCs w:val="44"/>
        </w:rPr>
        <w:t>多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諸化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各諦思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a Bả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ập chư hóa Phậ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thiện nam tử</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ác đế tư duy. </w:t>
        <w:br/>
      </w:r>
      <w:r>
        <w:rPr>
          <w:rFonts w:eastAsia="CN-Khai" w:cs="UTM Americana EB" w:ascii="UTM Americana EB" w:hAnsi="UTM Americana EB"/>
          <w:color w:val="0000CC"/>
          <w:kern w:val="0"/>
          <w:sz w:val="44"/>
          <w:szCs w:val="44"/>
        </w:rPr>
        <w:t xml:space="preserve">Đa B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các hóa Phậ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ười nam thiện</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suy nghĩ kĩ.</w:t>
      </w:r>
    </w:p>
    <w:p>
      <w:pPr>
        <w:pStyle w:val="Normal"/>
        <w:widowControl/>
        <w:spacing w:lineRule="auto" w:line="276"/>
        <w:rPr/>
      </w:pPr>
      <w:r>
        <w:rPr>
          <w:rFonts w:ascii="UTM Americana EB" w:hAnsi="UTM Americana EB" w:cs="UTM Americana EB" w:eastAsia="CN-Khai"/>
          <w:kern w:val="0"/>
          <w:sz w:val="44"/>
          <w:szCs w:val="44"/>
        </w:rPr>
        <w:t>此</w:t>
      </w:r>
      <w:r>
        <w:rPr>
          <w:rFonts w:ascii="SimSun;宋体" w:hAnsi="SimSun;宋体" w:cs="SimSun;宋体" w:eastAsia="SimSun;宋体"/>
          <w:kern w:val="0"/>
          <w:sz w:val="44"/>
          <w:szCs w:val="44"/>
        </w:rPr>
        <w:t>爲</w:t>
      </w:r>
      <w:r>
        <w:rPr>
          <w:rFonts w:ascii="CN-Khai" w:hAnsi="CN-Khai" w:cs="CN-Khai" w:eastAsia="CN-Khai"/>
          <w:kern w:val="0"/>
          <w:sz w:val="44"/>
          <w:szCs w:val="44"/>
        </w:rPr>
        <w:t>難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宜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餘經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數如恒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ử vi nan sự</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ghi ph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Nguyệ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nguyệ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ư dư Kinh điển</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 xml:space="preserve">ố như Hằng sa. </w:t>
        <w:br/>
      </w:r>
      <w:r>
        <w:rPr>
          <w:rFonts w:eastAsia="CN-Khai" w:cs="UTM Americana EB" w:ascii="UTM Americana EB" w:hAnsi="UTM Americana EB"/>
          <w:color w:val="0000CC"/>
          <w:kern w:val="0"/>
          <w:sz w:val="44"/>
          <w:szCs w:val="44"/>
        </w:rPr>
        <w:t>Đây là việc khó</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ễ phát nguyện lớ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Kinh điển khác</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ố như Hằng sa.</w:t>
      </w:r>
    </w:p>
    <w:p>
      <w:pPr>
        <w:pStyle w:val="Normal"/>
        <w:widowControl/>
        <w:spacing w:lineRule="auto" w:line="276"/>
        <w:rPr/>
      </w:pPr>
      <w:r>
        <w:rPr>
          <w:rFonts w:ascii="UTM Americana EB" w:hAnsi="UTM Americana EB" w:cs="UTM Americana EB" w:eastAsia="CN-Khai"/>
          <w:kern w:val="0"/>
          <w:sz w:val="44"/>
          <w:szCs w:val="44"/>
        </w:rPr>
        <w:t>雖說此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未足</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接</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擲置他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thuyết thử đẳ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túc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tiế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 xml:space="preserve">rịch trí tha phương. </w:t>
        <w:br/>
      </w:r>
      <w:r>
        <w:rPr>
          <w:rFonts w:eastAsia="CN-Khai" w:cs="UTM Americana EB" w:ascii="UTM Americana EB" w:hAnsi="UTM Americana EB"/>
          <w:color w:val="0000CC"/>
          <w:kern w:val="0"/>
          <w:sz w:val="44"/>
          <w:szCs w:val="44"/>
        </w:rPr>
        <w:t>Tuy nói loại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ưa đủ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ếu nhấ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ém đặt phương khác.</w:t>
      </w:r>
    </w:p>
    <w:p>
      <w:pPr>
        <w:pStyle w:val="Normal"/>
        <w:widowControl/>
        <w:spacing w:lineRule="auto" w:line="276"/>
        <w:rPr/>
      </w:pPr>
      <w:r>
        <w:rPr>
          <w:rFonts w:ascii="UTM Americana EB" w:hAnsi="UTM Americana EB" w:cs="UTM Americana EB" w:eastAsia="CN-Khai"/>
          <w:kern w:val="0"/>
          <w:sz w:val="44"/>
          <w:szCs w:val="44"/>
        </w:rPr>
        <w:t>無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以足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動大千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ô số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dĩ túc chỉ</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ộng Đại thiên giới.</w:t>
        <w:br/>
      </w:r>
      <w:r>
        <w:rPr>
          <w:rFonts w:eastAsia="CN-Khai" w:cs="UTM Americana EB" w:ascii="UTM Americana EB" w:hAnsi="UTM Americana EB"/>
          <w:color w:val="0000CC"/>
          <w:kern w:val="0"/>
          <w:sz w:val="44"/>
          <w:szCs w:val="44"/>
        </w:rPr>
        <w:t>Vô số đất Phậ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dùng ngón chân</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uấy cõi Đại thi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遠擲他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立有頂</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衆</w:t>
      </w:r>
      <w:r>
        <w:rPr>
          <w:rFonts w:ascii="CN-Khai" w:hAnsi="CN-Khai" w:cs="CN-Khai" w:eastAsia="CN-Khai"/>
          <w:kern w:val="0"/>
          <w:sz w:val="44"/>
          <w:szCs w:val="44"/>
        </w:rPr>
        <w:t>演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iễn trịch tha Quốc</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lập hữu đỉ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ị chúng diễn thuyết. </w:t>
        <w:br/>
      </w:r>
      <w:r>
        <w:rPr>
          <w:rFonts w:eastAsia="CN-Khai" w:cs="UTM Americana EB" w:ascii="UTM Americana EB" w:hAnsi="UTM Americana EB"/>
          <w:color w:val="0000CC"/>
          <w:kern w:val="0"/>
          <w:sz w:val="44"/>
          <w:szCs w:val="44"/>
        </w:rPr>
        <w:t>Ném xa Nước kh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đứng một mình</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 xml:space="preserve">ì chúng diễn thuyết. </w:t>
      </w:r>
    </w:p>
    <w:p>
      <w:pPr>
        <w:pStyle w:val="Normal"/>
        <w:widowControl/>
        <w:spacing w:lineRule="auto" w:line="276"/>
        <w:rPr/>
      </w:pPr>
      <w:r>
        <w:rPr>
          <w:rFonts w:ascii="UTM Americana EB" w:hAnsi="UTM Americana EB" w:cs="UTM Americana EB" w:eastAsia="CN-Khai"/>
          <w:kern w:val="0"/>
          <w:sz w:val="44"/>
          <w:szCs w:val="44"/>
        </w:rPr>
        <w:t>無量餘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佛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惡世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ượng dư Kinh</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Phật diệt độ</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ác thế trung. </w:t>
        <w:br/>
      </w:r>
      <w:r>
        <w:rPr>
          <w:rFonts w:eastAsia="CN-Khai" w:cs="UTM Americana EB" w:ascii="UTM Americana EB" w:hAnsi="UTM Americana EB"/>
          <w:color w:val="0000CC"/>
          <w:kern w:val="0"/>
          <w:sz w:val="44"/>
          <w:szCs w:val="44"/>
        </w:rPr>
        <w:t>Vô lượng Kinh kh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Phật tạ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đời ác. </w:t>
      </w:r>
    </w:p>
    <w:p>
      <w:pPr>
        <w:pStyle w:val="Normal"/>
        <w:widowControl/>
        <w:spacing w:lineRule="auto" w:line="276"/>
        <w:rPr/>
      </w:pPr>
      <w:r>
        <w:rPr>
          <w:rFonts w:ascii="UTM Americana EB" w:hAnsi="UTM Americana EB" w:cs="UTM Americana EB" w:eastAsia="CN-Khai"/>
          <w:kern w:val="0"/>
          <w:sz w:val="44"/>
          <w:szCs w:val="44"/>
        </w:rPr>
        <w:t>能說此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假使有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手把虚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thuyết thử K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ị tắc vi na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ả sử hữu nhâ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ủ bả hư không. </w:t>
        <w:br/>
      </w:r>
      <w:r>
        <w:rPr>
          <w:rFonts w:eastAsia="CN-Khai" w:cs="UTM Americana EB" w:ascii="UTM Americana EB" w:hAnsi="UTM Americana EB"/>
          <w:color w:val="0000CC"/>
          <w:kern w:val="0"/>
          <w:sz w:val="44"/>
          <w:szCs w:val="44"/>
        </w:rPr>
        <w:t>Hay nói Ki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ó chắc là khó</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ả sử có ngườ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ay bám khoảng không. </w:t>
      </w:r>
    </w:p>
    <w:p>
      <w:pPr>
        <w:pStyle w:val="Normal"/>
        <w:widowControl/>
        <w:spacing w:lineRule="auto" w:line="276"/>
        <w:rPr/>
      </w:pPr>
      <w:r>
        <w:rPr>
          <w:rFonts w:ascii="UTM Americana EB" w:hAnsi="UTM Americana EB" w:cs="UTM Americana EB" w:eastAsia="CN-Khai"/>
          <w:kern w:val="0"/>
          <w:sz w:val="44"/>
          <w:szCs w:val="44"/>
        </w:rPr>
        <w:t>而以遊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我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自書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dĩ du hành</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Ngã diệt hậ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ự thư trì.</w:t>
        <w:br/>
      </w:r>
      <w:r>
        <w:rPr>
          <w:rFonts w:eastAsia="CN-Khai" w:cs="UTM Americana EB" w:ascii="UTM Americana EB" w:hAnsi="UTM Americana EB"/>
          <w:color w:val="0000CC"/>
          <w:kern w:val="0"/>
          <w:sz w:val="44"/>
          <w:szCs w:val="44"/>
        </w:rPr>
        <w:t>Mà dùng đi lạ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ạ th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tự giữ viế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使人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以大地</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置足甲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sử</w:t>
      </w:r>
      <w:r>
        <w:rPr>
          <w:rFonts w:eastAsia="CN-Khai" w:cs="UTM Americana EB" w:ascii="UTM Americana EB" w:hAnsi="UTM Americana EB"/>
          <w:sz w:val="44"/>
          <w:szCs w:val="44"/>
        </w:rPr>
        <w:t xml:space="preserve"> n</w:t>
      </w:r>
      <w:r>
        <w:rPr>
          <w:rFonts w:eastAsia="CN-Khai" w:cs="UTM Americana EB" w:ascii="UTM Americana EB" w:hAnsi="UTM Americana EB"/>
          <w:kern w:val="0"/>
          <w:sz w:val="44"/>
          <w:szCs w:val="44"/>
        </w:rPr>
        <w:t>hân thư</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dĩ Đại đị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 xml:space="preserve">rí túc giáp thượng. </w:t>
        <w:br/>
      </w:r>
      <w:r>
        <w:rPr>
          <w:rFonts w:eastAsia="CN-Khai" w:cs="UTM Americana EB" w:ascii="UTM Americana EB" w:hAnsi="UTM Americana EB"/>
          <w:color w:val="0000CC"/>
          <w:kern w:val="0"/>
          <w:sz w:val="44"/>
          <w:szCs w:val="44"/>
        </w:rPr>
        <w:t>Hoặc sai người viế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ó chắc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lấy Đất lớn</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ặt trên móng chân. </w:t>
      </w:r>
    </w:p>
    <w:p>
      <w:pPr>
        <w:pStyle w:val="Normal"/>
        <w:widowControl/>
        <w:spacing w:lineRule="auto" w:line="276"/>
        <w:rPr/>
      </w:pPr>
      <w:r>
        <w:rPr>
          <w:rFonts w:ascii="UTM Americana EB" w:hAnsi="UTM Americana EB" w:cs="UTM Americana EB" w:eastAsia="CN-Khai"/>
          <w:kern w:val="0"/>
          <w:sz w:val="44"/>
          <w:szCs w:val="44"/>
        </w:rPr>
        <w:t>升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滅度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惡世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ăng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ạm Thi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ật diệt độ hậu</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ác thế trung.</w:t>
        <w:br/>
      </w:r>
      <w:r>
        <w:rPr>
          <w:rFonts w:eastAsia="CN-Khai" w:cs="UTM Americana EB" w:ascii="UTM Americana EB" w:hAnsi="UTM Americana EB"/>
          <w:color w:val="0000CC"/>
          <w:kern w:val="0"/>
          <w:sz w:val="44"/>
          <w:szCs w:val="44"/>
        </w:rPr>
        <w:t xml:space="preserve">Bay lên Tr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ạ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Phật tạ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đời ác. </w:t>
      </w:r>
    </w:p>
    <w:p>
      <w:pPr>
        <w:pStyle w:val="Normal"/>
        <w:widowControl/>
        <w:spacing w:lineRule="auto" w:line="276"/>
        <w:rPr/>
      </w:pPr>
      <w:r>
        <w:rPr>
          <w:rFonts w:ascii="UTM Americana EB" w:hAnsi="UTM Americana EB" w:cs="UTM Americana EB" w:eastAsia="CN-Khai"/>
          <w:kern w:val="0"/>
          <w:sz w:val="44"/>
          <w:szCs w:val="44"/>
        </w:rPr>
        <w:t>暫讀此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假使劫燒</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擔負乾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ạm độc thử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vi na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ả sử Kiếp thiêu</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ảm phụ can thảo.</w:t>
        <w:br/>
      </w:r>
      <w:r>
        <w:rPr>
          <w:rFonts w:eastAsia="CN-Khai" w:cs="UTM Americana EB" w:ascii="UTM Americana EB" w:hAnsi="UTM Americana EB"/>
          <w:color w:val="0000CC"/>
          <w:kern w:val="0"/>
          <w:sz w:val="44"/>
          <w:szCs w:val="44"/>
        </w:rPr>
        <w:t>Tạm đọc Kinh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c là việc khó</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ả sử thiêu Kiếp</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ánh vác cỏ khô.</w:t>
      </w:r>
    </w:p>
    <w:p>
      <w:pPr>
        <w:pStyle w:val="Normal"/>
        <w:widowControl/>
        <w:spacing w:lineRule="auto" w:line="276"/>
        <w:rPr/>
      </w:pPr>
      <w:r>
        <w:rPr>
          <w:rFonts w:ascii="UTM Americana EB" w:hAnsi="UTM Americana EB" w:cs="UTM Americana EB" w:eastAsia="CN-Khai"/>
          <w:kern w:val="0"/>
          <w:sz w:val="44"/>
          <w:szCs w:val="44"/>
        </w:rPr>
        <w:t>入中不燒</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滅度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持此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ập trung bất thiêu</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diệt độ hậ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trì thử Kinh. </w:t>
        <w:br/>
      </w:r>
      <w:r>
        <w:rPr>
          <w:rFonts w:eastAsia="CN-Khai" w:cs="UTM Americana EB" w:ascii="UTM Americana EB" w:hAnsi="UTM Americana EB"/>
          <w:color w:val="0000CC"/>
          <w:kern w:val="0"/>
          <w:sz w:val="44"/>
          <w:szCs w:val="44"/>
        </w:rPr>
        <w:t>Vào trong không chá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ạ th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giữ Kinh này.</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一人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持八萬</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四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ị nhất nhân thuyế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rì bát vạ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ứ thiên Pháp tạng. </w:t>
        <w:br/>
      </w:r>
      <w:r>
        <w:rPr>
          <w:rFonts w:eastAsia="CN-Khai" w:cs="UTM Americana EB" w:ascii="UTM Americana EB" w:hAnsi="UTM Americana EB"/>
          <w:color w:val="0000CC"/>
          <w:kern w:val="0"/>
          <w:sz w:val="44"/>
          <w:szCs w:val="44"/>
        </w:rPr>
        <w:t>Vì một người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ó chắc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giữ tám vạn</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ốn nghìn tạng Pháp.</w:t>
      </w:r>
    </w:p>
    <w:p>
      <w:pPr>
        <w:pStyle w:val="Normal"/>
        <w:widowControl/>
        <w:spacing w:lineRule="auto" w:line="276"/>
        <w:rPr/>
      </w:pPr>
      <w:r>
        <w:rPr>
          <w:rFonts w:ascii="UTM Americana EB" w:hAnsi="UTM Americana EB" w:cs="UTM Americana EB" w:eastAsia="CN-Khai"/>
          <w:kern w:val="0"/>
          <w:sz w:val="44"/>
          <w:szCs w:val="44"/>
        </w:rPr>
        <w:t>十二部經</w:t>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爲</w:t>
      </w:r>
      <w:r>
        <w:rPr>
          <w:rFonts w:ascii="CN-Khai" w:hAnsi="CN-Khai" w:cs="CN-Khai" w:eastAsia="CN-Khai"/>
          <w:kern w:val="0"/>
          <w:sz w:val="44"/>
          <w:szCs w:val="44"/>
        </w:rPr>
        <w:t>人演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諸聽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ập nhị bộ Ki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nhân diễn thuyết</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chư thính giả</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lục Thần thông. </w:t>
        <w:br/>
      </w:r>
      <w:r>
        <w:rPr>
          <w:rFonts w:eastAsia="CN-Khai" w:cs="UTM Americana EB" w:ascii="UTM Americana EB" w:hAnsi="UTM Americana EB"/>
          <w:color w:val="0000CC"/>
          <w:kern w:val="0"/>
          <w:sz w:val="44"/>
          <w:szCs w:val="44"/>
        </w:rPr>
        <w:t>Mười hai bộ Kinh</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người diễn thuyết</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những người nghe</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ược 6 Thần thông.</w:t>
      </w:r>
    </w:p>
    <w:p>
      <w:pPr>
        <w:pStyle w:val="Normal"/>
        <w:widowControl/>
        <w:spacing w:lineRule="auto" w:line="276"/>
        <w:rPr/>
      </w:pPr>
      <w:r>
        <w:rPr>
          <w:rFonts w:ascii="UTM Americana EB" w:hAnsi="UTM Americana EB" w:cs="UTM Americana EB" w:eastAsia="CN-Khai"/>
          <w:kern w:val="0"/>
          <w:sz w:val="44"/>
          <w:szCs w:val="44"/>
        </w:rPr>
        <w:t>雖能如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我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聽受此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năng như thị</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Ngã diệt hậ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ính thụ thử Kinh. </w:t>
        <w:br/>
      </w:r>
      <w:r>
        <w:rPr>
          <w:rFonts w:eastAsia="CN-Khai" w:cs="UTM Americana EB" w:ascii="UTM Americana EB" w:hAnsi="UTM Americana EB"/>
          <w:color w:val="0000CC"/>
          <w:kern w:val="0"/>
          <w:sz w:val="44"/>
          <w:szCs w:val="44"/>
        </w:rPr>
        <w:t>Tuy hay như thế</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ạ th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he nhận Kinh này. </w:t>
      </w:r>
    </w:p>
    <w:p>
      <w:pPr>
        <w:pStyle w:val="Normal"/>
        <w:widowControl/>
        <w:spacing w:lineRule="auto" w:line="276"/>
        <w:rPr/>
      </w:pPr>
      <w:r>
        <w:rPr>
          <w:rFonts w:ascii="UTM Americana EB" w:hAnsi="UTM Americana EB" w:cs="UTM Americana EB" w:eastAsia="CN-Khai"/>
          <w:kern w:val="0"/>
          <w:sz w:val="44"/>
          <w:szCs w:val="44"/>
        </w:rPr>
        <w:t>問其義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人說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千萬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ấn kỳ nghĩa thú</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vi na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nhân thuyết Pháp</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 xml:space="preserve">inh thiên vạn ức. </w:t>
        <w:br/>
      </w:r>
      <w:r>
        <w:rPr>
          <w:rFonts w:eastAsia="CN-Khai" w:cs="UTM Americana EB" w:ascii="UTM Americana EB" w:hAnsi="UTM Americana EB"/>
          <w:color w:val="0000CC"/>
          <w:kern w:val="0"/>
          <w:sz w:val="44"/>
          <w:szCs w:val="44"/>
        </w:rPr>
        <w:t>Hỏi hướng nghĩa K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ó chắc là kh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người nói Pháp</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nghìn vạn trăm triệu.</w:t>
      </w:r>
    </w:p>
    <w:p>
      <w:pPr>
        <w:pStyle w:val="Normal"/>
        <w:widowControl/>
        <w:spacing w:lineRule="auto" w:line="276"/>
        <w:rPr/>
      </w:pPr>
      <w:r>
        <w:rPr>
          <w:rFonts w:ascii="UTM Americana EB" w:hAnsi="UTM Americana EB" w:cs="UTM Americana EB" w:eastAsia="CN-Khai"/>
          <w:kern w:val="0"/>
          <w:sz w:val="44"/>
          <w:szCs w:val="44"/>
        </w:rPr>
        <w:t>無量無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沙</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ượng vô số</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ằng sa chúng sinh</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ụ lục Thần thông.</w:t>
        <w:br/>
      </w:r>
      <w:r>
        <w:rPr>
          <w:rFonts w:eastAsia="CN-Khai" w:cs="UTM Americana EB" w:ascii="UTM Americana EB" w:hAnsi="UTM Americana EB"/>
          <w:color w:val="0000CC"/>
          <w:kern w:val="0"/>
          <w:sz w:val="44"/>
          <w:szCs w:val="44"/>
        </w:rPr>
        <w:t>Vô lượng vô số</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Hằng sa chúng si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 xml:space="preserve">ủ 6 Thần thông. </w:t>
      </w:r>
    </w:p>
    <w:p>
      <w:pPr>
        <w:pStyle w:val="Normal"/>
        <w:widowControl/>
        <w:spacing w:lineRule="auto" w:line="276"/>
        <w:rPr/>
      </w:pPr>
      <w:r>
        <w:rPr>
          <w:rFonts w:ascii="UTM Americana EB" w:hAnsi="UTM Americana EB" w:cs="UTM Americana EB" w:eastAsia="CN-Khai"/>
          <w:kern w:val="0"/>
          <w:sz w:val="44"/>
          <w:szCs w:val="44"/>
        </w:rPr>
        <w:t>雖有是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未</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我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能奉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hữu thị ích</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ệc vị vi nan</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Ngã diệt hậ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ợc năng phụng trì. </w:t>
        <w:br/>
      </w:r>
      <w:r>
        <w:rPr>
          <w:rFonts w:eastAsia="CN-Khai" w:cs="UTM Americana EB" w:ascii="UTM Americana EB" w:hAnsi="UTM Americana EB"/>
          <w:color w:val="0000CC"/>
          <w:kern w:val="0"/>
          <w:sz w:val="44"/>
          <w:szCs w:val="44"/>
        </w:rPr>
        <w:t>Tuy có lợi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chưa là khó</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Ta tạ th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hay kính giữ.</w:t>
      </w:r>
    </w:p>
    <w:p>
      <w:pPr>
        <w:pStyle w:val="Normal"/>
        <w:widowControl/>
        <w:spacing w:lineRule="auto" w:line="276"/>
        <w:rPr/>
      </w:pPr>
      <w:r>
        <w:rPr>
          <w:rFonts w:ascii="UTM Americana EB" w:hAnsi="UTM Americana EB" w:cs="UTM Americana EB" w:eastAsia="CN-Khai"/>
          <w:kern w:val="0"/>
          <w:sz w:val="44"/>
          <w:szCs w:val="44"/>
        </w:rPr>
        <w:t>如斯經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w:t>
      </w:r>
      <w:r>
        <w:rPr>
          <w:rFonts w:ascii="SimSun;宋体" w:hAnsi="SimSun;宋体" w:cs="SimSun;宋体" w:eastAsia="SimSun;宋体"/>
          <w:kern w:val="0"/>
          <w:sz w:val="44"/>
          <w:szCs w:val="44"/>
        </w:rPr>
        <w:t>爲</w:t>
      </w:r>
      <w:r>
        <w:rPr>
          <w:rFonts w:ascii="CN-Khai" w:hAnsi="CN-Khai" w:cs="CN-Khai" w:eastAsia="CN-Khai"/>
          <w:kern w:val="0"/>
          <w:sz w:val="44"/>
          <w:szCs w:val="44"/>
        </w:rPr>
        <w:t>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w:t>
      </w:r>
      <w:r>
        <w:rPr>
          <w:rFonts w:ascii="SimSun;宋体" w:hAnsi="SimSun;宋体" w:cs="SimSun;宋体" w:eastAsia="SimSun;宋体"/>
          <w:kern w:val="0"/>
          <w:sz w:val="44"/>
          <w:szCs w:val="44"/>
        </w:rPr>
        <w:t>爲</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無量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ư Kinh điể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vi na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vị Phật Đạo</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vô lượng thổ.</w:t>
        <w:br/>
      </w:r>
      <w:r>
        <w:rPr>
          <w:rFonts w:eastAsia="CN-Khai" w:cs="UTM Americana EB" w:ascii="UTM Americana EB" w:hAnsi="UTM Americana EB"/>
          <w:color w:val="0000CC"/>
          <w:kern w:val="0"/>
          <w:sz w:val="44"/>
          <w:szCs w:val="44"/>
        </w:rPr>
        <w:t>Như Kinh điển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ó chắc là kh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vì Đạo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vô lượng đất. </w:t>
      </w:r>
    </w:p>
    <w:p>
      <w:pPr>
        <w:pStyle w:val="Normal"/>
        <w:widowControl/>
        <w:spacing w:lineRule="auto" w:line="276"/>
        <w:rPr/>
      </w:pPr>
      <w:r>
        <w:rPr>
          <w:rFonts w:ascii="UTM Americana EB" w:hAnsi="UTM Americana EB" w:cs="UTM Americana EB" w:eastAsia="CN-Khai"/>
          <w:kern w:val="0"/>
          <w:sz w:val="44"/>
          <w:szCs w:val="44"/>
        </w:rPr>
        <w:t>從始至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廣說諸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於其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經第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òng thủy chí kim</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ảng thuyết chư Ki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ư kỳ tru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ử Kinh đệ nhất. </w:t>
        <w:br/>
      </w:r>
      <w:r>
        <w:rPr>
          <w:rFonts w:eastAsia="CN-Khai" w:cs="UTM Americana EB" w:ascii="UTM Americana EB" w:hAnsi="UTM Americana EB"/>
          <w:color w:val="0000CC"/>
          <w:kern w:val="0"/>
          <w:sz w:val="44"/>
          <w:szCs w:val="44"/>
        </w:rPr>
        <w:t>Từ xưa tới nay</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ộng nói các Kinh</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ở trong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 xml:space="preserve">Kinh này </w:t>
      </w:r>
      <w:r>
        <w:rPr>
          <w:rFonts w:eastAsia="CN-Khai" w:cs="UTM Americana EB" w:ascii="UTM Americana EB" w:hAnsi="UTM Americana EB"/>
          <w:color w:val="0000CC"/>
          <w:kern w:val="0"/>
          <w:sz w:val="44"/>
          <w:szCs w:val="44"/>
        </w:rPr>
        <w:t xml:space="preserve">bậc nhất. </w:t>
      </w:r>
    </w:p>
    <w:p>
      <w:pPr>
        <w:pStyle w:val="Normal"/>
        <w:widowControl/>
        <w:spacing w:lineRule="auto" w:line="276"/>
        <w:rPr/>
      </w:pPr>
      <w:r>
        <w:rPr>
          <w:rFonts w:ascii="UTM Americana EB" w:hAnsi="UTM Americana EB" w:cs="UTM Americana EB" w:eastAsia="CN-Khai"/>
          <w:kern w:val="0"/>
          <w:sz w:val="44"/>
          <w:szCs w:val="44"/>
        </w:rPr>
        <w:t>若有能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則持</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我滅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hữu năng trì</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ắc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ư thiện nam tử</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Ngã diệt hậu. </w:t>
        <w:br/>
      </w:r>
      <w:r>
        <w:rPr>
          <w:rFonts w:eastAsia="CN-Khai" w:cs="UTM Americana EB" w:ascii="UTM Americana EB" w:hAnsi="UTM Americana EB"/>
          <w:color w:val="0000CC"/>
          <w:kern w:val="0"/>
          <w:sz w:val="44"/>
          <w:szCs w:val="44"/>
        </w:rPr>
        <w:t>Nếu có hay giữ</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c giữ thân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người nam thiện</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khi Ta mất.</w:t>
      </w:r>
    </w:p>
    <w:p>
      <w:pPr>
        <w:pStyle w:val="Normal"/>
        <w:widowControl/>
        <w:spacing w:lineRule="auto" w:line="276"/>
        <w:rPr/>
      </w:pPr>
      <w:r>
        <w:rPr>
          <w:rFonts w:ascii="UTM Americana EB" w:hAnsi="UTM Americana EB" w:cs="UTM Americana EB" w:eastAsia="CN-Khai"/>
          <w:kern w:val="0"/>
          <w:sz w:val="44"/>
          <w:szCs w:val="44"/>
        </w:rPr>
        <w:t>誰能受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讀誦此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今於佛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自說誓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ùy năng thụ trì</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ộc tụng thử K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kim ư Phật tiề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ự thuyết thệ ngôn. </w:t>
        <w:br/>
      </w:r>
      <w:r>
        <w:rPr>
          <w:rFonts w:eastAsia="CN-Khai" w:cs="UTM Americana EB" w:ascii="UTM Americana EB" w:hAnsi="UTM Americana EB"/>
          <w:color w:val="0000CC"/>
          <w:kern w:val="0"/>
          <w:sz w:val="44"/>
          <w:szCs w:val="44"/>
        </w:rPr>
        <w:t>Ai hay nhận giữ</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ọc tụng Kinh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ở trước Phậ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ự nói lời thệ. </w:t>
      </w:r>
    </w:p>
    <w:p>
      <w:pPr>
        <w:pStyle w:val="Normal"/>
        <w:widowControl/>
        <w:spacing w:lineRule="auto" w:line="276"/>
        <w:rPr/>
      </w:pPr>
      <w:r>
        <w:rPr>
          <w:rFonts w:ascii="UTM Americana EB" w:hAnsi="UTM Americana EB" w:cs="UTM Americana EB" w:eastAsia="CN-Khai"/>
          <w:kern w:val="0"/>
          <w:sz w:val="44"/>
          <w:szCs w:val="44"/>
        </w:rPr>
        <w:t>此經難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暫持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則歡喜</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亦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ử Kinh nan trì</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ợc tạm trì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tắc hoan hỉ</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Phật diệc nhiên. </w:t>
        <w:br/>
      </w:r>
      <w:r>
        <w:rPr>
          <w:rFonts w:eastAsia="CN-Khai" w:cs="UTM Americana EB" w:ascii="UTM Americana EB" w:hAnsi="UTM Americana EB"/>
          <w:color w:val="0000CC"/>
          <w:kern w:val="0"/>
          <w:sz w:val="44"/>
          <w:szCs w:val="44"/>
        </w:rPr>
        <w:t>Kinh này khó giữ</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ếu tạm thời giữ</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chắc vui mừ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ật cũng thế.</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之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所歎</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勇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則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 thị chi nhâ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Phật sở thá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tắc dũng mã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ị tắc Tinh tiến. </w:t>
        <w:br/>
      </w:r>
      <w:r>
        <w:rPr>
          <w:rFonts w:eastAsia="CN-Khai" w:cs="UTM Americana EB" w:ascii="UTM Americana EB" w:hAnsi="UTM Americana EB"/>
          <w:color w:val="0000CC"/>
          <w:kern w:val="0"/>
          <w:sz w:val="44"/>
          <w:szCs w:val="44"/>
        </w:rPr>
        <w:t>Người được như thế</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ật ngợi khe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c là dũng mã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ắc là Tinh tiến. </w:t>
      </w:r>
    </w:p>
    <w:p>
      <w:pPr>
        <w:pStyle w:val="Normal"/>
        <w:widowControl/>
        <w:spacing w:lineRule="auto" w:line="276"/>
        <w:rPr/>
      </w:pPr>
      <w:r>
        <w:rPr>
          <w:rFonts w:ascii="UTM Americana EB" w:hAnsi="UTM Americana EB" w:cs="UTM Americana EB" w:eastAsia="CN-Khai"/>
          <w:kern w:val="0"/>
          <w:sz w:val="44"/>
          <w:szCs w:val="44"/>
        </w:rPr>
        <w:t>是名持戒</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頭陀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則</w:t>
      </w:r>
      <w:r>
        <w:rPr>
          <w:rFonts w:ascii="SimSun;宋体" w:hAnsi="SimSun;宋体" w:cs="SimSun;宋体" w:eastAsia="SimSun;宋体"/>
          <w:kern w:val="0"/>
          <w:sz w:val="44"/>
          <w:szCs w:val="44"/>
        </w:rPr>
        <w:t>爲</w:t>
      </w:r>
      <w:r>
        <w:rPr>
          <w:rFonts w:ascii="CN-Khai" w:hAnsi="CN-Khai" w:cs="CN-Khai" w:eastAsia="CN-Khai"/>
          <w:kern w:val="0"/>
          <w:sz w:val="44"/>
          <w:szCs w:val="44"/>
        </w:rPr>
        <w:t>疾得</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上</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ị danh trì Giớ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hành Đầu đà gi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ắc vi tật đắ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Vô Thượng Phật Đạo. </w:t>
        <w:br/>
      </w:r>
      <w:r>
        <w:rPr>
          <w:rFonts w:eastAsia="CN-Khai" w:cs="UTM Americana EB" w:ascii="UTM Americana EB" w:hAnsi="UTM Americana EB"/>
          <w:color w:val="0000CC"/>
          <w:kern w:val="0"/>
          <w:sz w:val="44"/>
          <w:szCs w:val="44"/>
        </w:rPr>
        <w:t>Tên là giữ Giới</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m việc hàng đầ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ắc là nhanh đượ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ạo Phật Bình đẳng. </w:t>
      </w:r>
    </w:p>
    <w:p>
      <w:pPr>
        <w:pStyle w:val="Normal"/>
        <w:widowControl/>
        <w:spacing w:lineRule="auto" w:line="276"/>
        <w:rPr/>
      </w:pPr>
      <w:r>
        <w:rPr>
          <w:rFonts w:ascii="UTM Americana EB" w:hAnsi="UTM Americana EB" w:cs="UTM Americana EB" w:eastAsia="CN-Khai"/>
          <w:kern w:val="0"/>
          <w:sz w:val="44"/>
          <w:szCs w:val="44"/>
        </w:rPr>
        <w:t>能於來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讀持此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真佛子</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住淳善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ư Lai thế</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ộc trì thử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chân Phật Tử</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rụ thuần thiện địa. </w:t>
        <w:br/>
      </w:r>
      <w:r>
        <w:rPr>
          <w:rFonts w:eastAsia="CN-Khai" w:cs="UTM Americana EB" w:ascii="UTM Americana EB" w:hAnsi="UTM Americana EB"/>
          <w:color w:val="0000CC"/>
          <w:kern w:val="0"/>
          <w:sz w:val="44"/>
          <w:szCs w:val="44"/>
        </w:rPr>
        <w:t>Hay ở Tương lai</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ọc giữ Ki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à con Phật thự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bậc thuần thiện. </w:t>
      </w:r>
    </w:p>
    <w:p>
      <w:pPr>
        <w:pStyle w:val="Normal"/>
        <w:widowControl/>
        <w:spacing w:lineRule="auto" w:line="276"/>
        <w:rPr/>
      </w:pPr>
      <w:r>
        <w:rPr>
          <w:rFonts w:ascii="UTM Americana EB" w:hAnsi="UTM Americana EB" w:cs="UTM Americana EB" w:eastAsia="CN-Khai"/>
          <w:kern w:val="0"/>
          <w:sz w:val="44"/>
          <w:szCs w:val="44"/>
        </w:rPr>
        <w:t>佛滅度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解其義</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諸天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間之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ật diệt độ hậ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giải kỳ nghĩ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chư Thiên n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ế gian chi nhãn. </w:t>
        <w:br/>
      </w:r>
      <w:r>
        <w:rPr>
          <w:rFonts w:eastAsia="CN-Khai" w:cs="UTM Americana EB" w:ascii="UTM Americana EB" w:hAnsi="UTM Americana EB"/>
          <w:color w:val="0000CC"/>
          <w:kern w:val="0"/>
          <w:sz w:val="44"/>
          <w:szCs w:val="44"/>
        </w:rPr>
        <w:t>Sau Phật tạ thế</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hiểu nghĩa Kinh</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các người Trờ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 xml:space="preserve">ắt của Thế gian. </w:t>
      </w:r>
    </w:p>
    <w:p>
      <w:pPr>
        <w:pStyle w:val="Normal"/>
        <w:widowControl/>
        <w:spacing w:lineRule="auto" w:line="276"/>
        <w:rPr/>
      </w:pPr>
      <w:r>
        <w:rPr>
          <w:rFonts w:ascii="UTM Americana EB" w:hAnsi="UTM Americana EB" w:cs="UTM Americana EB" w:eastAsia="CN-Khai"/>
          <w:kern w:val="0"/>
          <w:sz w:val="44"/>
          <w:szCs w:val="44"/>
        </w:rPr>
        <w:t>於恐畏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須臾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切天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Ư khủng úy thế</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tu du thuyế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ất thiết Thiên nhâ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ưng cúng dưỡng. </w:t>
        <w:br/>
      </w:r>
      <w:r>
        <w:rPr>
          <w:rFonts w:eastAsia="CN-Khai" w:cs="UTM Americana EB" w:ascii="UTM Americana EB" w:hAnsi="UTM Americana EB"/>
          <w:color w:val="0000CC"/>
          <w:kern w:val="0"/>
          <w:sz w:val="44"/>
          <w:szCs w:val="44"/>
        </w:rPr>
        <w:t>Trong đời hoảng sợ</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nhanh chóng nó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ất cả người Trời</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 xml:space="preserve">ều muốn cúng dưỡng. </w:t>
      </w:r>
    </w:p>
    <w:p>
      <w:pPr>
        <w:pStyle w:val="Normal"/>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提婆達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提婆達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第十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ề Bà Đạ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ề Bà Đạ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ẩm đệ thập nhị.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12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ề Bà Đạ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ề Bà Đạ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rFonts w:eastAsia="CN-Khai"/>
        </w:rPr>
      </w:pPr>
      <w:r>
        <w:rPr>
          <w:rFonts w:eastAsia="UTM Americana EB"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佛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天人</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吾於過去</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有懈惓。</w:t>
      </w:r>
      <w:r>
        <w:rPr>
          <w:rFonts w:eastAsia="CN-Khai" w:cs="UTM Americana EB" w:ascii="UTM Americana EB" w:hAnsi="UTM Americana EB"/>
          <w:kern w:val="0"/>
          <w:sz w:val="44"/>
          <w:szCs w:val="44"/>
        </w:rPr>
        <w:br/>
        <w:t xml:space="preserve">Nhĩ thời Phật cáo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ô ư Quá khứ vô lượng Kiếp trung, cầ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hữu giải quyện. </w:t>
        <w:br/>
      </w:r>
      <w:r>
        <w:rPr>
          <w:rFonts w:eastAsia="CN-Khai" w:cs="UTM Americana EB" w:ascii="UTM Americana EB" w:hAnsi="UTM Americana EB"/>
          <w:color w:val="0000CC"/>
          <w:kern w:val="0"/>
          <w:sz w:val="44"/>
          <w:szCs w:val="44"/>
        </w:rPr>
        <w:t xml:space="preserve">Lúc đó Phật bả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Bốn Chúng người Trời. Ta ở trong vô lượng Kiếp Quá khứ, tìm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có mệt mỏi. </w:t>
      </w:r>
    </w:p>
    <w:p>
      <w:pPr>
        <w:pStyle w:val="Normal"/>
        <w:widowControl/>
        <w:spacing w:lineRule="auto" w:line="276"/>
        <w:rPr/>
      </w:pPr>
      <w:r>
        <w:rPr>
          <w:rFonts w:ascii="UTM Americana EB" w:hAnsi="UTM Americana EB" w:cs="UTM Americana EB" w:eastAsia="CN-Khai"/>
          <w:kern w:val="0"/>
          <w:sz w:val="44"/>
          <w:szCs w:val="44"/>
        </w:rPr>
        <w:t>於多劫中常作國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發願求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欲滿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行布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無吝惜。</w:t>
      </w:r>
      <w:r>
        <w:rPr>
          <w:rFonts w:eastAsia="CN-Khai" w:cs="UTM Americana EB" w:ascii="UTM Americana EB" w:hAnsi="UTM Americana EB"/>
          <w:kern w:val="0"/>
          <w:sz w:val="44"/>
          <w:szCs w:val="44"/>
        </w:rPr>
        <w:br/>
        <w:t xml:space="preserve">Ư đa Kiếp trung thường tác Quốc vương, phát nguyện cầu ư Vô Thượng Bồ Đề, tâ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Thoái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thoái chuy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ị dục mãn túc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ần hành Bố thí, tâm vô lận tích.</w:t>
        <w:br/>
      </w:r>
      <w:r>
        <w:rPr>
          <w:rFonts w:eastAsia="CN-Khai" w:cs="UTM Americana EB" w:ascii="UTM Americana EB" w:hAnsi="UTM Americana EB"/>
          <w:color w:val="0000CC"/>
          <w:kern w:val="0"/>
          <w:sz w:val="44"/>
          <w:szCs w:val="44"/>
        </w:rPr>
        <w:t>Ở trong nhiều Kiếp thường làm Quốc Vương, phát nguyện cầu được Bình Đẳng Bồ Đề, tâm Không chuyển lui, vì muốn đầy đủ 6 Pháp tới Niết Bàn, siêng thực hành Bố thí, tâm không tham tiếc.</w:t>
      </w:r>
    </w:p>
    <w:p>
      <w:pPr>
        <w:pStyle w:val="Normal"/>
        <w:widowControl/>
        <w:spacing w:lineRule="auto" w:line="276"/>
        <w:rPr/>
      </w:pPr>
      <w:r>
        <w:rPr>
          <w:rFonts w:ascii="UTM Americana EB" w:hAnsi="UTM Americana EB" w:cs="UTM Americana EB" w:eastAsia="CN-Khai"/>
          <w:kern w:val="0"/>
          <w:sz w:val="44"/>
          <w:szCs w:val="44"/>
        </w:rPr>
        <w:t>象馬</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城妻子奴婢僕從頭目髓腦身肉手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惜軀命。時世人民壽命無量。</w:t>
      </w:r>
      <w:r>
        <w:rPr>
          <w:rFonts w:eastAsia="CN-Khai" w:cs="UTM Americana EB" w:ascii="UTM Americana EB" w:hAnsi="UTM Americana EB"/>
          <w:kern w:val="0"/>
          <w:sz w:val="44"/>
          <w:szCs w:val="44"/>
        </w:rPr>
        <w:br/>
        <w:t xml:space="preserve">Tượng m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Tr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ất tr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hành thê tử, nô tì bộc tòng, đầu mục tủy não, thân nhục thủ túc, bất tích khu mệnh. Thời thế nhân dân, thọ mệnh vô lượng. </w:t>
        <w:br/>
      </w:r>
      <w:r>
        <w:rPr>
          <w:rFonts w:eastAsia="CN-Khai" w:cs="UTM Americana EB" w:ascii="UTM Americana EB" w:hAnsi="UTM Americana EB"/>
          <w:color w:val="0000CC"/>
          <w:kern w:val="0"/>
          <w:sz w:val="44"/>
          <w:szCs w:val="44"/>
        </w:rPr>
        <w:t xml:space="preserve">Voi ngựa bảy báu, Nước thành vợ con, nô tì tùy tùng, đầu mắt tủy não, thân thịt chân tay, không tiếc thân mệnh. Nhân dân thời đó, thọ mệnh vô lượng. </w:t>
      </w:r>
    </w:p>
    <w:p>
      <w:pPr>
        <w:pStyle w:val="Normal"/>
        <w:widowControl/>
        <w:spacing w:lineRule="auto" w:line="276"/>
        <w:rPr/>
      </w:pPr>
      <w:r>
        <w:rPr>
          <w:rFonts w:ascii="UTM Americana EB" w:hAnsi="UTM Americana EB" w:cs="UTM Americana EB" w:eastAsia="CN-Khai"/>
          <w:kern w:val="0"/>
          <w:sz w:val="44"/>
          <w:szCs w:val="44"/>
        </w:rPr>
        <w:t>為於法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捐捨國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委政太子。擊鼓宣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方求法。</w:t>
      </w:r>
      <w:r>
        <w:rPr>
          <w:rFonts w:eastAsia="CN-Khai" w:cs="UTM Americana EB" w:ascii="UTM Americana EB" w:hAnsi="UTM Americana EB"/>
          <w:kern w:val="0"/>
          <w:sz w:val="44"/>
          <w:szCs w:val="44"/>
        </w:rPr>
        <w:br/>
        <w:t xml:space="preserve">Vị ư Pháp cố, quyên xả Quốc vị, ủy chính Thái Tử, kích cổ tuyên linh, tứ phương cầu Pháp. </w:t>
        <w:br/>
      </w:r>
      <w:r>
        <w:rPr>
          <w:rFonts w:eastAsia="CN-Khai" w:cs="UTM Americana EB" w:ascii="UTM Americana EB" w:hAnsi="UTM Americana EB"/>
          <w:color w:val="0000CC"/>
          <w:kern w:val="0"/>
          <w:sz w:val="44"/>
          <w:szCs w:val="44"/>
        </w:rPr>
        <w:t xml:space="preserve">Do vì Pháp đó, rời bỏ ngôi Vua, ủy thác chính sự cho Thái Tử, đánh trống ban bố, bốn phương cầu Pháp. </w:t>
      </w:r>
    </w:p>
    <w:p>
      <w:pPr>
        <w:pStyle w:val="Normal"/>
        <w:widowControl/>
        <w:spacing w:lineRule="auto" w:line="276"/>
        <w:rPr/>
      </w:pPr>
      <w:r>
        <w:rPr>
          <w:rFonts w:ascii="UTM Americana EB" w:hAnsi="UTM Americana EB" w:cs="UTM Americana EB" w:eastAsia="CN-Khai"/>
          <w:kern w:val="0"/>
          <w:sz w:val="44"/>
          <w:szCs w:val="44"/>
        </w:rPr>
        <w:t>誰能為我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吾當終身供給走使。時有仙人來白王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ùy năng vị Ngã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Ngô đương chung thân cung cấp tẩu sử. Thời hữu Tiên nhân lai bạch Vương ngôn : </w:t>
        <w:br/>
      </w:r>
      <w:r>
        <w:rPr>
          <w:rFonts w:eastAsia="CN-Khai" w:cs="UTM Americana EB" w:ascii="UTM Americana EB" w:hAnsi="UTM Americana EB"/>
          <w:color w:val="0000CC"/>
          <w:kern w:val="0"/>
          <w:sz w:val="44"/>
          <w:szCs w:val="44"/>
        </w:rPr>
        <w:t>Ai hay vì Ta nói Pháp Bậc Phật, Ta đang suốt đời cung phụng sai khiến. Thời có người Tiên tới báo cáo Vua nói rằ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不違我當為宣說。</w:t>
      </w:r>
      <w:r>
        <w:rPr>
          <w:rFonts w:eastAsia="CN-Khai" w:cs="UTM Americana EB" w:ascii="UTM Americana EB" w:hAnsi="UTM Americana EB"/>
          <w:kern w:val="0"/>
          <w:sz w:val="44"/>
          <w:szCs w:val="44"/>
        </w:rPr>
        <w:br/>
        <w:t xml:space="preserve">Ngã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ợc bất vi Ngã đương vị tuyên thuyết. </w:t>
        <w:br/>
      </w:r>
      <w:r>
        <w:rPr>
          <w:rFonts w:eastAsia="CN-Khai" w:cs="UTM Americana EB" w:ascii="UTM Americana EB" w:hAnsi="UTM Americana EB"/>
          <w:color w:val="0000CC"/>
          <w:kern w:val="0"/>
          <w:sz w:val="44"/>
          <w:szCs w:val="44"/>
        </w:rPr>
        <w:t xml:space="preserve">Ta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Thừ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ậc Phật</w:t>
      </w:r>
      <w:r>
        <w:rPr>
          <w:rFonts w:eastAsia="CN-Khai" w:cs="UTM Americana EB" w:ascii="UTM Americana EB" w:hAnsi="UTM Americana EB"/>
          <w:color w:val="0000CC"/>
          <w:kern w:val="0"/>
          <w:sz w:val="44"/>
          <w:szCs w:val="44"/>
        </w:rPr>
        <w:t xml:space="preserve">, tên là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ếu không ngược lại Ta đang vì đọc nói. </w:t>
      </w:r>
    </w:p>
    <w:p>
      <w:pPr>
        <w:pStyle w:val="Normal"/>
        <w:widowControl/>
        <w:spacing w:lineRule="auto" w:line="276"/>
        <w:rPr/>
      </w:pPr>
      <w:r>
        <w:rPr>
          <w:rFonts w:ascii="UTM Americana EB" w:hAnsi="UTM Americana EB" w:cs="UTM Americana EB" w:eastAsia="CN-Khai"/>
          <w:kern w:val="0"/>
          <w:sz w:val="44"/>
          <w:szCs w:val="44"/>
        </w:rPr>
        <w:t>王聞仙言歡喜踊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隨仙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給所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採果汲水拾薪設食。</w:t>
      </w:r>
      <w:r>
        <w:rPr>
          <w:rFonts w:eastAsia="CN-Khai" w:cs="UTM Americana EB" w:ascii="UTM Americana EB" w:hAnsi="UTM Americana EB"/>
          <w:kern w:val="0"/>
          <w:sz w:val="44"/>
          <w:szCs w:val="44"/>
        </w:rPr>
        <w:br/>
        <w:t xml:space="preserve">Vương văn Tiên ngôn, hoan hỉ dũng dược, tức tùy Tiên nhân, cung cấp sở tu, thải quả cấp thủy thập tân thiết thực. </w:t>
        <w:br/>
      </w:r>
      <w:r>
        <w:rPr>
          <w:rFonts w:eastAsia="CN-Khai" w:cs="UTM Americana EB" w:ascii="UTM Americana EB" w:hAnsi="UTM Americana EB"/>
          <w:color w:val="0000CC"/>
          <w:kern w:val="0"/>
          <w:sz w:val="44"/>
          <w:szCs w:val="44"/>
        </w:rPr>
        <w:t xml:space="preserve">Vua nghe Tiên nói, vui mừng dũng mãnh, tức thời thuận theo người Tiên, cung phụng các thứ cần thiết, hái quả múc nước nhặt củi nấu ăn. </w:t>
      </w:r>
    </w:p>
    <w:p>
      <w:pPr>
        <w:pStyle w:val="Normal"/>
        <w:widowControl/>
        <w:spacing w:lineRule="auto" w:line="276"/>
        <w:rPr/>
      </w:pPr>
      <w:r>
        <w:rPr>
          <w:rFonts w:ascii="UTM Americana EB" w:hAnsi="UTM Americana EB" w:cs="UTM Americana EB" w:eastAsia="CN-Khai"/>
          <w:kern w:val="0"/>
          <w:sz w:val="44"/>
          <w:szCs w:val="44"/>
        </w:rPr>
        <w:t>乃至以身而為床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身心無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于時奉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經於千歲。</w:t>
      </w:r>
      <w:r>
        <w:rPr>
          <w:rFonts w:eastAsia="CN-Khai" w:cs="UTM Americana EB" w:ascii="UTM Americana EB" w:hAnsi="UTM Americana EB"/>
          <w:kern w:val="0"/>
          <w:sz w:val="44"/>
          <w:szCs w:val="44"/>
        </w:rPr>
        <w:br/>
        <w:t xml:space="preserve">Nãi chí dĩ thân nhi vi sàng tòa, thân tâm vô quyện, vu thời phụng sự, kinh ư thiên tuế. </w:t>
        <w:br/>
      </w:r>
      <w:r>
        <w:rPr>
          <w:rFonts w:eastAsia="CN-Khai" w:cs="UTM Americana EB" w:ascii="UTM Americana EB" w:hAnsi="UTM Americana EB"/>
          <w:color w:val="0000CC"/>
          <w:kern w:val="0"/>
          <w:sz w:val="44"/>
          <w:szCs w:val="44"/>
        </w:rPr>
        <w:t xml:space="preserve">Thậm chí dùng thân mà làm giường chỗ ngồi, thân tâm không mệt mỏi, thời gian phụng sự, qua một nghìn năm. </w:t>
      </w:r>
    </w:p>
    <w:p>
      <w:pPr>
        <w:pStyle w:val="Normal"/>
        <w:widowControl/>
        <w:spacing w:lineRule="auto" w:line="276"/>
        <w:rPr/>
      </w:pPr>
      <w:r>
        <w:rPr>
          <w:rFonts w:ascii="UTM Americana EB" w:hAnsi="UTM Americana EB" w:cs="UTM Americana EB" w:eastAsia="CN-Khai"/>
          <w:kern w:val="0"/>
          <w:sz w:val="44"/>
          <w:szCs w:val="44"/>
        </w:rPr>
        <w:t>為於法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精勤給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無所乏。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Vị ư Pháp cố, tinh cần cấp thị, linh vô sở phạp. 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ục trùng tuyên thử nghĩa, nhi thuyết kệ ngôn : </w:t>
        <w:br/>
      </w:r>
      <w:r>
        <w:rPr>
          <w:rFonts w:eastAsia="CN-Khai" w:cs="UTM Americana EB" w:ascii="UTM Americana EB" w:hAnsi="UTM Americana EB"/>
          <w:color w:val="0000CC"/>
          <w:kern w:val="0"/>
          <w:sz w:val="44"/>
          <w:szCs w:val="44"/>
        </w:rPr>
        <w:t xml:space="preserve">Do vì Pháp đó, tinh siêng cung cấp trợ giúp, giúp cho không có thiếu thốn.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uốn nói lại nghĩa này mà đọc bài kệ nói rằng : </w:t>
      </w:r>
    </w:p>
    <w:p>
      <w:pPr>
        <w:pStyle w:val="Normal"/>
        <w:widowControl/>
        <w:spacing w:lineRule="auto" w:line="276"/>
        <w:rPr/>
      </w:pPr>
      <w:r>
        <w:rPr>
          <w:rFonts w:ascii="UTM Americana EB" w:hAnsi="UTM Americana EB" w:cs="UTM Americana EB" w:eastAsia="CN-Khai"/>
          <w:kern w:val="0"/>
          <w:sz w:val="44"/>
          <w:szCs w:val="44"/>
        </w:rPr>
        <w:t>我念過去劫　</w:t>
      </w:r>
      <w:r>
        <w:rPr>
          <w:rFonts w:ascii="SimSun;宋体" w:hAnsi="SimSun;宋体" w:cs="SimSun;宋体" w:eastAsia="SimSun;宋体"/>
          <w:kern w:val="0"/>
          <w:sz w:val="44"/>
          <w:szCs w:val="44"/>
        </w:rPr>
        <w:t>爲</w:t>
      </w:r>
      <w:r>
        <w:rPr>
          <w:rFonts w:ascii="CN-Khai" w:hAnsi="CN-Khai" w:cs="CN-Khai" w:eastAsia="CN-Khai"/>
          <w:kern w:val="0"/>
          <w:sz w:val="44"/>
          <w:szCs w:val="44"/>
        </w:rPr>
        <w:t>求大法故　雖作世國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niệm Quá khứ Kiếp</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cầu đại Pháp c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uy tác thế Quốc Vương. </w:t>
        <w:br/>
      </w:r>
      <w:r>
        <w:rPr>
          <w:rFonts w:eastAsia="CN-Khai" w:cs="UTM Americana EB" w:ascii="UTM Americana EB" w:hAnsi="UTM Americana EB"/>
          <w:color w:val="0000CC"/>
          <w:kern w:val="0"/>
          <w:sz w:val="44"/>
          <w:szCs w:val="44"/>
        </w:rPr>
        <w:t>Ta nhớ Kiếp Quá khứ</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do cầu Pháp lớ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uy đời làm Quốc vương. </w:t>
      </w:r>
    </w:p>
    <w:p>
      <w:pPr>
        <w:pStyle w:val="Normal"/>
        <w:widowControl/>
        <w:spacing w:lineRule="auto" w:line="276"/>
        <w:rPr/>
      </w:pPr>
      <w:r>
        <w:rPr>
          <w:rFonts w:ascii="UTM Americana EB" w:hAnsi="UTM Americana EB" w:cs="UTM Americana EB" w:eastAsia="CN-Khai"/>
          <w:kern w:val="0"/>
          <w:sz w:val="44"/>
          <w:szCs w:val="44"/>
        </w:rPr>
        <w:t>不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樂　椎鐘告四方　誰有大法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ất tham ngũ Dục lạ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ùy chung cáo tứ phươ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ùy hữu đại Pháp giả. </w:t>
        <w:br/>
      </w:r>
      <w:r>
        <w:rPr>
          <w:rFonts w:eastAsia="CN-Khai" w:cs="UTM Americana EB" w:ascii="UTM Americana EB" w:hAnsi="UTM Americana EB"/>
          <w:color w:val="0000CC"/>
          <w:kern w:val="0"/>
          <w:sz w:val="44"/>
          <w:szCs w:val="44"/>
        </w:rPr>
        <w:t>Không tham vui 5 Tham</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ánh chuông báo 4 phươ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A</w:t>
      </w:r>
      <w:r>
        <w:rPr>
          <w:rFonts w:eastAsia="CN-Khai" w:cs="UTM Americana EB" w:ascii="UTM Americana EB" w:hAnsi="UTM Americana EB"/>
          <w:color w:val="0000CC"/>
          <w:kern w:val="0"/>
          <w:sz w:val="44"/>
          <w:szCs w:val="44"/>
        </w:rPr>
        <w:t xml:space="preserve">i có Pháp </w:t>
      </w:r>
      <w:r>
        <w:rPr>
          <w:rFonts w:eastAsia="CN-Khai" w:cs="UTM Americana EB" w:ascii="UTM Americana EB" w:hAnsi="UTM Americana EB"/>
          <w:color w:val="0000CC"/>
          <w:sz w:val="44"/>
          <w:szCs w:val="44"/>
        </w:rPr>
        <w:t>lớn đó</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w:t>
      </w:r>
      <w:r>
        <w:rPr>
          <w:rFonts w:ascii="SimSun;宋体" w:hAnsi="SimSun;宋体" w:cs="SimSun;宋体" w:eastAsia="SimSun;宋体"/>
          <w:kern w:val="0"/>
          <w:sz w:val="44"/>
          <w:szCs w:val="44"/>
        </w:rPr>
        <w:t>爲</w:t>
      </w:r>
      <w:r>
        <w:rPr>
          <w:rFonts w:ascii="CN-Khai" w:hAnsi="CN-Khai" w:cs="CN-Khai" w:eastAsia="CN-Khai"/>
          <w:kern w:val="0"/>
          <w:sz w:val="44"/>
          <w:szCs w:val="44"/>
        </w:rPr>
        <w:t>我解說　身當</w:t>
      </w:r>
      <w:r>
        <w:rPr>
          <w:rFonts w:ascii="SimSun;宋体" w:hAnsi="SimSun;宋体" w:cs="SimSun;宋体" w:eastAsia="SimSun;宋体"/>
          <w:kern w:val="0"/>
          <w:sz w:val="44"/>
          <w:szCs w:val="44"/>
        </w:rPr>
        <w:t>爲</w:t>
      </w:r>
      <w:r>
        <w:rPr>
          <w:rFonts w:ascii="CN-Khai" w:hAnsi="CN-Khai" w:cs="CN-Khai" w:eastAsia="CN-Khai"/>
          <w:kern w:val="0"/>
          <w:sz w:val="44"/>
          <w:szCs w:val="44"/>
        </w:rPr>
        <w:t>奴僕　時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私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私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vị Ngã giải thuyế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ân đương vi nô bộ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ời hữu A Tư Tiên. </w:t>
        <w:br/>
      </w:r>
      <w:r>
        <w:rPr>
          <w:rFonts w:eastAsia="CN-Khai" w:cs="UTM Americana EB" w:ascii="UTM Americana EB" w:hAnsi="UTM Americana EB"/>
          <w:color w:val="0000CC"/>
          <w:kern w:val="0"/>
          <w:sz w:val="44"/>
          <w:szCs w:val="44"/>
        </w:rPr>
        <w:t>Nếu vì Ta giảng giả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ân đang làm nô bộ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ời có Tiên A Tư.</w:t>
      </w:r>
    </w:p>
    <w:p>
      <w:pPr>
        <w:pStyle w:val="Normal"/>
        <w:widowControl/>
        <w:spacing w:lineRule="auto" w:line="276"/>
        <w:rPr/>
      </w:pPr>
      <w:r>
        <w:rPr>
          <w:rFonts w:ascii="UTM Americana EB" w:hAnsi="UTM Americana EB" w:cs="UTM Americana EB" w:eastAsia="CN-Khai"/>
          <w:kern w:val="0"/>
          <w:sz w:val="44"/>
          <w:szCs w:val="44"/>
        </w:rPr>
        <w:t>來白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有微妙法　世間所希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Lai bạch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hữu vi diệu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ế gian sở hi hữu. </w:t>
        <w:br/>
      </w:r>
      <w:r>
        <w:rPr>
          <w:rFonts w:eastAsia="CN-Khai" w:cs="UTM Americana EB" w:ascii="UTM Americana EB" w:hAnsi="UTM Americana EB"/>
          <w:color w:val="0000CC"/>
          <w:kern w:val="0"/>
          <w:sz w:val="44"/>
          <w:szCs w:val="44"/>
        </w:rPr>
        <w:t>Tới báo cáo</w:t>
      </w:r>
      <w:r>
        <w:rPr>
          <w:rFonts w:eastAsia="CN-Khai" w:cs="UTM Americana EB" w:ascii="UTM Americana EB" w:hAnsi="UTM Americana EB"/>
          <w:color w:val="0000CC"/>
          <w:sz w:val="44"/>
          <w:szCs w:val="44"/>
        </w:rPr>
        <w:t xml:space="preserve"> Vua lớn.</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a</w:t>
      </w:r>
      <w:r>
        <w:rPr>
          <w:rFonts w:eastAsia="CN-Khai" w:cs="UTM Americana EB" w:ascii="UTM Americana EB" w:hAnsi="UTM Americana EB"/>
          <w:color w:val="0000CC"/>
          <w:kern w:val="0"/>
          <w:sz w:val="44"/>
          <w:szCs w:val="44"/>
        </w:rPr>
        <w:t xml:space="preserve"> có Pháp vi diệu</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iếm có của Thế gian. </w:t>
      </w:r>
    </w:p>
    <w:p>
      <w:pPr>
        <w:pStyle w:val="Normal"/>
        <w:widowControl/>
        <w:spacing w:lineRule="auto" w:line="276"/>
        <w:rPr/>
      </w:pPr>
      <w:r>
        <w:rPr>
          <w:rFonts w:ascii="UTM Americana EB" w:hAnsi="UTM Americana EB" w:cs="UTM Americana EB" w:eastAsia="CN-Khai"/>
          <w:kern w:val="0"/>
          <w:sz w:val="44"/>
          <w:szCs w:val="44"/>
        </w:rPr>
        <w:t>若能修行者　吾當</w:t>
      </w:r>
      <w:r>
        <w:rPr>
          <w:rFonts w:ascii="SimSun;宋体" w:hAnsi="SimSun;宋体" w:cs="SimSun;宋体" w:eastAsia="SimSun;宋体"/>
          <w:kern w:val="0"/>
          <w:sz w:val="44"/>
          <w:szCs w:val="44"/>
        </w:rPr>
        <w:t>爲</w:t>
      </w:r>
      <w:r>
        <w:rPr>
          <w:rFonts w:ascii="CN-Khai" w:hAnsi="CN-Khai" w:cs="CN-Khai" w:eastAsia="CN-Khai"/>
          <w:kern w:val="0"/>
          <w:sz w:val="44"/>
          <w:szCs w:val="44"/>
        </w:rPr>
        <w:t>汝說　時王聞仙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ược năng tu hành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ô đương vị Nhữ thuyế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ời Vương văn Tiên ngôn.</w:t>
        <w:br/>
      </w:r>
      <w:r>
        <w:rPr>
          <w:rFonts w:eastAsia="CN-Khai" w:cs="UTM Americana EB" w:ascii="UTM Americana EB" w:hAnsi="UTM Americana EB"/>
          <w:color w:val="0000CC"/>
          <w:kern w:val="0"/>
          <w:sz w:val="44"/>
          <w:szCs w:val="44"/>
        </w:rPr>
        <w:t>Nếu Ngài hay tu hà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w:t>
      </w:r>
      <w:r>
        <w:rPr>
          <w:rFonts w:eastAsia="CN-Khai" w:cs="UTM Americana EB" w:ascii="UTM Americana EB" w:hAnsi="UTM Americana EB"/>
          <w:color w:val="0000CC"/>
          <w:sz w:val="44"/>
          <w:szCs w:val="44"/>
        </w:rPr>
        <w:t>a</w:t>
      </w:r>
      <w:r>
        <w:rPr>
          <w:rFonts w:eastAsia="CN-Khai" w:cs="UTM Americana EB" w:ascii="UTM Americana EB" w:hAnsi="UTM Americana EB"/>
          <w:color w:val="0000CC"/>
          <w:kern w:val="0"/>
          <w:sz w:val="44"/>
          <w:szCs w:val="44"/>
        </w:rPr>
        <w:t xml:space="preserve"> đang vì Ngài nói</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i Vua nghe Tiên nói.</w:t>
      </w:r>
    </w:p>
    <w:p>
      <w:pPr>
        <w:pStyle w:val="Normal"/>
        <w:widowControl/>
        <w:spacing w:lineRule="auto" w:line="276"/>
        <w:rPr/>
      </w:pPr>
      <w:r>
        <w:rPr>
          <w:rFonts w:ascii="UTM Americana EB" w:hAnsi="UTM Americana EB" w:cs="UTM Americana EB" w:eastAsia="CN-Khai"/>
          <w:kern w:val="0"/>
          <w:sz w:val="44"/>
          <w:szCs w:val="44"/>
        </w:rPr>
        <w:t>心生大喜</w:t>
      </w:r>
      <w:r>
        <w:rPr>
          <w:rFonts w:ascii="SimSun;宋体" w:hAnsi="SimSun;宋体" w:cs="SimSun;宋体" w:eastAsia="SimSun;宋体"/>
          <w:kern w:val="0"/>
          <w:sz w:val="44"/>
          <w:szCs w:val="44"/>
        </w:rPr>
        <w:t>恱</w:t>
      </w:r>
      <w:r>
        <w:rPr>
          <w:rFonts w:ascii="CN-Khai" w:hAnsi="CN-Khai" w:cs="CN-Khai" w:eastAsia="CN-Khai"/>
          <w:kern w:val="0"/>
          <w:sz w:val="44"/>
          <w:szCs w:val="44"/>
        </w:rPr>
        <w:t>　即便隨仙人　供給於所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âm sinh đại hỉ duyệ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ức tiện tùy Tiên nhâ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ung cấp ư sở tu. </w:t>
        <w:br/>
      </w:r>
      <w:r>
        <w:rPr>
          <w:rFonts w:eastAsia="CN-Khai" w:cs="UTM Americana EB" w:ascii="UTM Americana EB" w:hAnsi="UTM Americana EB"/>
          <w:color w:val="0000CC"/>
          <w:kern w:val="0"/>
          <w:sz w:val="44"/>
          <w:szCs w:val="44"/>
        </w:rPr>
        <w:t>Tâm sinh vui mừng lớ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ức thời theo người Tiê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ung cấp các nhu cầu. </w:t>
      </w:r>
    </w:p>
    <w:p>
      <w:pPr>
        <w:pStyle w:val="Normal"/>
        <w:widowControl/>
        <w:spacing w:lineRule="auto" w:line="276"/>
        <w:rPr/>
      </w:pPr>
      <w:r>
        <w:rPr>
          <w:rFonts w:ascii="UTM Americana EB" w:hAnsi="UTM Americana EB" w:cs="UTM Americana EB" w:eastAsia="CN-Khai"/>
          <w:kern w:val="0"/>
          <w:sz w:val="44"/>
          <w:szCs w:val="44"/>
        </w:rPr>
        <w:t>采薪及果蓏　隨時恭敬與　情存妙法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ải tân cập quả lỏ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ùy thời cung kính dữ</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ình tồ</w:t>
      </w:r>
      <w:r>
        <w:rPr>
          <w:rFonts w:eastAsia="CN-Khai" w:cs="UTM Americana EB" w:ascii="UTM Americana EB" w:hAnsi="UTM Americana EB"/>
          <w:sz w:val="44"/>
          <w:szCs w:val="44"/>
        </w:rPr>
        <w:t>n d</w:t>
      </w:r>
      <w:r>
        <w:rPr>
          <w:rFonts w:eastAsia="CN-Khai" w:cs="UTM Americana EB" w:ascii="UTM Americana EB" w:hAnsi="UTM Americana EB"/>
          <w:kern w:val="0"/>
          <w:sz w:val="44"/>
          <w:szCs w:val="44"/>
        </w:rPr>
        <w:t>iệu Pháp cố.</w:t>
        <w:br/>
      </w:r>
      <w:r>
        <w:rPr>
          <w:rFonts w:eastAsia="CN-Khai" w:cs="UTM Americana EB" w:ascii="UTM Americana EB" w:hAnsi="UTM Americana EB"/>
          <w:color w:val="0000CC"/>
          <w:kern w:val="0"/>
          <w:sz w:val="44"/>
          <w:szCs w:val="44"/>
        </w:rPr>
        <w:t>Nhặt củi và hái quả</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nào cũng cung kính</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thực cầu Pháp hay.</w:t>
      </w:r>
    </w:p>
    <w:p>
      <w:pPr>
        <w:pStyle w:val="Normal"/>
        <w:widowControl/>
        <w:spacing w:lineRule="auto" w:line="276"/>
        <w:rPr/>
      </w:pPr>
      <w:r>
        <w:rPr>
          <w:rFonts w:ascii="UTM Americana EB" w:hAnsi="UTM Americana EB" w:cs="UTM Americana EB" w:eastAsia="CN-Khai"/>
          <w:kern w:val="0"/>
          <w:sz w:val="44"/>
          <w:szCs w:val="44"/>
        </w:rPr>
        <w:t>身心無懈倦　普</w:t>
      </w:r>
      <w:r>
        <w:rPr>
          <w:rFonts w:ascii="SimSun;宋体" w:hAnsi="SimSun;宋体" w:cs="SimSun;宋体" w:eastAsia="SimSun;宋体"/>
          <w:kern w:val="0"/>
          <w:sz w:val="44"/>
          <w:szCs w:val="44"/>
        </w:rPr>
        <w:t>爲</w:t>
      </w:r>
      <w:r>
        <w:rPr>
          <w:rFonts w:ascii="CN-Khai" w:hAnsi="CN-Khai" w:cs="CN-Khai" w:eastAsia="CN-Khai"/>
          <w:kern w:val="0"/>
          <w:sz w:val="44"/>
          <w:szCs w:val="44"/>
        </w:rPr>
        <w:t>諸</w:t>
      </w:r>
      <w:r>
        <w:rPr>
          <w:rFonts w:ascii="SimSun;宋体" w:hAnsi="SimSun;宋体" w:cs="SimSun;宋体" w:eastAsia="SimSun;宋体"/>
          <w:kern w:val="0"/>
          <w:sz w:val="44"/>
          <w:szCs w:val="44"/>
        </w:rPr>
        <w:t>衆</w:t>
      </w:r>
      <w:r>
        <w:rPr>
          <w:rFonts w:ascii="CN-Khai" w:hAnsi="CN-Khai" w:cs="CN-Khai" w:eastAsia="CN-Khai"/>
          <w:kern w:val="0"/>
          <w:sz w:val="44"/>
          <w:szCs w:val="44"/>
        </w:rPr>
        <w:t>生　勤求於大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n tâm vô giải quyện</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ổ vị chư chúng si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ần cầu ư đại Pháp. </w:t>
        <w:br/>
      </w:r>
      <w:r>
        <w:rPr>
          <w:rFonts w:eastAsia="CN-Khai" w:cs="UTM Americana EB" w:ascii="UTM Americana EB" w:hAnsi="UTM Americana EB"/>
          <w:color w:val="0000CC"/>
          <w:kern w:val="0"/>
          <w:sz w:val="44"/>
          <w:szCs w:val="44"/>
        </w:rPr>
        <w:t>Thân tâm không mệt mỏi</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vì các chúng s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ần cầu được Pháp lớn. </w:t>
      </w:r>
    </w:p>
    <w:p>
      <w:pPr>
        <w:pStyle w:val="Normal"/>
        <w:widowControl/>
        <w:spacing w:lineRule="auto" w:line="276"/>
        <w:rPr/>
      </w:pPr>
      <w:r>
        <w:rPr>
          <w:rFonts w:ascii="UTM Americana EB" w:hAnsi="UTM Americana EB" w:cs="UTM Americana EB" w:eastAsia="CN-Khai"/>
          <w:kern w:val="0"/>
          <w:sz w:val="44"/>
          <w:szCs w:val="44"/>
        </w:rPr>
        <w:t>亦不</w:t>
      </w:r>
      <w:r>
        <w:rPr>
          <w:rFonts w:ascii="SimSun;宋体" w:hAnsi="SimSun;宋体" w:cs="SimSun;宋体" w:eastAsia="SimSun;宋体"/>
          <w:kern w:val="0"/>
          <w:sz w:val="44"/>
          <w:szCs w:val="44"/>
        </w:rPr>
        <w:t>爲</w:t>
      </w:r>
      <w:r>
        <w:rPr>
          <w:rFonts w:ascii="CN-Khai" w:hAnsi="CN-Khai" w:cs="CN-Khai" w:eastAsia="CN-Khai"/>
          <w:kern w:val="0"/>
          <w:sz w:val="44"/>
          <w:szCs w:val="44"/>
        </w:rPr>
        <w:t>己身　及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樂　故</w:t>
      </w:r>
      <w:r>
        <w:rPr>
          <w:rFonts w:ascii="SimSun;宋体" w:hAnsi="SimSun;宋体" w:cs="SimSun;宋体" w:eastAsia="SimSun;宋体"/>
          <w:kern w:val="0"/>
          <w:sz w:val="44"/>
          <w:szCs w:val="44"/>
        </w:rPr>
        <w:t>爲</w:t>
      </w:r>
      <w:r>
        <w:rPr>
          <w:rFonts w:ascii="CN-Khai" w:hAnsi="CN-Khai" w:cs="CN-Khai" w:eastAsia="CN-Khai"/>
          <w:kern w:val="0"/>
          <w:sz w:val="44"/>
          <w:szCs w:val="44"/>
        </w:rPr>
        <w:t>大國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ệc bất vị kỷ thâ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ập dĩ ngũ Dục lạ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ố</w:t>
      </w:r>
      <w:r>
        <w:rPr>
          <w:rFonts w:eastAsia="CN-Khai" w:cs="UTM Americana EB" w:ascii="UTM Americana EB" w:hAnsi="UTM Americana EB"/>
          <w:sz w:val="44"/>
          <w:szCs w:val="44"/>
        </w:rPr>
        <w:t xml:space="preserve"> vi đ</w:t>
      </w:r>
      <w:r>
        <w:rPr>
          <w:rFonts w:eastAsia="CN-Khai" w:cs="UTM Americana EB" w:ascii="UTM Americana EB" w:hAnsi="UTM Americana EB"/>
          <w:kern w:val="0"/>
          <w:sz w:val="44"/>
          <w:szCs w:val="44"/>
        </w:rPr>
        <w:t xml:space="preserve">ại Quốc Vương. </w:t>
        <w:br/>
      </w:r>
      <w:r>
        <w:rPr>
          <w:rFonts w:eastAsia="CN-Khai" w:cs="UTM Americana EB" w:ascii="UTM Americana EB" w:hAnsi="UTM Americana EB"/>
          <w:color w:val="0000CC"/>
          <w:kern w:val="0"/>
          <w:sz w:val="44"/>
          <w:szCs w:val="44"/>
        </w:rPr>
        <w:t>Cũng không vì bản thâ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à dùng vui 5 Tham</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là Vua Nước lớ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勤求獲此法　遂致得成佛　今故</w:t>
      </w:r>
      <w:r>
        <w:rPr>
          <w:rFonts w:ascii="SimSun;宋体" w:hAnsi="SimSun;宋体" w:cs="SimSun;宋体" w:eastAsia="SimSun;宋体"/>
          <w:kern w:val="0"/>
          <w:sz w:val="44"/>
          <w:szCs w:val="44"/>
        </w:rPr>
        <w:t>爲</w:t>
      </w:r>
      <w:r>
        <w:rPr>
          <w:rFonts w:ascii="CN-Khai" w:hAnsi="CN-Khai" w:cs="CN-Khai" w:eastAsia="CN-Khai"/>
          <w:kern w:val="0"/>
          <w:sz w:val="44"/>
          <w:szCs w:val="44"/>
        </w:rPr>
        <w:t>汝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ần cầu hoạch thử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oại chí đắc thành Phật</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im cố vị Nhữ thuyết. </w:t>
        <w:br/>
      </w:r>
      <w:r>
        <w:rPr>
          <w:rFonts w:eastAsia="CN-Khai" w:cs="UTM Americana EB" w:ascii="UTM Americana EB" w:hAnsi="UTM Americana EB"/>
          <w:color w:val="0000CC"/>
          <w:kern w:val="0"/>
          <w:sz w:val="44"/>
          <w:szCs w:val="44"/>
        </w:rPr>
        <w:t>Cần cầu được Pháp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ỏa chí được thành Phậ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ay nên vì Ngài nói.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爾時王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我身是。時仙人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提婆達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提婆達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w:t>
      </w:r>
      <w:r>
        <w:rPr>
          <w:rFonts w:eastAsia="CN-Khai" w:cs="UTM Americana EB" w:ascii="UTM Americana EB" w:hAnsi="UTM Americana EB"/>
          <w:kern w:val="0"/>
          <w:sz w:val="44"/>
          <w:szCs w:val="44"/>
        </w:rPr>
        <w:br/>
        <w:t xml:space="preserve">Phật cáo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ĩ thời Vương giả, tắc Ngã thân thị. Thời Tiên nhân giả, ki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ề Bà Đạ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ề Bà Đạ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ị. </w:t>
        <w:br/>
      </w:r>
      <w:r>
        <w:rPr>
          <w:rFonts w:eastAsia="CN-Khai" w:cs="UTM Americana EB" w:ascii="UTM Americana EB" w:hAnsi="UTM Americana EB"/>
          <w:color w:val="0000CC"/>
          <w:kern w:val="0"/>
          <w:sz w:val="44"/>
          <w:szCs w:val="44"/>
        </w:rPr>
        <w:t xml:space="preserve">Phật bả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i đó Vua kia, chắc là thân Ta. Thời người Tiên đó, nay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ề Bà Đạ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ề Bà Đạ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由</w:t>
      </w:r>
      <w:r>
        <w:fldChar w:fldCharType="begin"/>
      </w:r>
      <w:r>
        <w:rPr>
          <w:rStyle w:val="InternetLink"/>
          <w:kern w:val="0"/>
          <w:sz w:val="44"/>
          <w:szCs w:val="44"/>
          <w:rFonts w:ascii="UTM Americana EB" w:hAnsi="UTM Americana EB" w:cs="UTM Americana EB" w:eastAsia="CN-Khai"/>
        </w:rPr>
        <w:instrText xml:space="preserve"> HYPERLINK "http://daitangvietnam.com/dict/tpdict.htm" \l "提婆達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提婆達多</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知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知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我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波羅蜜</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慈悲喜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慈悲喜捨</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十二相八十種好紫磨金色十力。</w:t>
      </w:r>
      <w:r>
        <w:rPr>
          <w:rFonts w:eastAsia="CN-Khai" w:cs="UTM Americana EB" w:ascii="UTM Americana EB" w:hAnsi="UTM Americana EB"/>
          <w:kern w:val="0"/>
          <w:sz w:val="44"/>
          <w:szCs w:val="44"/>
        </w:rPr>
        <w:br/>
        <w:t xml:space="preserve">D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ề Bà Đạ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ề Bà Đạ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ện Tri thức cố, linh Ngã cụ túc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ừ Bi Hỉ Xả, tam thập nhị Tướng  bát thập chủng Hảo, tử ma kim Sắc, thập Lực. </w:t>
        <w:br/>
      </w:r>
      <w:r>
        <w:rPr>
          <w:rFonts w:eastAsia="CN-Khai" w:cs="UTM Americana EB" w:ascii="UTM Americana EB" w:hAnsi="UTM Americana EB"/>
          <w:color w:val="0000CC"/>
          <w:kern w:val="0"/>
          <w:sz w:val="44"/>
          <w:szCs w:val="44"/>
        </w:rPr>
        <w:t xml:space="preserve">Vì do Tri thức thiệ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ề Bà Đạ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ề Bà Đạ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úp cho Ta đầy đủ 6 Pháp tới Niết Bàn, Từ Bi Hỉ Xả, 32 Tướng, 80 diện mạo tốt, thân vàng sắc tía, 10 lực. </w:t>
      </w:r>
    </w:p>
    <w:p>
      <w:pPr>
        <w:pStyle w:val="Normal"/>
        <w:widowControl/>
        <w:spacing w:lineRule="auto" w:line="276"/>
        <w:rPr/>
      </w:pPr>
      <w:r>
        <w:rPr>
          <w:rFonts w:ascii="UTM Americana EB" w:hAnsi="UTM Americana EB" w:cs="UTM Americana EB" w:eastAsia="CN-Khai"/>
          <w:kern w:val="0"/>
          <w:sz w:val="44"/>
          <w:szCs w:val="44"/>
        </w:rPr>
        <w:t>四無所畏</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攝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攝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十八不共</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成等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成等正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度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因</w:t>
      </w:r>
      <w:r>
        <w:fldChar w:fldCharType="begin"/>
      </w:r>
      <w:r>
        <w:rPr>
          <w:rStyle w:val="InternetLink"/>
          <w:kern w:val="0"/>
          <w:sz w:val="44"/>
          <w:szCs w:val="44"/>
          <w:rFonts w:ascii="UTM Americana EB" w:hAnsi="UTM Americana EB" w:cs="UTM Americana EB" w:eastAsia="CN-Khai"/>
        </w:rPr>
        <w:instrText xml:space="preserve"> HYPERLINK "http://daitangvietnam.com/dict/tpdict.htm" \l "提婆達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提婆達多</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知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知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br/>
        <w:t xml:space="preserve">Tứ vô sở úy,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Nhiếp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Nhiếp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p bát bất Cộng, Thần thông Đạo lực, thành Đẳng Chính Giác, quảng độ chúng sinh, giai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ề Bà Đạ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ề Bà Đạ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ện Tri thức cố. </w:t>
        <w:br/>
      </w:r>
      <w:r>
        <w:rPr>
          <w:rFonts w:eastAsia="CN-Khai" w:cs="UTM Americana EB" w:ascii="UTM Americana EB" w:hAnsi="UTM Americana EB"/>
          <w:color w:val="0000CC"/>
          <w:kern w:val="0"/>
          <w:sz w:val="44"/>
          <w:szCs w:val="44"/>
        </w:rPr>
        <w:t xml:space="preserve">Bốn không sợ hãi, bốn Pháp Hút lấy, 18 không cùng Pháp, lực Đạo Thần thông, thành Đẳng Chính Giác, rộng độ chúng sinh, đều do Tri thức thiệ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ề Bà Đạ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ề Bà Đạ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提婆達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提婆達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卻後過</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成佛。</w:t>
      </w:r>
      <w:r>
        <w:rPr>
          <w:rFonts w:eastAsia="CN-Khai" w:cs="UTM Americana EB" w:ascii="UTM Americana EB" w:hAnsi="UTM Americana EB"/>
          <w:kern w:val="0"/>
          <w:sz w:val="44"/>
          <w:szCs w:val="44"/>
        </w:rPr>
        <w:br/>
        <w:t xml:space="preserve">Cáo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ứ Ch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ề Bà Đạ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ề Bà Đạ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ước hậu quá vô lượng Kiếp, đương đắc thành Phật. </w:t>
        <w:br/>
      </w:r>
      <w:r>
        <w:rPr>
          <w:rFonts w:eastAsia="CN-Khai" w:cs="UTM Americana EB" w:ascii="UTM Americana EB" w:hAnsi="UTM Americana EB"/>
          <w:color w:val="0000CC"/>
          <w:kern w:val="0"/>
          <w:sz w:val="44"/>
          <w:szCs w:val="44"/>
        </w:rPr>
        <w:t xml:space="preserve">Bảo các bốn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ề Bà Đạ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ề Bà Đạ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sau này qua vô lượng Kiếp, đang được thành Phật. </w:t>
      </w:r>
    </w:p>
    <w:p>
      <w:pPr>
        <w:pStyle w:val="Normal"/>
        <w:widowControl/>
        <w:spacing w:lineRule="auto" w:line="276"/>
        <w:rPr/>
      </w:pPr>
      <w:r>
        <w:rPr>
          <w:rFonts w:ascii="UTM Americana EB" w:hAnsi="UTM Americana EB" w:cs="UTM Americana EB" w:eastAsia="CN-Khai"/>
          <w:kern w:val="0"/>
          <w:sz w:val="44"/>
          <w:szCs w:val="44"/>
        </w:rPr>
        <w:t>號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王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王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Hiệu vi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 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Ứng C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Ứng C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Biế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ạnh Tú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ện Th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Gian Gi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ượng S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ều Ngự Trượng Ph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ên h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Vương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Vương 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Ứng C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Ứng Cú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ính Biế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ạnh Tú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ện Thệ</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Gian Gi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ượng Sĩ</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ều Ngự Trượng Ph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界名天道。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世二十中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為眾生說於妙法。</w:t>
      </w:r>
      <w:r>
        <w:rPr>
          <w:rFonts w:eastAsia="CN-Khai" w:cs="UTM Americana EB" w:ascii="UTM Americana EB" w:hAnsi="UTM Americana EB"/>
          <w:kern w:val="0"/>
          <w:sz w:val="44"/>
          <w:szCs w:val="44"/>
        </w:rPr>
        <w:br/>
        <w:t xml:space="preserve">Thế giới danh Thiên Đạo.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trụ thế nhị thập trung Kiếp, quảng vị chúng sinh thuyết ư diệu Pháp. </w:t>
        <w:br/>
      </w:r>
      <w:r>
        <w:rPr>
          <w:rFonts w:eastAsia="CN-Khai" w:cs="UTM Americana EB" w:ascii="UTM Americana EB" w:hAnsi="UTM Americana EB"/>
          <w:color w:val="0000CC"/>
          <w:kern w:val="0"/>
          <w:sz w:val="44"/>
          <w:szCs w:val="44"/>
        </w:rPr>
        <w:t xml:space="preserve">Tên Thế giới là Thiên Đạo. Th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ở đời 20 Kiếp vừa, rộng vì chúng sinh nói Pháp hay này. </w:t>
      </w:r>
    </w:p>
    <w:p>
      <w:pPr>
        <w:pStyle w:val="Normal"/>
        <w:widowControl/>
        <w:spacing w:lineRule="auto" w:line="276"/>
        <w:rPr/>
      </w:pPr>
      <w:r>
        <w:rPr>
          <w:rFonts w:ascii="UTM Americana EB" w:hAnsi="UTM Americana EB" w:cs="UTM Americana EB" w:eastAsia="CN-Khai"/>
          <w:kern w:val="0"/>
          <w:sz w:val="44"/>
          <w:szCs w:val="44"/>
        </w:rPr>
        <w:t>恒河沙眾生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眾生發緣覺心。恒河沙眾生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生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生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Hằng hà sa đẳng chúng sinh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ả, vô lượng chúng sinh phát Duyên Giác tâm. Hằng hà sa chúng sinh phát Vô Thượng Đạo tâm,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Sinh Nhẫ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sinh Nhẫ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Thoái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thoái chuy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húng sinh bằng số cát sông Hằng được qu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ô lượng chúng sinh phát tâm Duyên Giác, Chúng sinh bằng số cát sông Hằng phát tâm Đạo Bình Đẳng, được Pháp nhẫn Không sinh tới Không chuyển lui.  </w:t>
      </w:r>
    </w:p>
    <w:p>
      <w:pPr>
        <w:pStyle w:val="Normal"/>
        <w:widowControl/>
        <w:spacing w:lineRule="auto" w:line="276"/>
        <w:rPr/>
      </w:pPr>
      <w:r>
        <w:rPr>
          <w:rFonts w:ascii="UTM Americana EB" w:hAnsi="UTM Americana EB" w:cs="UTM Americana EB" w:eastAsia="CN-Khai"/>
          <w:kern w:val="0"/>
          <w:sz w:val="44"/>
          <w:szCs w:val="44"/>
        </w:rPr>
        <w:t>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般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般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二十中劫。全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六十</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縱廣四十由旬。</w:t>
      </w:r>
      <w:r>
        <w:rPr>
          <w:rFonts w:eastAsia="CN-Khai" w:cs="UTM Americana EB" w:ascii="UTM Americana EB" w:hAnsi="UTM Americana EB"/>
          <w:kern w:val="0"/>
          <w:sz w:val="44"/>
          <w:szCs w:val="44"/>
        </w:rPr>
        <w:br/>
        <w:t xml:space="preserve">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ba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ậu, Chính pháp trụ thế nhị thập trung Kiếp. Toàn thân Xá Lợi khởi thất bảo Tháp, cao lục thập Do tuần, túng quảng tứ thập Do tuần. </w:t>
        <w:br/>
      </w:r>
      <w:r>
        <w:rPr>
          <w:rFonts w:eastAsia="CN-Khai" w:cs="UTM Americana EB" w:ascii="UTM Americana EB" w:hAnsi="UTM Americana EB"/>
          <w:color w:val="0000CC"/>
          <w:kern w:val="0"/>
          <w:sz w:val="44"/>
          <w:szCs w:val="44"/>
        </w:rPr>
        <w:t xml:space="preserve">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ập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ập vào 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áp đúng ở đời 20 Kiếp vừa. Xá Lợi toàn thân, xây dựng Tháp bảy báu, cao 1 nghìn 2 trăm km, bề rộng khoảng 800 km. </w:t>
      </w:r>
    </w:p>
    <w:p>
      <w:pPr>
        <w:pStyle w:val="Normal"/>
        <w:widowControl/>
        <w:spacing w:lineRule="auto" w:line="276"/>
        <w:rPr/>
      </w:pPr>
      <w:r>
        <w:rPr>
          <w:rFonts w:ascii="UTM Americana EB" w:hAnsi="UTM Americana EB" w:cs="UTM Americana EB" w:eastAsia="CN-Khai"/>
          <w:kern w:val="0"/>
          <w:sz w:val="44"/>
          <w:szCs w:val="44"/>
        </w:rPr>
        <w:t>諸天人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以雜華末香燒香塗香衣服瓔珞幢旛寶蓋伎樂歌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禮拜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妙塔。</w:t>
      </w:r>
      <w:r>
        <w:rPr>
          <w:rFonts w:eastAsia="CN-Khai" w:cs="UTM Americana EB" w:ascii="UTM Americana EB" w:hAnsi="UTM Americana EB"/>
          <w:kern w:val="0"/>
          <w:sz w:val="44"/>
          <w:szCs w:val="44"/>
        </w:rPr>
        <w:br/>
        <w:t xml:space="preserve">Chư Thiên nhân dân, tất dĩ tạp hoa, mạt hương thiêu hương đồ hương, y phục anh lạc, tràng phan bảo cái, kĩ nhạc ca tụng lễ bái cúng dưỡng thất bảo diệu Tháp. </w:t>
        <w:br/>
      </w:r>
      <w:r>
        <w:rPr>
          <w:rFonts w:eastAsia="CN-Khai" w:cs="UTM Americana EB" w:ascii="UTM Americana EB" w:hAnsi="UTM Americana EB"/>
          <w:color w:val="0000CC"/>
          <w:kern w:val="0"/>
          <w:sz w:val="44"/>
          <w:szCs w:val="44"/>
        </w:rPr>
        <w:t xml:space="preserve">Nhân dân các Trời, đều dùng hoa hỗn tạp, hương bột hương đốt hương bôi, quần áo chuỗi ngọc, cờ phướn lọng báu, kĩ nhạc bài ca, lễ bái cúng dưỡng Tháp bảy báu vi diệu. </w:t>
      </w:r>
    </w:p>
    <w:p>
      <w:pPr>
        <w:pStyle w:val="Normal"/>
        <w:widowControl/>
        <w:spacing w:lineRule="auto" w:line="276"/>
        <w:rPr/>
      </w:pPr>
      <w:r>
        <w:rPr>
          <w:rFonts w:ascii="UTM Americana EB" w:hAnsi="UTM Americana EB" w:cs="UTM Americana EB" w:eastAsia="CN-Khai"/>
          <w:kern w:val="0"/>
          <w:sz w:val="44"/>
          <w:szCs w:val="44"/>
        </w:rPr>
        <w:t>無量眾生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眾生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發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發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Vô lượng chúng sinh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ả, vô lượng chúng sinh ngộ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khả tư ng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sinh phát Bồ Đề tâm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Thoái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thoái chuy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Vô lượng chúng sinh được qu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ô lượng chúng s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giác ngộ</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không thể nghĩ bàn chúng sinh phát tâm Bồ Đề tới Không chuyển lu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提婆達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提婆達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品。</w:t>
      </w:r>
      <w:r>
        <w:rPr>
          <w:rFonts w:eastAsia="CN-Khai" w:cs="UTM Americana EB" w:ascii="UTM Americana EB" w:hAnsi="UTM Americana EB"/>
          <w:kern w:val="0"/>
          <w:sz w:val="44"/>
          <w:szCs w:val="44"/>
        </w:rPr>
        <w:br/>
        <w:t xml:space="preserve">Phật cáo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ị lai thế trung nhược hữu thiện nam tử thiện nữ nhân, văn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ề Bà Đạ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ề Bà Đạt Đ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ẩm. </w:t>
        <w:br/>
      </w:r>
      <w:r>
        <w:rPr>
          <w:rFonts w:eastAsia="CN-Khai" w:cs="UTM Americana EB" w:ascii="UTM Americana EB" w:hAnsi="UTM Americana EB"/>
          <w:color w:val="0000CC"/>
          <w:kern w:val="0"/>
          <w:sz w:val="44"/>
          <w:szCs w:val="44"/>
        </w:rPr>
        <w:t xml:space="preserve">Phật bả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ong đời Tương lai nếu có người nam thiện, người nữ thiện nghe phẩ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ề Bà Đạ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ề Bà Đạt Đ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ủa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淨心信敬不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墮</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畜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前。所生之處常聞此經。</w:t>
      </w:r>
      <w:r>
        <w:rPr>
          <w:rFonts w:eastAsia="CN-Khai" w:cs="UTM Americana EB" w:ascii="UTM Americana EB" w:hAnsi="UTM Americana EB"/>
          <w:kern w:val="0"/>
          <w:sz w:val="44"/>
          <w:szCs w:val="44"/>
        </w:rPr>
        <w:br/>
        <w:t xml:space="preserve">Tịnh tâm tín kính bất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ặ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bất đọa Địa ngục, Ngạ quỷ, Súc sinh,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tiền. Sở sinh chi xứ thường văn thử Kinh. </w:t>
        <w:br/>
      </w:r>
      <w:r>
        <w:rPr>
          <w:rFonts w:eastAsia="CN-Khai" w:cs="UTM Americana EB" w:ascii="UTM Americana EB" w:hAnsi="UTM Americana EB"/>
          <w:color w:val="0000CC"/>
          <w:kern w:val="0"/>
          <w:sz w:val="44"/>
          <w:szCs w:val="44"/>
        </w:rPr>
        <w:t xml:space="preserve">Tâm Thanh tịnh kính Tin, không s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ặ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đọa Địa ngục Quỷ đói Súc sinh, sinh ở trước Phật mười phương. Nơi được sinh thường nghe Kinh này. </w:t>
      </w:r>
    </w:p>
    <w:p>
      <w:pPr>
        <w:pStyle w:val="Normal"/>
        <w:widowControl/>
        <w:spacing w:lineRule="auto" w:line="276"/>
        <w:rPr/>
      </w:pPr>
      <w:r>
        <w:rPr>
          <w:rFonts w:ascii="UTM Americana EB" w:hAnsi="UTM Americana EB" w:cs="UTM Americana EB" w:eastAsia="CN-Khai"/>
          <w:kern w:val="0"/>
          <w:sz w:val="44"/>
          <w:szCs w:val="44"/>
        </w:rPr>
        <w:t>若生人天中受勝妙樂。若在佛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化生。</w:t>
      </w:r>
      <w:r>
        <w:rPr>
          <w:rFonts w:eastAsia="CN-Khai" w:cs="UTM Americana EB" w:ascii="UTM Americana EB" w:hAnsi="UTM Americana EB"/>
          <w:kern w:val="0"/>
          <w:sz w:val="44"/>
          <w:szCs w:val="44"/>
        </w:rPr>
        <w:br/>
        <w:t xml:space="preserve">Nhược sinh Nhân Thiên trung thụ thắng diệu lạc. Nhược tại Phật tiền Liên hoa hóa sinh. </w:t>
        <w:br/>
      </w:r>
      <w:r>
        <w:rPr>
          <w:rFonts w:eastAsia="CN-Khai" w:cs="UTM Americana EB" w:ascii="UTM Americana EB" w:hAnsi="UTM Americana EB"/>
          <w:color w:val="0000CC"/>
          <w:kern w:val="0"/>
          <w:sz w:val="44"/>
          <w:szCs w:val="44"/>
        </w:rPr>
        <w:t xml:space="preserve">Nếu sinh trong Trời Người nhận được vui vi diệu. Nếu ở trước Phật hóa sinh trong hoa Sen. </w:t>
      </w:r>
    </w:p>
    <w:p>
      <w:pPr>
        <w:pStyle w:val="Normal"/>
        <w:widowControl/>
        <w:spacing w:lineRule="auto" w:line="276"/>
        <w:rPr/>
      </w:pPr>
      <w:r>
        <w:rPr>
          <w:rFonts w:ascii="UTM Americana EB" w:hAnsi="UTM Americana EB" w:cs="UTM Americana EB" w:eastAsia="CN-Khai"/>
          <w:kern w:val="0"/>
          <w:sz w:val="44"/>
          <w:szCs w:val="44"/>
        </w:rPr>
        <w:t>於時下方</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從</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智積</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白多寶佛。當還本土。</w:t>
      </w:r>
      <w:r>
        <w:rPr>
          <w:rFonts w:eastAsia="CN-Khai" w:cs="UTM Americana EB" w:ascii="UTM Americana EB" w:hAnsi="UTM Americana EB"/>
          <w:kern w:val="0"/>
          <w:sz w:val="44"/>
          <w:szCs w:val="44"/>
        </w:rPr>
        <w:br/>
        <w:t xml:space="preserve">Ư thời Hạ ph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tò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viết Trí Tích, bạch Đa Bảo Phật. Đương hoàn bản thổ.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 xml:space="preserve">Thế Tôn </w:t>
      </w:r>
      <w:r>
        <w:rPr>
          <w:rFonts w:eastAsia="CN-Khai" w:cs="UTM Americana EB" w:ascii="UTM Americana EB" w:hAnsi="UTM Americana EB"/>
          <w:color w:val="0000CC"/>
          <w:kern w:val="0"/>
          <w:sz w:val="44"/>
          <w:szCs w:val="44"/>
        </w:rPr>
        <w:t xml:space="preserve">ở phương Dưới, do từ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ên là Trí Tích, báo cáo Đa Bảo Phật. Cần phải trở về đất của mình. </w:t>
      </w:r>
    </w:p>
    <w:p>
      <w:pPr>
        <w:pStyle w:val="Normal"/>
        <w:widowControl/>
        <w:spacing w:lineRule="auto" w:line="276"/>
        <w:rPr/>
      </w:pPr>
      <w:r>
        <w:rPr>
          <w:rFonts w:ascii="UTM Americana EB" w:hAnsi="UTM Americana EB" w:cs="UTM Americana EB" w:eastAsia="CN-Khai"/>
          <w:kern w:val="0"/>
          <w:sz w:val="44"/>
          <w:szCs w:val="44"/>
        </w:rPr>
        <w:t>釋迦</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告智積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且待須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可與相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論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論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妙法可還本土。</w:t>
      </w:r>
      <w:r>
        <w:rPr>
          <w:rFonts w:eastAsia="CN-Khai" w:cs="UTM Americana EB" w:ascii="UTM Americana EB" w:hAnsi="UTM Americana EB"/>
          <w:kern w:val="0"/>
          <w:sz w:val="44"/>
          <w:szCs w:val="44"/>
        </w:rPr>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cáo Trí Tích viết : Thiện nam tử ! Thả đãi tu du, thử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ư L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ả dữ tương k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uận Thuyế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uận thuyế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u Pháp, khả hoàn bản thổ. </w:t>
        <w:br/>
      </w:r>
      <w:r>
        <w:rPr>
          <w:rFonts w:eastAsia="CN-Khai" w:cs="UTM Americana EB" w:ascii="UTM Americana EB" w:hAnsi="UTM Americana EB"/>
          <w:color w:val="0000CC"/>
          <w:kern w:val="0"/>
          <w:sz w:val="44"/>
          <w:szCs w:val="44"/>
        </w:rPr>
        <w:t xml:space="preserve">Thích C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âu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bảo Trí Tích nói rằng : Người nam thiện ! Chờ một chút nữa, nơi đây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ên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ư L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ó thể muốn gặ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uận Thuyế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uận thuyế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áp vi diệu, có thể  trở về đất của mì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坐千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如車輪。</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ư L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ọa thiên diệp Liên hoa, đại như xa luâ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ư L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ồi trên hoa sen nghìn cánh, to như bánh xe. </w:t>
      </w:r>
    </w:p>
    <w:p>
      <w:pPr>
        <w:pStyle w:val="Normal"/>
        <w:widowControl/>
        <w:spacing w:lineRule="auto" w:line="276"/>
        <w:rPr/>
      </w:pPr>
      <w:r>
        <w:rPr>
          <w:rFonts w:ascii="UTM Americana EB" w:hAnsi="UTM Americana EB" w:cs="UTM Americana EB" w:eastAsia="CN-Khai"/>
          <w:kern w:val="0"/>
          <w:sz w:val="44"/>
          <w:szCs w:val="44"/>
        </w:rPr>
        <w:t>俱來</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坐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於大海</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竭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竭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龍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然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詣</w:t>
      </w:r>
      <w:r>
        <w:fldChar w:fldCharType="begin"/>
      </w:r>
      <w:r>
        <w:rPr>
          <w:rStyle w:val="InternetLink"/>
          <w:kern w:val="0"/>
          <w:sz w:val="44"/>
          <w:szCs w:val="44"/>
          <w:rFonts w:ascii="UTM Americana EB" w:hAnsi="UTM Americana EB" w:cs="UTM Americana EB" w:eastAsia="CN-Khai"/>
        </w:rPr>
        <w:instrText xml:space="preserve"> HYPERLINK "http://daitangvietnam.com/dict/tpdict.htm" \l "靈鷲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靈鷲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蓮華下。</w:t>
      </w:r>
      <w:r>
        <w:rPr>
          <w:rFonts w:eastAsia="CN-Khai" w:cs="UTM Americana EB" w:ascii="UTM Americana EB" w:hAnsi="UTM Americana EB"/>
          <w:kern w:val="0"/>
          <w:sz w:val="44"/>
          <w:szCs w:val="44"/>
        </w:rPr>
        <w:br/>
        <w:t xml:space="preserve">Câu l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c tọa bảo Liên hoa, tòng ư đại hải Sa Kiệt La Long cung, tự nhiên dũng xuất, trụ hư không trung, nghệ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inh Thứu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inh Thứu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òng Liên hoa hạ.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eo tới cũng ngồi trên hoa Sen báu, từ dưới biển lớn cung Rồng Sa Kiệt La, tự nhiên bay ra, ở trong khoảng không, tới núi Linh Thứu, từ hoa Sen xuống. </w:t>
      </w:r>
    </w:p>
    <w:p>
      <w:pPr>
        <w:pStyle w:val="Normal"/>
        <w:widowControl/>
        <w:spacing w:lineRule="auto" w:line="276"/>
        <w:rPr/>
      </w:pPr>
      <w:r>
        <w:rPr>
          <w:rFonts w:ascii="UTM Americana EB" w:hAnsi="UTM Americana EB" w:cs="UTM Americana EB" w:eastAsia="CN-Khai"/>
          <w:kern w:val="0"/>
          <w:sz w:val="44"/>
          <w:szCs w:val="44"/>
        </w:rPr>
        <w:t>至於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敬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修敬已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往智積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相慰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卻坐一面。</w:t>
      </w:r>
      <w:r>
        <w:rPr>
          <w:rFonts w:eastAsia="CN-Khai" w:cs="UTM Americana EB" w:ascii="UTM Americana EB" w:hAnsi="UTM Americana EB"/>
          <w:kern w:val="0"/>
          <w:sz w:val="44"/>
          <w:szCs w:val="44"/>
        </w:rPr>
        <w:br/>
        <w:t xml:space="preserve">Chí ư Phật sở, đầu diện kính lễ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ị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ị 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úc, tu kính dĩ tất, vãng Trí Tích sở, cộng tương úy vấn, khước tọa nhất diện. </w:t>
        <w:br/>
      </w:r>
      <w:r>
        <w:rPr>
          <w:rFonts w:eastAsia="CN-Khai" w:cs="UTM Americana EB" w:ascii="UTM Americana EB" w:hAnsi="UTM Americana EB"/>
          <w:color w:val="0000CC"/>
          <w:kern w:val="0"/>
          <w:sz w:val="44"/>
          <w:szCs w:val="44"/>
        </w:rPr>
        <w:t xml:space="preserve">Tới nơi ở của Phật, phục đỉnh kính lễ chân ha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ính lễ hoàn tất, tới nơi ở của Trí Tích, cùng thăm hỏi lẫn nhau, lùi ngồi sang một bên. </w:t>
      </w:r>
    </w:p>
    <w:p>
      <w:pPr>
        <w:pStyle w:val="Normal"/>
        <w:widowControl/>
        <w:spacing w:lineRule="auto" w:line="276"/>
        <w:rPr/>
      </w:pPr>
      <w:r>
        <w:rPr>
          <w:rFonts w:ascii="UTM Americana EB" w:hAnsi="UTM Americana EB" w:cs="UTM Americana EB" w:eastAsia="CN-Khai"/>
          <w:kern w:val="0"/>
          <w:sz w:val="44"/>
          <w:szCs w:val="44"/>
        </w:rPr>
        <w:t>智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問</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仁往龍宮所化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數幾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文殊師利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rí tí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ấ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ư L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vãng Long cung sở hóa chúng sinh, kỳ số kỷ hà ? Văn Thù Sư Lợi ngôn : </w:t>
        <w:br/>
      </w:r>
      <w:r>
        <w:rPr>
          <w:rFonts w:eastAsia="CN-Khai" w:cs="UTM Americana EB" w:ascii="UTM Americana EB" w:hAnsi="UTM Americana EB"/>
          <w:color w:val="0000CC"/>
          <w:kern w:val="0"/>
          <w:sz w:val="44"/>
          <w:szCs w:val="44"/>
        </w:rPr>
        <w:t xml:space="preserve">Trí tíc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ỏ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ư L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ài đi tới cung điện Rồng cảm hóa chúng sinh, số đó là bao nhiêu ? Văn Thù Sư Lợi nói rằng : </w:t>
      </w:r>
    </w:p>
    <w:p>
      <w:pPr>
        <w:pStyle w:val="Normal"/>
        <w:widowControl/>
        <w:spacing w:lineRule="auto" w:line="276"/>
        <w:rPr/>
      </w:pPr>
      <w:r>
        <w:rPr>
          <w:rFonts w:ascii="UTM Americana EB" w:hAnsi="UTM Americana EB" w:cs="UTM Americana EB" w:eastAsia="CN-Khai"/>
          <w:kern w:val="0"/>
          <w:sz w:val="44"/>
          <w:szCs w:val="44"/>
        </w:rPr>
        <w:t>其數無量不可稱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口所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心所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且待須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當證知。</w:t>
      </w:r>
      <w:r>
        <w:rPr>
          <w:rFonts w:eastAsia="CN-Khai" w:cs="UTM Americana EB" w:ascii="UTM Americana EB" w:hAnsi="UTM Americana EB"/>
          <w:kern w:val="0"/>
          <w:sz w:val="44"/>
          <w:szCs w:val="44"/>
        </w:rPr>
        <w:br/>
        <w:t xml:space="preserve">Kỳ số vô lượng, bất khả xưng kế, phi khẩu sở tuyên, phi tâm sở trắc, thả đãi tu du, tự đương chứng tri. </w:t>
        <w:br/>
      </w:r>
      <w:r>
        <w:rPr>
          <w:rFonts w:eastAsia="CN-Khai" w:cs="UTM Americana EB" w:ascii="UTM Americana EB" w:hAnsi="UTM Americana EB"/>
          <w:color w:val="0000CC"/>
          <w:kern w:val="0"/>
          <w:sz w:val="44"/>
          <w:szCs w:val="44"/>
        </w:rPr>
        <w:t xml:space="preserve">Số họ vô lượng, không thể kể đếm, không thể dùng lời để nói, không thể dùng tâm để đo lường, hãy chờ một chút, tự đang chứng biết. </w:t>
      </w:r>
    </w:p>
    <w:p>
      <w:pPr>
        <w:pStyle w:val="Normal"/>
        <w:widowControl/>
        <w:spacing w:lineRule="auto" w:line="276"/>
        <w:rPr/>
      </w:pPr>
      <w:r>
        <w:rPr>
          <w:rFonts w:ascii="UTM Americana EB" w:hAnsi="UTM Americana EB" w:cs="UTM Americana EB" w:eastAsia="CN-Khai"/>
          <w:kern w:val="0"/>
          <w:sz w:val="44"/>
          <w:szCs w:val="44"/>
        </w:rPr>
        <w:t>所言未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海踊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靈鷲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靈鷲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在虛空。</w:t>
      </w:r>
      <w:r>
        <w:rPr>
          <w:rFonts w:eastAsia="CN-Khai" w:cs="UTM Americana EB" w:ascii="UTM Americana EB" w:hAnsi="UTM Americana EB"/>
          <w:kern w:val="0"/>
          <w:sz w:val="44"/>
          <w:szCs w:val="44"/>
        </w:rPr>
        <w:br/>
        <w:t xml:space="preserve">Sở ngôn vị cánh, vô số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ọa bảo Liên hoa, tòng hải dũng xuất, nghệ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inh Thứu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inh Thứu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ụ tại hư không. </w:t>
        <w:br/>
      </w:r>
      <w:r>
        <w:rPr>
          <w:rFonts w:eastAsia="CN-Khai" w:cs="UTM Americana EB" w:ascii="UTM Americana EB" w:hAnsi="UTM Americana EB"/>
          <w:color w:val="0000CC"/>
          <w:kern w:val="0"/>
          <w:sz w:val="44"/>
          <w:szCs w:val="44"/>
        </w:rPr>
        <w:t xml:space="preserve">Nói chưa dứt lời, vô số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ồi hoa Sen báu, từ biển bay lên, tới núi Linh Thứu, ở trong khoảng không. </w:t>
      </w:r>
    </w:p>
    <w:p>
      <w:pPr>
        <w:pStyle w:val="Normal"/>
        <w:widowControl/>
        <w:spacing w:lineRule="auto" w:line="276"/>
        <w:rPr/>
      </w:pPr>
      <w:r>
        <w:rPr>
          <w:rFonts w:ascii="UTM Americana EB" w:hAnsi="UTM Americana EB" w:cs="UTM Americana EB" w:eastAsia="CN-Khai"/>
          <w:kern w:val="0"/>
          <w:sz w:val="44"/>
          <w:szCs w:val="44"/>
        </w:rPr>
        <w:t>此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皆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所化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共</w:t>
      </w:r>
      <w:r>
        <w:fldChar w:fldCharType="begin"/>
      </w:r>
      <w:r>
        <w:rPr>
          <w:rStyle w:val="InternetLink"/>
          <w:kern w:val="0"/>
          <w:sz w:val="44"/>
          <w:szCs w:val="44"/>
          <w:rFonts w:ascii="UTM Americana EB" w:hAnsi="UTM Americana EB" w:cs="UTM Americana EB" w:eastAsia="CN-Khai"/>
        </w:rPr>
        <w:instrText xml:space="preserve"> HYPERLINK "http://daitangvietnam.com/dict/tpdict.htm" \l "論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論說</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Thử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ư L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sở hóa độ, cụ Bồ Tát hạnh, giai cộ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uận Thuyế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uận thuyế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ụ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đều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ư L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óa độ, đầy đủ hạnh Bồ Tát, đều c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uận Thuyế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uận thuyế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6 Pháp tới Niết Bàn. </w:t>
      </w:r>
    </w:p>
    <w:p>
      <w:pPr>
        <w:pStyle w:val="Normal"/>
        <w:widowControl/>
        <w:spacing w:lineRule="auto" w:line="276"/>
        <w:rPr/>
      </w:pPr>
      <w:r>
        <w:rPr>
          <w:rFonts w:ascii="UTM Americana EB" w:hAnsi="UTM Americana EB" w:cs="UTM Americana EB" w:eastAsia="CN-Khai"/>
          <w:kern w:val="0"/>
          <w:sz w:val="44"/>
          <w:szCs w:val="44"/>
        </w:rPr>
        <w:t>本</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虛空中說聲聞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皆修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空義。</w:t>
      </w:r>
      <w:r>
        <w:rPr>
          <w:rFonts w:eastAsia="CN-Khai" w:cs="UTM Americana EB" w:ascii="UTM Americana EB" w:hAnsi="UTM Americana EB"/>
          <w:kern w:val="0"/>
          <w:sz w:val="44"/>
          <w:szCs w:val="44"/>
        </w:rPr>
        <w:br/>
        <w:t xml:space="preserve">B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tại hư không trung thuyết Thanh Văn hạnh, kim giai tu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ông nghĩa. </w:t>
        <w:br/>
      </w:r>
      <w:r>
        <w:rPr>
          <w:rFonts w:eastAsia="CN-Khai" w:cs="UTM Americana EB" w:ascii="UTM Americana EB" w:hAnsi="UTM Americana EB"/>
          <w:color w:val="0000CC"/>
          <w:kern w:val="0"/>
          <w:sz w:val="44"/>
          <w:szCs w:val="44"/>
        </w:rPr>
        <w:t xml:space="preserve">Gốc ngư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trong không trung nói hạnh Thanh Văn, nay đều tu hành nghĩa Rỗng Pháp Bậc Phật. </w:t>
      </w:r>
    </w:p>
    <w:p>
      <w:pPr>
        <w:pStyle w:val="Normal"/>
        <w:widowControl/>
        <w:spacing w:lineRule="auto" w:line="276"/>
        <w:rPr/>
      </w:pPr>
      <w:r>
        <w:rPr>
          <w:rFonts w:ascii="UTM Americana EB" w:hAnsi="UTM Americana EB" w:cs="UTM Americana EB" w:eastAsia="CN-Khai"/>
          <w:kern w:val="0"/>
          <w:sz w:val="44"/>
          <w:szCs w:val="44"/>
        </w:rPr>
        <w:t>文殊師利謂智積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海教化其事如是。爾時智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偈讚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eastAsia="CN-Khai" w:cs="UTM Americana EB" w:ascii="UTM Americana EB" w:hAnsi="UTM Americana EB"/>
          <w:kern w:val="0"/>
          <w:sz w:val="44"/>
          <w:szCs w:val="44"/>
        </w:rPr>
        <w:t xml:space="preserve">Văn Thù Sư Lợi vị Trí Tích viết : Ư hải giáo hóa kỳ sự như thị. Nhĩ thời Trí Tích </w:t>
      </w:r>
      <w:r>
        <w:fldChar w:fldCharType="begin"/>
      </w:r>
      <w:r>
        <w:rPr>
          <w:rStyle w:val="InternetLink"/>
          <w:sz w:val="44"/>
          <w:kern w:val="0"/>
          <w:szCs w:val="44"/>
          <w:rFonts w:eastAsia="CN-Khai" w:cs="UTM Americana EB" w:ascii="UTM Americana EB" w:hAnsi="UTM Americana EB"/>
        </w:rPr>
        <w:instrText xml:space="preserve"> HYPERLINK "http://daitangvietnam.com/dict/tpdict.htm" \l "Bồ Tát"</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Bồ Tát</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dĩ kệ tán viết:</w:t>
        <w:br/>
      </w:r>
      <w:r>
        <w:rPr>
          <w:rFonts w:eastAsia="CN-Khai" w:cs="UTM Americana EB" w:ascii="UTM Americana EB" w:hAnsi="UTM Americana EB"/>
          <w:color w:val="0000CC"/>
          <w:kern w:val="0"/>
          <w:sz w:val="44"/>
          <w:szCs w:val="44"/>
        </w:rPr>
        <w:t xml:space="preserve">Văn Thù Sư Lợi bảo Trí Tích nói rằng : Ở biển giáo hóa việc đó như thế. Lúc đó Trí Tích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Bồ Tát"</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dùng kệ khen ngợi nói rằng : </w:t>
      </w:r>
    </w:p>
    <w:p>
      <w:pPr>
        <w:pStyle w:val="Normal"/>
        <w:widowControl/>
        <w:spacing w:lineRule="auto" w:line="276"/>
        <w:rPr/>
      </w:pPr>
      <w:r>
        <w:rPr>
          <w:rFonts w:ascii="UTM Americana EB" w:hAnsi="UTM Americana EB" w:cs="UTM Americana EB" w:eastAsia="CN-Khai"/>
          <w:kern w:val="0"/>
          <w:sz w:val="44"/>
          <w:szCs w:val="44"/>
        </w:rPr>
        <w:t>大智</w:t>
      </w:r>
      <w:r>
        <w:rPr>
          <w:rFonts w:ascii="SimSun;宋体" w:hAnsi="SimSun;宋体" w:cs="SimSun;宋体" w:eastAsia="SimSun;宋体"/>
          <w:kern w:val="0"/>
          <w:sz w:val="44"/>
          <w:szCs w:val="44"/>
        </w:rPr>
        <w:t>徳</w:t>
      </w:r>
      <w:r>
        <w:rPr>
          <w:rFonts w:ascii="CN-Khai" w:hAnsi="CN-Khai" w:cs="CN-Khai" w:eastAsia="CN-Khai"/>
          <w:kern w:val="0"/>
          <w:sz w:val="44"/>
          <w:szCs w:val="44"/>
        </w:rPr>
        <w:t>勇健　化度無量</w:t>
      </w:r>
      <w:r>
        <w:rPr>
          <w:rFonts w:ascii="SimSun;宋体" w:hAnsi="SimSun;宋体" w:cs="SimSun;宋体" w:eastAsia="SimSun;宋体"/>
          <w:kern w:val="0"/>
          <w:sz w:val="44"/>
          <w:szCs w:val="44"/>
        </w:rPr>
        <w:t>衆</w:t>
      </w:r>
      <w:r>
        <w:rPr>
          <w:rFonts w:ascii="CN-Khai" w:hAnsi="CN-Khai" w:cs="CN-Khai" w:eastAsia="CN-Khai"/>
          <w:kern w:val="0"/>
          <w:sz w:val="44"/>
          <w:szCs w:val="44"/>
        </w:rPr>
        <w:t>　今此諸大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ại Trí Đức dũng kiện. Hóa độ vô lượng chúng. Kim thử chư đại Hội. </w:t>
        <w:br/>
      </w:r>
      <w:r>
        <w:rPr>
          <w:rFonts w:eastAsia="CN-Khai" w:cs="UTM Americana EB" w:ascii="UTM Americana EB" w:hAnsi="UTM Americana EB"/>
          <w:color w:val="0000CC"/>
          <w:kern w:val="0"/>
          <w:sz w:val="44"/>
          <w:szCs w:val="44"/>
        </w:rPr>
        <w:t>Đức Trí lớn dũng mạnh. Hóa độ vô lượng chúng. Nay các Hội lớn này.</w:t>
      </w:r>
    </w:p>
    <w:p>
      <w:pPr>
        <w:pStyle w:val="Normal"/>
        <w:widowControl/>
        <w:spacing w:lineRule="auto" w:line="276"/>
        <w:rPr/>
      </w:pPr>
      <w:r>
        <w:rPr>
          <w:rFonts w:ascii="UTM Americana EB" w:hAnsi="UTM Americana EB" w:cs="UTM Americana EB" w:eastAsia="CN-Khai"/>
          <w:kern w:val="0"/>
          <w:sz w:val="44"/>
          <w:szCs w:val="44"/>
        </w:rPr>
        <w:t>及我皆已見　演暢實相義　開闡一乗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ập Ngã giai dĩ kiến. Diễn sướng thực Tướng nghĩa. Khai xiển Nhất Thừa Pháp. </w:t>
        <w:br/>
      </w:r>
      <w:r>
        <w:rPr>
          <w:rFonts w:eastAsia="CN-Khai" w:cs="UTM Americana EB" w:ascii="UTM Americana EB" w:hAnsi="UTM Americana EB"/>
          <w:color w:val="0000CC"/>
          <w:kern w:val="0"/>
          <w:sz w:val="44"/>
          <w:szCs w:val="44"/>
        </w:rPr>
        <w:t>Và Tôi đều đã thấy. Diễn ca nghĩa Tướng thực. Mở ra Pháp một Bậ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廣導諸</w:t>
      </w:r>
      <w:r>
        <w:rPr>
          <w:rFonts w:ascii="SimSun;宋体" w:hAnsi="SimSun;宋体" w:cs="SimSun;宋体" w:eastAsia="SimSun;宋体"/>
          <w:kern w:val="0"/>
          <w:sz w:val="44"/>
          <w:szCs w:val="44"/>
        </w:rPr>
        <w:t>衆</w:t>
      </w:r>
      <w:r>
        <w:rPr>
          <w:rFonts w:ascii="CN-Khai" w:hAnsi="CN-Khai" w:cs="CN-Khai" w:eastAsia="CN-Khai"/>
          <w:kern w:val="0"/>
          <w:sz w:val="44"/>
          <w:szCs w:val="44"/>
        </w:rPr>
        <w:t>生　令速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Quảng đạo chư chúng sinh. Linh tốc thành Bồ Đề. </w:t>
        <w:br/>
      </w:r>
      <w:r>
        <w:rPr>
          <w:rFonts w:eastAsia="CN-Khai" w:cs="UTM Americana EB" w:ascii="UTM Americana EB" w:hAnsi="UTM Americana EB"/>
          <w:color w:val="0000CC"/>
          <w:kern w:val="0"/>
          <w:sz w:val="44"/>
          <w:szCs w:val="44"/>
        </w:rPr>
        <w:t>Rộng dẫn các chúng sinh. Giúp nhanh thành Bồ Đề.</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文殊師利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於海中唯常宣說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智積問文殊師利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Văn Thù Sư Lợi ngôn : Ngã ư hải trung duy thường tuyên thuyết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í Tích vấn Văn Thù Sư Lợi ngôn : </w:t>
        <w:br/>
      </w:r>
      <w:r>
        <w:rPr>
          <w:rFonts w:eastAsia="CN-Khai" w:cs="UTM Americana EB" w:ascii="UTM Americana EB" w:hAnsi="UTM Americana EB"/>
          <w:color w:val="0000CC"/>
          <w:kern w:val="0"/>
          <w:sz w:val="44"/>
          <w:szCs w:val="44"/>
        </w:rPr>
        <w:t xml:space="preserve">Văn Thù Sư Lợi nói rằng : Ta ở trong biển chỉ thường đọc nói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í Tích hỏi Văn Thù Sư Lợi nói rằng : </w:t>
      </w:r>
    </w:p>
    <w:p>
      <w:pPr>
        <w:pStyle w:val="Normal"/>
        <w:widowControl/>
        <w:spacing w:lineRule="auto" w:line="276"/>
        <w:rPr/>
      </w:pPr>
      <w:r>
        <w:rPr>
          <w:rFonts w:ascii="UTM Americana EB" w:hAnsi="UTM Americana EB" w:cs="UTM Americana EB" w:eastAsia="CN-Khai"/>
          <w:kern w:val="0"/>
          <w:sz w:val="44"/>
          <w:szCs w:val="44"/>
        </w:rPr>
        <w:t>此經甚深微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經中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所希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頗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加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修行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速得佛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ử Kinh thậm thâm vi diệu, chư Kinh trung bảo, thế sở hi hữu, phả hữu chúng sinh, cần gia Tinh tiến, tu hành thử Kinh, tốc đắc Phật phủ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ư L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Kinh này rất sâu vi diệu, báu trong các Kinh, Thế gian hiếm có, nếu có chúng sinh, siêng tăng thêm Tinh tiến, tu hành Kinh này, nhanh thành Phật phải khô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ư L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rằng : </w:t>
      </w:r>
    </w:p>
    <w:p>
      <w:pPr>
        <w:pStyle w:val="Normal"/>
        <w:widowControl/>
        <w:spacing w:lineRule="auto" w:line="276"/>
        <w:rPr/>
      </w:pPr>
      <w:r>
        <w:rPr>
          <w:rFonts w:ascii="UTM Americana EB" w:hAnsi="UTM Americana EB" w:cs="UTM Americana EB" w:eastAsia="CN-Khai"/>
          <w:kern w:val="0"/>
          <w:sz w:val="44"/>
          <w:szCs w:val="44"/>
        </w:rPr>
        <w:t>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竭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竭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年始八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智慧利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知眾生諸根行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Hữu Sa Kiệt L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ong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ong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ữ, niên thủy bát tuế, Trí tuệ lợi Căn, thiện tri chúng sinh chư Căn hành Nghiệp,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ó con gái của Vua Rồng  Sa Kiệt La, năm mới 8 tuổi, Căn sáng Trí tuệ, hay biết các Căn Nghiệp hành của chúng sinh,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佛所說甚深祕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能受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了達諸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剎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剎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頃</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發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發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Chư Phật sở thuyết thậm thâm bí tạng, tất năng thụ trì, thâm nhập Thiền Định, liễu đạt chư Pháp, ư sát na khoảnh, phát Bồ Đề tâm. </w:t>
        <w:br/>
      </w:r>
      <w:r>
        <w:rPr>
          <w:rFonts w:eastAsia="CN-Khai" w:cs="UTM Americana EB" w:ascii="UTM Americana EB" w:hAnsi="UTM Americana EB"/>
          <w:color w:val="0000CC"/>
          <w:kern w:val="0"/>
          <w:sz w:val="44"/>
          <w:szCs w:val="44"/>
        </w:rPr>
        <w:t xml:space="preserve">Các tạng bí mật rất sâu được các Phật nói, đều hay nhận giữ, nhập sâu vào Thiền Định, thông tỏ các Pháp, chỉ trong giây lát, phát tâm Bồ Đề. </w:t>
      </w:r>
    </w:p>
    <w:p>
      <w:pPr>
        <w:pStyle w:val="Normal"/>
        <w:widowControl/>
        <w:spacing w:lineRule="auto" w:line="276"/>
        <w:rPr/>
      </w:pP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辯才無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慈念眾生猶如赤子</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具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念口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微妙廣大。</w:t>
      </w:r>
      <w:r>
        <w:rPr>
          <w:rFonts w:eastAsia="CN-Khai" w:cs="UTM Americana EB" w:ascii="UTM Americana EB" w:hAnsi="UTM Americana EB"/>
          <w:kern w:val="0"/>
          <w:sz w:val="44"/>
          <w:szCs w:val="44"/>
        </w:rPr>
        <w:br/>
        <w:t xml:space="preserve">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Thoái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thoái chuy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biện tài vô ngại, Từ niệm chúng sinh do như xích tử, Công Đức cụ túc, tâm niệm khẩu diễn, vi diệu quảng đại.</w:t>
        <w:br/>
      </w:r>
      <w:r>
        <w:rPr>
          <w:rFonts w:eastAsia="CN-Khai" w:cs="UTM Americana EB" w:ascii="UTM Americana EB" w:hAnsi="UTM Americana EB"/>
          <w:color w:val="0000CC"/>
          <w:kern w:val="0"/>
          <w:sz w:val="44"/>
          <w:szCs w:val="44"/>
        </w:rPr>
        <w:t xml:space="preserve">Được Không chuyển lui, tài hùng biện không trở ngại, Từ Bi nhớ chúng sinh như con đỏ, đầy đủ Công Đức, tâm nhớ miệng nói, vi diệu rộng lớn. </w:t>
      </w:r>
    </w:p>
    <w:p>
      <w:pPr>
        <w:pStyle w:val="Normal"/>
        <w:widowControl/>
        <w:spacing w:lineRule="auto" w:line="276"/>
        <w:rPr/>
      </w:pPr>
      <w:r>
        <w:rPr>
          <w:rFonts w:ascii="UTM Americana EB" w:hAnsi="UTM Americana EB" w:cs="UTM Americana EB" w:eastAsia="CN-Khai"/>
          <w:kern w:val="0"/>
          <w:sz w:val="44"/>
          <w:szCs w:val="44"/>
        </w:rPr>
        <w:t>慈悲仁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志意和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智積</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ừ Bi nhân nhượng, chí ý hòa nhã, năng chí Bồ Đề. Trí Tí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Từ Bi nhân nhượng, ý chí hòa nhã, hay tới Bồ Đề. Trí Tíc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rằng : </w:t>
      </w:r>
    </w:p>
    <w:p>
      <w:pPr>
        <w:pStyle w:val="Normal"/>
        <w:widowControl/>
        <w:spacing w:lineRule="auto" w:line="276"/>
        <w:rPr/>
      </w:pPr>
      <w:r>
        <w:rPr>
          <w:rFonts w:ascii="UTM Americana EB" w:hAnsi="UTM Americana EB" w:cs="UTM Americana EB" w:eastAsia="CN-Khai"/>
          <w:kern w:val="0"/>
          <w:sz w:val="44"/>
          <w:szCs w:val="44"/>
        </w:rPr>
        <w:t>我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難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苦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苦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積功累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未曾止息。</w:t>
      </w:r>
      <w:r>
        <w:rPr>
          <w:rFonts w:eastAsia="CN-Khai" w:cs="UTM Americana EB" w:ascii="UTM Americana EB" w:hAnsi="UTM Americana EB"/>
          <w:kern w:val="0"/>
          <w:sz w:val="44"/>
          <w:szCs w:val="44"/>
        </w:rPr>
        <w:br/>
        <w:t xml:space="preserve">Ngã k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vô lượng Kiếp nan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ổ Hà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ổ hà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ích công lũy Đức, cầu Bồ Đề Đạo, vị tằng chỉ tức. </w:t>
        <w:br/>
      </w:r>
      <w:r>
        <w:rPr>
          <w:rFonts w:eastAsia="CN-Khai" w:cs="UTM Americana EB" w:ascii="UTM Americana EB" w:hAnsi="UTM Americana EB"/>
          <w:color w:val="0000CC"/>
          <w:kern w:val="0"/>
          <w:sz w:val="44"/>
          <w:szCs w:val="44"/>
        </w:rPr>
        <w:t xml:space="preserve">Tôi thấ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an nan cực khổ tu hành trong vô lượng Kiếp, tích lũy Công Đức, cầu Đạo Bồ Đề, chưa từng dừng nghỉ. </w:t>
      </w:r>
    </w:p>
    <w:p>
      <w:pPr>
        <w:pStyle w:val="Normal"/>
        <w:widowControl/>
        <w:spacing w:lineRule="auto" w:line="276"/>
        <w:rPr/>
      </w:pPr>
      <w:r>
        <w:rPr>
          <w:rFonts w:ascii="UTM Americana EB" w:hAnsi="UTM Americana EB" w:cs="UTM Americana EB" w:eastAsia="CN-Khai"/>
          <w:kern w:val="0"/>
          <w:sz w:val="44"/>
          <w:szCs w:val="44"/>
        </w:rPr>
        <w:t>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無有如芥子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捨身命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眾生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乃得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Quan Tam thiên Đại thiên Thế giới nãi chí vô hữu như giới tử hử, phi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xả thân mệnh xứ, vị chúng sinh cố, nhiên hậu nãi đắc thành Bồ Đề Đạo. </w:t>
        <w:br/>
      </w:r>
      <w:r>
        <w:rPr>
          <w:rFonts w:eastAsia="CN-Khai" w:cs="UTM Americana EB" w:ascii="UTM Americana EB" w:hAnsi="UTM Americana EB"/>
          <w:color w:val="0000CC"/>
          <w:kern w:val="0"/>
          <w:sz w:val="44"/>
          <w:szCs w:val="44"/>
        </w:rPr>
        <w:t xml:space="preserve">Quan sát Ba nghìn Đại thiên Thế giới, thậm chí không có nơi nhỏ như hạt cải, không có nơi nà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ừ bỏ thân mệnh, cố vì chúng sinh, sau được thành Đạo Bồ Đề. </w:t>
      </w:r>
    </w:p>
    <w:p>
      <w:pPr>
        <w:pStyle w:val="Normal"/>
        <w:widowControl/>
        <w:spacing w:lineRule="auto" w:line="276"/>
        <w:rPr/>
      </w:pPr>
      <w:r>
        <w:rPr>
          <w:rFonts w:ascii="UTM Americana EB" w:hAnsi="UTM Americana EB" w:cs="UTM Americana EB" w:eastAsia="CN-Khai"/>
          <w:kern w:val="0"/>
          <w:sz w:val="44"/>
          <w:szCs w:val="44"/>
        </w:rPr>
        <w:t>不信此女於須臾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論未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龍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龍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女忽現於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卻住一面。以偈讚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Bất tín thử nữ ư tư du khoảnh, tiện thành Chính Giác. Ngôn luận vị ngật,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ong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ong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ữ hốt hiện ư tiền, đầu diện lễ kính, khước trụ nhất diện. Dĩ kệ tán viết : </w:t>
        <w:br/>
      </w:r>
      <w:r>
        <w:rPr>
          <w:rFonts w:eastAsia="CN-Khai" w:cs="UTM Americana EB" w:ascii="UTM Americana EB" w:hAnsi="UTM Americana EB"/>
          <w:color w:val="0000CC"/>
          <w:kern w:val="0"/>
          <w:sz w:val="44"/>
          <w:szCs w:val="44"/>
        </w:rPr>
        <w:t xml:space="preserve">Không tin cô gái này ở trong giây phút, liền thành Chính Giác. Đàm luận chưa xong, thời con gái Vua Rồng đột nhiên hiện ra phía trước, phục đỉnh kính lễ, lùi dừng ở một bên. Dùng bài kệ khen ngợi nói rằng : </w:t>
      </w:r>
    </w:p>
    <w:p>
      <w:pPr>
        <w:pStyle w:val="Normal"/>
        <w:widowControl/>
        <w:spacing w:lineRule="auto" w:line="276"/>
        <w:rPr/>
      </w:pPr>
      <w:r>
        <w:rPr>
          <w:rFonts w:ascii="UTM Americana EB" w:hAnsi="UTM Americana EB" w:cs="UTM Americana EB" w:eastAsia="CN-Khai"/>
          <w:kern w:val="0"/>
          <w:sz w:val="44"/>
          <w:szCs w:val="44"/>
        </w:rPr>
        <w:t>深達罪福相　遍照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微妙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âm đạt tội Phúc tướng. Biến chiếu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diệu tịnh Pháp thân. </w:t>
        <w:br/>
      </w:r>
      <w:r>
        <w:rPr>
          <w:rFonts w:eastAsia="CN-Khai" w:cs="UTM Americana EB" w:ascii="UTM Americana EB" w:hAnsi="UTM Americana EB"/>
          <w:color w:val="0000CC"/>
          <w:kern w:val="0"/>
          <w:sz w:val="44"/>
          <w:szCs w:val="44"/>
        </w:rPr>
        <w:t>Hiểu sâu tướng tội Phúc. Chiếu sáng khắp mười phương. Thân Pháp sạch vi diệ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具相三十二　以八十種好　用莊嚴</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ụ Tướng tam thập nhị. Dĩ bát thập chủng Hảo, Dụng trang nghiêm Pháp thân.</w:t>
        <w:br/>
      </w:r>
      <w:r>
        <w:rPr>
          <w:rFonts w:eastAsia="CN-Khai" w:cs="UTM Americana EB" w:ascii="UTM Americana EB" w:hAnsi="UTM Americana EB"/>
          <w:color w:val="0000CC"/>
          <w:kern w:val="0"/>
          <w:sz w:val="44"/>
          <w:szCs w:val="44"/>
        </w:rPr>
        <w:t>Đủ ba mươi hai Tướng. Lấy tám mươi dáng Tốt. Dùng trang nghiêm thân Pháp.</w:t>
      </w:r>
    </w:p>
    <w:p>
      <w:pPr>
        <w:pStyle w:val="Normal"/>
        <w:widowControl/>
        <w:spacing w:lineRule="auto" w:line="276"/>
        <w:rPr/>
      </w:pPr>
      <w:r>
        <w:rPr>
          <w:rFonts w:ascii="UTM Americana EB" w:hAnsi="UTM Americana EB" w:cs="UTM Americana EB" w:eastAsia="CN-Khai"/>
          <w:kern w:val="0"/>
          <w:sz w:val="44"/>
          <w:szCs w:val="44"/>
        </w:rPr>
        <w:t>天人所戴仰　龍神咸恭敬　一切</w:t>
      </w:r>
      <w:r>
        <w:rPr>
          <w:rFonts w:ascii="SimSun;宋体" w:hAnsi="SimSun;宋体" w:cs="SimSun;宋体" w:eastAsia="SimSun;宋体"/>
          <w:kern w:val="0"/>
          <w:sz w:val="44"/>
          <w:szCs w:val="44"/>
        </w:rPr>
        <w:t>衆</w:t>
      </w:r>
      <w:r>
        <w:rPr>
          <w:rFonts w:ascii="CN-Khai" w:hAnsi="CN-Khai" w:cs="CN-Khai" w:eastAsia="CN-Khai"/>
          <w:kern w:val="0"/>
          <w:sz w:val="44"/>
          <w:szCs w:val="44"/>
        </w:rPr>
        <w:t>生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iên nhân sở đới ngưỡng. Long Thần hàm cung kính. Nhất thiết chúng sinh loại. </w:t>
        <w:br/>
      </w:r>
      <w:r>
        <w:rPr>
          <w:rFonts w:eastAsia="CN-Khai" w:cs="UTM Americana EB" w:ascii="UTM Americana EB" w:hAnsi="UTM Americana EB"/>
          <w:color w:val="0000CC"/>
          <w:kern w:val="0"/>
          <w:sz w:val="44"/>
          <w:szCs w:val="44"/>
        </w:rPr>
        <w:t>Được người Trời kính trọng. Rồng Thần đều cung kính. Muôn loài các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無不宗奉者　又聞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唯佛當證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bất tôn phụng giả. Hựu văn thành Bồ Đề. Duy Phật đương chứng tri.</w:t>
        <w:br/>
      </w:r>
      <w:r>
        <w:rPr>
          <w:rFonts w:eastAsia="CN-Khai" w:cs="UTM Americana EB" w:ascii="UTM Americana EB" w:hAnsi="UTM Americana EB"/>
          <w:color w:val="0000CC"/>
          <w:kern w:val="0"/>
          <w:sz w:val="44"/>
          <w:szCs w:val="44"/>
        </w:rPr>
        <w:t xml:space="preserve">Không thể không tôn kính. Vừa nghe thành Bồ Đề. Chỉ Phật đang chứng biết. </w:t>
      </w:r>
    </w:p>
    <w:p>
      <w:pPr>
        <w:pStyle w:val="Normal"/>
        <w:widowControl/>
        <w:spacing w:lineRule="auto" w:line="276"/>
        <w:rPr/>
      </w:pPr>
      <w:r>
        <w:rPr>
          <w:rFonts w:ascii="UTM Americana EB" w:hAnsi="UTM Americana EB" w:cs="UTM Americana EB" w:eastAsia="CN-Khai"/>
          <w:kern w:val="0"/>
          <w:sz w:val="44"/>
          <w:szCs w:val="44"/>
        </w:rPr>
        <w:t>我闡大乗教　度脫苦</w:t>
      </w:r>
      <w:r>
        <w:rPr>
          <w:rFonts w:ascii="SimSun;宋体" w:hAnsi="SimSun;宋体" w:cs="SimSun;宋体" w:eastAsia="SimSun;宋体"/>
          <w:kern w:val="0"/>
          <w:sz w:val="44"/>
          <w:szCs w:val="44"/>
        </w:rPr>
        <w:t>衆</w:t>
      </w:r>
      <w:r>
        <w:rPr>
          <w:rFonts w:ascii="CN-Khai" w:hAnsi="CN-Khai"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xi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áo. Độ thoát khổ chúng sinh. </w:t>
        <w:br/>
      </w:r>
      <w:r>
        <w:rPr>
          <w:rFonts w:eastAsia="CN-Khai" w:cs="UTM Americana EB" w:ascii="UTM Americana EB" w:hAnsi="UTM Americana EB"/>
          <w:color w:val="0000CC"/>
          <w:kern w:val="0"/>
          <w:sz w:val="44"/>
          <w:szCs w:val="44"/>
        </w:rPr>
        <w:t xml:space="preserve">Con mở dạy </w:t>
      </w:r>
      <w:r>
        <w:rPr>
          <w:rFonts w:eastAsia="CN-Khai" w:cs="UTM Americana EB" w:ascii="UTM Americana EB" w:hAnsi="UTM Americana EB"/>
          <w:color w:val="0000CC"/>
          <w:sz w:val="44"/>
          <w:szCs w:val="44"/>
        </w:rPr>
        <w:t>Bậc Phật</w:t>
      </w:r>
      <w:r>
        <w:rPr>
          <w:rFonts w:eastAsia="CN-Khai" w:cs="UTM Americana EB" w:ascii="UTM Americana EB" w:hAnsi="UTM Americana EB"/>
          <w:color w:val="0000CC"/>
          <w:kern w:val="0"/>
          <w:sz w:val="44"/>
          <w:szCs w:val="44"/>
        </w:rPr>
        <w:t>. Độ thoát chúng sinh khổ.</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語龍女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謂不久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事難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ợi Phấ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ữ Long nữ ngôn : Nhữ vị bất cửu đắc Vô Thượng Đạo, thị sự nan tín ! Sở dĩ giả hà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ợi Phấ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ảo cô gái Rồng nói rằng : Ngài cho là không lâu sẽ được Đạo Bình Đẳng, việc đó khó tin ! Sở dĩ thế nào ? </w:t>
      </w:r>
    </w:p>
    <w:p>
      <w:pPr>
        <w:pStyle w:val="Normal"/>
        <w:widowControl/>
        <w:spacing w:lineRule="auto" w:line="276"/>
        <w:rPr/>
      </w:pPr>
      <w:r>
        <w:rPr>
          <w:rFonts w:ascii="UTM Americana EB" w:hAnsi="UTM Americana EB" w:cs="UTM Americana EB" w:eastAsia="CN-Khai"/>
          <w:kern w:val="0"/>
          <w:sz w:val="44"/>
          <w:szCs w:val="44"/>
        </w:rPr>
        <w:t>女身垢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器</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能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ữ thân cấu uế, phi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Kh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khí</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ân hà năng đắc Vô Thượng Bồ Đề ? </w:t>
        <w:br/>
      </w:r>
      <w:r>
        <w:rPr>
          <w:rFonts w:eastAsia="CN-Khai" w:cs="UTM Americana EB" w:ascii="UTM Americana EB" w:hAnsi="UTM Americana EB"/>
          <w:color w:val="0000CC"/>
          <w:kern w:val="0"/>
          <w:sz w:val="44"/>
          <w:szCs w:val="44"/>
        </w:rPr>
        <w:t>Thân phụ nữ hôi bẩn, không phải là khí cụ Pháp, làm sao có thể được Bình Đẳng Bồ Đề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道懸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苦積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具修諸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乃成。又女人身猶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Phật Đạo huyền khoáng, kinh vô lượng Kiếp, cần khổ tích hạnh, cụ tu chư Độ, nhiên hậu nãi thành. Hựu nữ nhân thân, do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ũ Chướ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ũ chướ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Đạo Phật mênh mông xa thẳm, qua vô lượng Kiếp, siê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ổ Hàn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ổ tích hạnh</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u đầy đủ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sau đó mới thành. Lại là thân phụ nữ, có 5 chướng ngại : </w:t>
      </w:r>
    </w:p>
    <w:p>
      <w:pPr>
        <w:pStyle w:val="Normal"/>
        <w:widowControl/>
        <w:spacing w:lineRule="auto" w:line="276"/>
        <w:rPr/>
      </w:pPr>
      <w:r>
        <w:rPr>
          <w:rFonts w:ascii="UTM Americana EB" w:hAnsi="UTM Americana EB" w:cs="UTM Americana EB" w:eastAsia="CN-Khai"/>
          <w:kern w:val="0"/>
          <w:sz w:val="44"/>
          <w:szCs w:val="44"/>
        </w:rPr>
        <w:t>一者不得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二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帝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帝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魔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魔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四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五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云何女身速得成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ất giả bất đắc tác Phạ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ị gi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ế Thíc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ế Thíc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am gi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 gi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uyển Luân Thánh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ũ giả Phật thân. Vân hà nữ thân tốc đắc thành Phật ? </w:t>
        <w:br/>
      </w:r>
      <w:r>
        <w:rPr>
          <w:rFonts w:eastAsia="CN-Khai" w:cs="UTM Americana EB" w:ascii="UTM Americana EB" w:hAnsi="UTM Americana EB"/>
          <w:color w:val="0000CC"/>
          <w:kern w:val="0"/>
          <w:sz w:val="44"/>
          <w:szCs w:val="44"/>
        </w:rPr>
        <w:t xml:space="preserve">Một là không được làm Vua Trời Phạm, hai là Vua Trời Đế Thích, ba là Vu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ốn là Vua Thá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huyển Luâ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ăm là thân Phật. Làm sao thân phụ nữ, nhanh được thành Phật ? </w:t>
      </w:r>
    </w:p>
    <w:p>
      <w:pPr>
        <w:pStyle w:val="Normal"/>
        <w:widowControl/>
        <w:spacing w:lineRule="auto" w:line="276"/>
        <w:rPr/>
      </w:pPr>
      <w:r>
        <w:rPr>
          <w:rFonts w:ascii="UTM Americana EB" w:hAnsi="UTM Americana EB" w:cs="UTM Americana EB" w:eastAsia="CN-Khai"/>
          <w:kern w:val="0"/>
          <w:sz w:val="44"/>
          <w:szCs w:val="44"/>
        </w:rPr>
        <w:t>爾時龍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一寶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價直</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持以上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即受之。</w:t>
      </w:r>
      <w:r>
        <w:rPr>
          <w:rFonts w:eastAsia="CN-Khai" w:cs="UTM Americana EB" w:ascii="UTM Americana EB" w:hAnsi="UTM Americana EB"/>
          <w:kern w:val="0"/>
          <w:sz w:val="44"/>
          <w:szCs w:val="44"/>
        </w:rPr>
        <w:br/>
        <w:t xml:space="preserve">Nhĩ thời Long nữ hữu nhất bảo châu, giá trị Tam thiên Đại thiên Thế giới, trì dĩ thượng Phật, Phật tức thụ chi. </w:t>
        <w:br/>
      </w:r>
      <w:r>
        <w:rPr>
          <w:rFonts w:eastAsia="CN-Khai" w:cs="UTM Americana EB" w:ascii="UTM Americana EB" w:hAnsi="UTM Americana EB"/>
          <w:color w:val="0000CC"/>
          <w:kern w:val="0"/>
          <w:sz w:val="44"/>
          <w:szCs w:val="44"/>
        </w:rPr>
        <w:t xml:space="preserve">Lúc đó Cô gái Rồng có 1 viên châu báu, giá trị bằng Ba nghìn Đại thiên Thế giới, cầm dâng lên Phật, Phật tức thời thu nhận. </w:t>
      </w:r>
    </w:p>
    <w:p>
      <w:pPr>
        <w:pStyle w:val="Normal"/>
        <w:widowControl/>
        <w:spacing w:lineRule="auto" w:line="276"/>
        <w:rPr/>
      </w:pPr>
      <w:r>
        <w:rPr>
          <w:rFonts w:ascii="UTM Americana EB" w:hAnsi="UTM Americana EB" w:cs="UTM Americana EB" w:eastAsia="CN-Khai"/>
          <w:kern w:val="0"/>
          <w:sz w:val="44"/>
          <w:szCs w:val="44"/>
        </w:rPr>
        <w:t>龍女謂智積</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尊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獻寶珠</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納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事疾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答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Long nữ vị Trí Tí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ôn gi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ợi Phấ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ôn : Ngã hiến bảo châ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ạp thụ, thị sự tật phủ ? Đáp ngôn : </w:t>
        <w:br/>
      </w:r>
      <w:r>
        <w:rPr>
          <w:rFonts w:eastAsia="CN-Khai" w:cs="UTM Americana EB" w:ascii="UTM Americana EB" w:hAnsi="UTM Americana EB"/>
          <w:color w:val="0000CC"/>
          <w:kern w:val="0"/>
          <w:sz w:val="44"/>
          <w:szCs w:val="44"/>
        </w:rPr>
        <w:t xml:space="preserve">Cô gái Rồng nói với Trí Tíc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ôn gi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ợi Phấ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rằng : Tôi dâng hiến châu bá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u nhận, việc đó có nhanh không ? Trả lời nói rằng : </w:t>
      </w:r>
    </w:p>
    <w:p>
      <w:pPr>
        <w:pStyle w:val="Normal"/>
        <w:widowControl/>
        <w:spacing w:lineRule="auto" w:line="276"/>
        <w:rPr/>
      </w:pPr>
      <w:r>
        <w:rPr>
          <w:rFonts w:ascii="UTM Americana EB" w:hAnsi="UTM Americana EB" w:cs="UTM Americana EB" w:eastAsia="CN-Khai"/>
          <w:kern w:val="0"/>
          <w:sz w:val="44"/>
          <w:szCs w:val="44"/>
        </w:rPr>
        <w:t>甚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女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汝神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觀我成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速於此。</w:t>
      </w:r>
      <w:r>
        <w:rPr>
          <w:rFonts w:eastAsia="CN-Khai" w:cs="UTM Americana EB" w:ascii="UTM Americana EB" w:hAnsi="UTM Americana EB"/>
          <w:kern w:val="0"/>
          <w:sz w:val="44"/>
          <w:szCs w:val="44"/>
        </w:rPr>
        <w:br/>
        <w:t xml:space="preserve">Thậm tật ! Nữ ngôn : dĩ Nhữ Thần lực, quan Ngã thành Phật, phục tốc ư thử. </w:t>
        <w:br/>
      </w:r>
      <w:r>
        <w:rPr>
          <w:rFonts w:eastAsia="CN-Khai" w:cs="UTM Americana EB" w:ascii="UTM Americana EB" w:hAnsi="UTM Americana EB"/>
          <w:color w:val="0000CC"/>
          <w:kern w:val="0"/>
          <w:sz w:val="44"/>
          <w:szCs w:val="44"/>
        </w:rPr>
        <w:t xml:space="preserve">Rất nhanh ! Cô gái Rồng nói rằng : Bằng Thần lực của Ngài, xem Tôi thành Phật, lại nhanh như thế này. </w:t>
      </w:r>
    </w:p>
    <w:p>
      <w:pPr>
        <w:pStyle w:val="Normal"/>
        <w:widowControl/>
        <w:spacing w:lineRule="auto" w:line="276"/>
        <w:rPr/>
      </w:pPr>
      <w:r>
        <w:rPr>
          <w:rFonts w:ascii="UTM Americana EB" w:hAnsi="UTM Americana EB" w:cs="UTM Americana EB" w:eastAsia="CN-Khai"/>
          <w:kern w:val="0"/>
          <w:sz w:val="44"/>
          <w:szCs w:val="44"/>
        </w:rPr>
        <w:t>當時眾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見龍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忽然之間</w:t>
      </w:r>
      <w:r>
        <w:fldChar w:fldCharType="begin"/>
      </w:r>
      <w:r>
        <w:rPr>
          <w:rStyle w:val="InternetLink"/>
          <w:kern w:val="0"/>
          <w:sz w:val="44"/>
          <w:szCs w:val="44"/>
          <w:rFonts w:ascii="UTM Americana EB" w:hAnsi="UTM Americana EB" w:cs="UTM Americana EB" w:eastAsia="CN-Khai"/>
        </w:rPr>
        <w:instrText xml:space="preserve"> HYPERLINK "http://daitangvietnam.com/dict/tpdict.htm" \l "變成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變成男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往南方無垢世界。</w:t>
      </w:r>
      <w:r>
        <w:rPr>
          <w:rFonts w:eastAsia="CN-Khai" w:cs="UTM Americana EB" w:ascii="UTM Americana EB" w:hAnsi="UTM Americana EB"/>
          <w:kern w:val="0"/>
          <w:sz w:val="44"/>
          <w:szCs w:val="44"/>
        </w:rPr>
        <w:br/>
        <w:t xml:space="preserve">Đương thời chúng hội, giai kiến Long nữ, hốt nhiên chi gian biến thành nam tử, c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ạnh, tức vãng Nam phương Vô Cấu Thế giới. </w:t>
        <w:br/>
      </w:r>
      <w:r>
        <w:rPr>
          <w:rFonts w:eastAsia="CN-Khai" w:cs="UTM Americana EB" w:ascii="UTM Americana EB" w:hAnsi="UTM Americana EB"/>
          <w:color w:val="0000CC"/>
          <w:kern w:val="0"/>
          <w:sz w:val="44"/>
          <w:szCs w:val="44"/>
        </w:rPr>
        <w:t>Hội chúng ngay lúc đó, đều thấy cô gái Rồng, thời gian đột nhiên biến thành thân người nam, đủ hạnh</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ức thời đi tới Vô Cấu Thế giới ở phương Nam. </w:t>
      </w:r>
    </w:p>
    <w:p>
      <w:pPr>
        <w:pStyle w:val="Normal"/>
        <w:widowControl/>
        <w:spacing w:lineRule="auto" w:line="276"/>
        <w:rPr/>
      </w:pPr>
      <w:r>
        <w:rPr>
          <w:rFonts w:ascii="UTM Americana EB" w:hAnsi="UTM Americana EB" w:cs="UTM Americana EB" w:eastAsia="CN-Khai"/>
          <w:kern w:val="0"/>
          <w:sz w:val="44"/>
          <w:szCs w:val="44"/>
        </w:rPr>
        <w:t>坐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成等正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成等正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十二相八十種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普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切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演說妙法。</w:t>
      </w:r>
      <w:r>
        <w:rPr>
          <w:rFonts w:eastAsia="CN-Khai" w:cs="UTM Americana EB" w:ascii="UTM Americana EB" w:hAnsi="UTM Americana EB"/>
          <w:kern w:val="0"/>
          <w:sz w:val="44"/>
          <w:szCs w:val="44"/>
        </w:rPr>
        <w:br/>
        <w:t xml:space="preserve">Tọa bảo Liên hoa, thành Đẳng Chính Giác, tam thập nhị Tướng, bát thập chủng Hảo, phổ v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thiết chúng sinh, diễn thuyết diệu Pháp. </w:t>
        <w:br/>
      </w:r>
      <w:r>
        <w:rPr>
          <w:rFonts w:eastAsia="CN-Khai" w:cs="UTM Americana EB" w:ascii="UTM Americana EB" w:hAnsi="UTM Americana EB"/>
          <w:color w:val="0000CC"/>
          <w:kern w:val="0"/>
          <w:sz w:val="44"/>
          <w:szCs w:val="44"/>
        </w:rPr>
        <w:t xml:space="preserve">Ngồi hoa Sen báu, thành Đẳng Chính Giác, 32 tướng, 80 diện mạo Tốt, đều vì tất cả chúng sinh mười phương, diễn thuyết Pháp vi diệu.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龍八部人與非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遙見彼龍女成佛。</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ên Long bát Bộ, Nhân dữ phi Nhân, giai dao kiến bỉ Long nữ thành Phật.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ời Rồng 8 Bộ, Người và không phải Người, đều từ xa thấy cô gái Rồng thành Phật. </w:t>
      </w:r>
    </w:p>
    <w:p>
      <w:pPr>
        <w:pStyle w:val="Normal"/>
        <w:widowControl/>
        <w:spacing w:lineRule="auto" w:line="276"/>
        <w:rPr/>
      </w:pPr>
      <w:r>
        <w:rPr>
          <w:rFonts w:ascii="UTM Americana EB" w:hAnsi="UTM Americana EB" w:cs="UTM Americana EB" w:eastAsia="CN-Khai"/>
          <w:kern w:val="0"/>
          <w:sz w:val="44"/>
          <w:szCs w:val="44"/>
        </w:rPr>
        <w:t>普為時會人天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遙敬禮。</w:t>
      </w:r>
      <w:r>
        <w:rPr>
          <w:rFonts w:eastAsia="CN-Khai" w:cs="UTM Americana EB" w:ascii="UTM Americana EB" w:hAnsi="UTM Americana EB"/>
          <w:kern w:val="0"/>
          <w:sz w:val="44"/>
          <w:szCs w:val="44"/>
        </w:rPr>
        <w:br/>
        <w:t xml:space="preserve">Phổ vị thời hội Nhân Thiên thuyết Pháp, tâm đại hoan hỉ, tất dao kính lễ. </w:t>
        <w:br/>
      </w:r>
      <w:r>
        <w:rPr>
          <w:rFonts w:eastAsia="CN-Khai" w:cs="UTM Americana EB" w:ascii="UTM Americana EB" w:hAnsi="UTM Americana EB"/>
          <w:color w:val="0000CC"/>
          <w:kern w:val="0"/>
          <w:sz w:val="44"/>
          <w:szCs w:val="44"/>
        </w:rPr>
        <w:t xml:space="preserve">Thời đều vì hội Trời Người nói Pháp, tâm rất vui mừng, đều từ xa kính lễ. </w:t>
      </w:r>
    </w:p>
    <w:p>
      <w:pPr>
        <w:pStyle w:val="Normal"/>
        <w:widowControl/>
        <w:spacing w:lineRule="auto" w:line="276"/>
        <w:rPr/>
      </w:pPr>
      <w:r>
        <w:rPr>
          <w:rFonts w:ascii="UTM Americana EB" w:hAnsi="UTM Americana EB" w:cs="UTM Americana EB" w:eastAsia="CN-Khai"/>
          <w:kern w:val="0"/>
          <w:sz w:val="44"/>
          <w:szCs w:val="44"/>
        </w:rPr>
        <w:t>無量眾生聞法解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量眾生得受道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垢世界六反震動。</w:t>
      </w:r>
      <w:r>
        <w:rPr>
          <w:rFonts w:eastAsia="CN-Khai" w:cs="UTM Americana EB" w:ascii="UTM Americana EB" w:hAnsi="UTM Americana EB"/>
          <w:kern w:val="0"/>
          <w:sz w:val="44"/>
          <w:szCs w:val="44"/>
        </w:rPr>
        <w:br/>
        <w:t xml:space="preserve">Vô lượng chúng sinh văn Pháp giải ngộ,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Thoái Chuy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thoái chuy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lượng chúng sinh đắc thụ Đạo ký, Vô Cấu Thế giới lục phản chấn động. </w:t>
        <w:br/>
      </w:r>
      <w:r>
        <w:rPr>
          <w:rFonts w:eastAsia="CN-Khai" w:cs="UTM Americana EB" w:ascii="UTM Americana EB" w:hAnsi="UTM Americana EB"/>
          <w:color w:val="0000CC"/>
          <w:kern w:val="0"/>
          <w:sz w:val="44"/>
          <w:szCs w:val="44"/>
        </w:rPr>
        <w:t xml:space="preserve">Vô lượng chúng sinh nghe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iể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iết</w:t>
      </w:r>
      <w:r>
        <w:rPr>
          <w:rFonts w:eastAsia="CN-Khai" w:cs="UTM Americana EB" w:ascii="UTM Americana EB" w:hAnsi="UTM Americana EB"/>
          <w:color w:val="0000CC"/>
          <w:kern w:val="0"/>
          <w:sz w:val="44"/>
          <w:szCs w:val="44"/>
        </w:rPr>
        <w:t xml:space="preserve">, được Không chuyển lui. Vô lượng chúng sinh được nhớ truyền bậc Đạo, Vô Cấu Thế giới sáu loại chấn động. </w:t>
      </w:r>
    </w:p>
    <w:p>
      <w:pPr>
        <w:pStyle w:val="Normal"/>
        <w:widowControl/>
        <w:spacing w:lineRule="auto" w:line="276"/>
        <w:rPr/>
      </w:pPr>
      <w:r>
        <w:rPr>
          <w:rFonts w:ascii="UTM Americana EB" w:hAnsi="UTM Americana EB" w:cs="UTM Americana EB" w:eastAsia="CN-Khai"/>
          <w:kern w:val="0"/>
          <w:sz w:val="44"/>
          <w:szCs w:val="44"/>
        </w:rPr>
        <w:t>娑婆世界三千眾生住不退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千眾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發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發菩提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得受記。</w:t>
      </w:r>
      <w:r>
        <w:rPr>
          <w:rFonts w:eastAsia="CN-Khai" w:cs="UTM Americana EB" w:ascii="UTM Americana EB" w:hAnsi="UTM Americana EB"/>
          <w:kern w:val="0"/>
          <w:sz w:val="44"/>
          <w:szCs w:val="44"/>
        </w:rPr>
        <w:br/>
        <w:t xml:space="preserve">Sa Bà Thế giới tam thiên chúng sinh trụ Bất thoái địa, tam thiên chúng sinh phát Bồ Đề tâm, nhi đắc thụ ký. </w:t>
        <w:br/>
      </w:r>
      <w:r>
        <w:rPr>
          <w:rFonts w:eastAsia="CN-Khai" w:cs="UTM Americana EB" w:ascii="UTM Americana EB" w:hAnsi="UTM Americana EB"/>
          <w:color w:val="0000CC"/>
          <w:kern w:val="0"/>
          <w:sz w:val="44"/>
          <w:szCs w:val="44"/>
        </w:rPr>
        <w:t xml:space="preserve">Ba nghìn chúng sinh ở Sa Bà Thế giới dừng ở Bậc Không lui, 3 nghìn chúng sinh phát tâm Bồ Đề mà được nhớ truyền bậc Phậ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智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切眾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默然信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rí Tí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ợi Phấ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thiết chúng Hội, mặc nhiên tín thụ. </w:t>
        <w:br/>
      </w:r>
      <w:r>
        <w:rPr>
          <w:rFonts w:eastAsia="CN-Khai" w:cs="UTM Americana EB" w:ascii="UTM Americana EB" w:hAnsi="UTM Americana EB"/>
          <w:color w:val="0000CC"/>
          <w:kern w:val="0"/>
          <w:sz w:val="44"/>
          <w:szCs w:val="44"/>
        </w:rPr>
        <w:t xml:space="preserve">Trí Tíc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ợi Phấ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ất cả Hội chúng sinh, im lặng tin nhận.</w:t>
      </w:r>
    </w:p>
    <w:p>
      <w:pPr>
        <w:pStyle w:val="Normal"/>
        <w:widowControl/>
        <w:spacing w:lineRule="auto" w:line="276"/>
        <w:rPr>
          <w:rFonts w:eastAsia="CN-Khai"/>
        </w:rPr>
      </w:pPr>
      <w:r>
        <w:rPr>
          <w:rFonts w:eastAsia="UTM Americana EB"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勸持品第十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Khuyến trì phẩm đệ thập tam.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13 Khuyên giữ.</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藥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大樂說菩薩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二萬菩薩眷屬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於佛前作是誓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Dược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a Ha Tát, cập Đại Nhạo Thuyết Bồ Tát Ma Ha Tát, dữ nhị vạn Bồ Tát quyến thuộc câu, giai ư Phật tiền tác thị thệ ngôn.</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ồ Tát lớn</w:t>
      </w:r>
      <w:r>
        <w:rPr>
          <w:rFonts w:eastAsia="CN-Khai" w:cs="UTM Americana EB" w:ascii="UTM Americana EB" w:hAnsi="UTM Americana EB"/>
          <w:color w:val="0000CC"/>
          <w:kern w:val="0"/>
          <w:sz w:val="44"/>
          <w:szCs w:val="44"/>
        </w:rPr>
        <w:t>, cùng Đại Nhạo Thuyết Bồ Tát Bồ Tát lớn với 2 vạn quyến Bồ Tát đi theo, đều ở trước Phật làm lời thệ nguyện đó.</w:t>
      </w:r>
    </w:p>
    <w:p>
      <w:pPr>
        <w:pStyle w:val="Normal"/>
        <w:widowControl/>
        <w:spacing w:lineRule="auto" w:line="276"/>
        <w:rPr/>
      </w:pPr>
      <w:r>
        <w:rPr>
          <w:rFonts w:ascii="UTM Americana EB" w:hAnsi="UTM Americana EB" w:cs="UTM Americana EB" w:eastAsia="CN-Khai"/>
          <w:kern w:val="0"/>
          <w:sz w:val="44"/>
          <w:szCs w:val="44"/>
        </w:rPr>
        <w:t>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以為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於佛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奉持讀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此經典。</w:t>
      </w:r>
      <w:r>
        <w:rPr>
          <w:rFonts w:eastAsia="CN-Khai" w:cs="UTM Americana EB" w:ascii="UTM Americana EB" w:hAnsi="UTM Americana EB"/>
          <w:kern w:val="0"/>
          <w:sz w:val="44"/>
          <w:szCs w:val="44"/>
        </w:rPr>
        <w:br/>
        <w:t xml:space="preserve">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ất dĩ vi lự, Ngã đẳng ư Phật diệt hậu, đương phụng trì độc tụng, thuyết thử Kinh điển. </w:t>
        <w:br/>
      </w:r>
      <w:r>
        <w:rPr>
          <w:rFonts w:eastAsia="CN-Khai" w:cs="UTM Americana EB" w:ascii="UTM Americana EB" w:hAnsi="UTM Americana EB"/>
          <w:color w:val="0000CC"/>
          <w:kern w:val="0"/>
          <w:sz w:val="44"/>
          <w:szCs w:val="44"/>
        </w:rPr>
        <w:t xml:space="preserve">Chỉ m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lấy việc đó mà lo nghĩ, Chúng con sau khi Phật tạ thế, đang kính giữ đọc tụng nói Kinh điển này. </w:t>
      </w:r>
    </w:p>
    <w:p>
      <w:pPr>
        <w:pStyle w:val="Normal"/>
        <w:widowControl/>
        <w:spacing w:lineRule="auto" w:line="276"/>
        <w:rPr/>
      </w:pPr>
      <w:r>
        <w:rPr>
          <w:rFonts w:ascii="UTM Americana EB" w:hAnsi="UTM Americana EB" w:cs="UTM Americana EB" w:eastAsia="CN-Khai"/>
          <w:kern w:val="0"/>
          <w:sz w:val="44"/>
          <w:szCs w:val="44"/>
        </w:rPr>
        <w:t>後惡世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根轉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貪利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增不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遠離解脫。</w:t>
      </w:r>
      <w:r>
        <w:rPr>
          <w:rFonts w:eastAsia="CN-Khai" w:cs="UTM Americana EB" w:ascii="UTM Americana EB" w:hAnsi="UTM Americana EB"/>
          <w:kern w:val="0"/>
          <w:sz w:val="44"/>
          <w:szCs w:val="44"/>
        </w:rPr>
        <w:br/>
        <w:t xml:space="preserve">Hậu ác thế chúng sinh, thiện Căn chuyển thiểu, đ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ượng m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am lợi cúng dưỡng, tăng bất thiện Căn, viễn ly Giải thoát. </w:t>
        <w:br/>
      </w:r>
      <w:r>
        <w:rPr>
          <w:rFonts w:eastAsia="CN-Khai" w:cs="UTM Americana EB" w:ascii="UTM Americana EB" w:hAnsi="UTM Americana EB"/>
          <w:color w:val="0000CC"/>
          <w:kern w:val="0"/>
          <w:sz w:val="44"/>
          <w:szCs w:val="44"/>
        </w:rPr>
        <w:t>Chúng sinh sau đời ác, Căn thiện chuyển ít, tăng nhiều kiêu mạn cao, tham lợi cúng dưỡng, tăng Căn không thiện, xa rời Giải thoát.</w:t>
      </w:r>
    </w:p>
    <w:p>
      <w:pPr>
        <w:pStyle w:val="Normal"/>
        <w:widowControl/>
        <w:spacing w:lineRule="auto" w:line="276"/>
        <w:rPr/>
      </w:pPr>
      <w:r>
        <w:rPr>
          <w:rFonts w:ascii="UTM Americana EB" w:hAnsi="UTM Americana EB" w:cs="UTM Americana EB" w:eastAsia="CN-Khai"/>
          <w:kern w:val="0"/>
          <w:sz w:val="44"/>
          <w:szCs w:val="44"/>
        </w:rPr>
        <w:t>雖難可教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當起大忍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讀誦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持說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惜身命。</w:t>
      </w:r>
      <w:r>
        <w:rPr>
          <w:rFonts w:eastAsia="CN-Khai" w:cs="UTM Americana EB" w:ascii="UTM Americana EB" w:hAnsi="UTM Americana EB"/>
          <w:kern w:val="0"/>
          <w:sz w:val="44"/>
          <w:szCs w:val="44"/>
        </w:rPr>
        <w:br/>
        <w:t xml:space="preserve">Tuy nan khả giáo hóa, Ngã đẳng đương khởi đại Nhẫn lực, độc tụng thử Kinh, trì thuyết thư tả, chủng chủng cúng dưỡng, bất tích thân mệnh. </w:t>
        <w:br/>
      </w:r>
      <w:r>
        <w:rPr>
          <w:rFonts w:eastAsia="CN-Khai" w:cs="UTM Americana EB" w:ascii="UTM Americana EB" w:hAnsi="UTM Americana EB"/>
          <w:color w:val="0000CC"/>
          <w:kern w:val="0"/>
          <w:sz w:val="44"/>
          <w:szCs w:val="44"/>
        </w:rPr>
        <w:t xml:space="preserve">Tuy khó có thể giáo hóa, Chúng con đang phát ra lực Nhẫn lớn, đọc tụng Kinh này, giữ nói viết chép, đủ loại cúng dưỡng, không tiếc thân mệnh. </w:t>
      </w:r>
    </w:p>
    <w:p>
      <w:pPr>
        <w:pStyle w:val="Normal"/>
        <w:widowControl/>
        <w:spacing w:lineRule="auto" w:line="276"/>
        <w:rPr/>
      </w:pPr>
      <w:r>
        <w:rPr>
          <w:rFonts w:ascii="UTM Americana EB" w:hAnsi="UTM Americana EB" w:cs="UTM Americana EB" w:eastAsia="CN-Khai"/>
          <w:kern w:val="0"/>
          <w:sz w:val="44"/>
          <w:szCs w:val="44"/>
        </w:rPr>
        <w:t>爾時眾中五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受記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自誓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廣說此經。</w:t>
      </w:r>
      <w:r>
        <w:rPr>
          <w:rFonts w:eastAsia="CN-Khai" w:cs="UTM Americana EB" w:ascii="UTM Americana EB" w:hAnsi="UTM Americana EB"/>
          <w:kern w:val="0"/>
          <w:sz w:val="44"/>
          <w:szCs w:val="44"/>
        </w:rPr>
        <w:br/>
        <w:t xml:space="preserve">Nhĩ thời Chúng trung ngũ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ắc thụ ký giả, bạch Phậ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gã đẳng diệc tự thệ nguyện, ư dị Quốc thổ quảng thuyết thử Kinh. </w:t>
        <w:br/>
      </w:r>
      <w:r>
        <w:rPr>
          <w:rFonts w:eastAsia="CN-Khai" w:cs="UTM Americana EB" w:ascii="UTM Americana EB" w:hAnsi="UTM Americana EB"/>
          <w:color w:val="0000CC"/>
          <w:kern w:val="0"/>
          <w:sz w:val="44"/>
          <w:szCs w:val="44"/>
        </w:rPr>
        <w:t xml:space="preserve">Lúc đó trong Chúng 500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ược nhớ truyền bậc, báo cáo Phật nói rằ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Chúng con cũng tự thệ nguyện, ở Đất nước khác rộng nói Kinh này. </w:t>
      </w:r>
    </w:p>
    <w:p>
      <w:pPr>
        <w:pStyle w:val="Normal"/>
        <w:widowControl/>
        <w:spacing w:lineRule="auto" w:line="276"/>
        <w:rPr/>
      </w:pPr>
      <w:r>
        <w:rPr>
          <w:rFonts w:ascii="UTM Americana EB" w:hAnsi="UTM Americana EB" w:cs="UTM Americana EB" w:eastAsia="CN-Khai"/>
          <w:kern w:val="0"/>
          <w:sz w:val="44"/>
          <w:szCs w:val="44"/>
        </w:rPr>
        <w:t>復有學無學八千人得受記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座而起合掌向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是誓言。</w:t>
      </w:r>
      <w:r>
        <w:rPr>
          <w:rFonts w:eastAsia="CN-Khai" w:cs="UTM Americana EB" w:ascii="UTM Americana EB" w:hAnsi="UTM Americana EB"/>
          <w:kern w:val="0"/>
          <w:sz w:val="44"/>
          <w:szCs w:val="44"/>
        </w:rPr>
        <w:br/>
        <w:t>Phục hữu Học vô Học bát thiên nhân đắc thụ ký giả, tòng tòa nhi khởi, hợp chưởng hướng Phật, tác thị thệ ngôn.</w:t>
        <w:br/>
      </w:r>
      <w:r>
        <w:rPr>
          <w:rFonts w:eastAsia="CN-Khai" w:cs="UTM Americana EB" w:ascii="UTM Americana EB" w:hAnsi="UTM Americana EB"/>
          <w:color w:val="0000CC"/>
          <w:kern w:val="0"/>
          <w:sz w:val="44"/>
          <w:szCs w:val="44"/>
        </w:rPr>
        <w:t xml:space="preserve">Lại có Thanh Văn A La Hán tám nghìn người được nhớ truyền bậc, từ chỗ ngồi và đứng dậy, chắp tay hướng về Phật, làm lời thệ nguyện đó.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當於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廣說此經。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ế Tôn ! Ngã đẳng diệc đương ư tha Quốc thổ quảng thuyết thử Kinh. Sở dĩ giả hà ? </w:t>
        <w:br/>
      </w:r>
      <w:r>
        <w:rPr>
          <w:rFonts w:eastAsia="CN-Khai" w:cs="UTM Americana EB" w:ascii="UTM Americana EB" w:hAnsi="UTM Americana EB"/>
          <w:color w:val="0000CC"/>
          <w:kern w:val="0"/>
          <w:sz w:val="44"/>
          <w:szCs w:val="44"/>
        </w:rPr>
        <w:t>Thế Tôn ! Chúng con cũng nên ở Đất nước khác rộng nói Kinh này. Sở dĩ thế nào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人多弊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淺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瞋濁諂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不實故。</w:t>
      </w:r>
      <w:r>
        <w:rPr>
          <w:rFonts w:eastAsia="CN-Khai" w:cs="UTM Americana EB" w:ascii="UTM Americana EB" w:hAnsi="UTM Americana EB"/>
          <w:kern w:val="0"/>
          <w:sz w:val="44"/>
          <w:szCs w:val="44"/>
        </w:rPr>
        <w:br/>
        <w:t xml:space="preserve">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ốc trung, nhân đa tệ ác, hoà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ượng m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iển bạc, sân trọc siểm khúc, tâm bất thực cố. </w:t>
        <w:br/>
      </w:r>
      <w:r>
        <w:rPr>
          <w:rFonts w:eastAsia="CN-Khai" w:cs="UTM Americana EB" w:ascii="UTM Americana EB" w:hAnsi="UTM Americana EB"/>
          <w:color w:val="0000CC"/>
          <w:kern w:val="0"/>
          <w:sz w:val="44"/>
          <w:szCs w:val="44"/>
        </w:rPr>
        <w:t xml:space="preserve">Trong N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gười tệ ác nhiều, hoài nghi tăng cao kiêu mạ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ạn mỏng, thù hận ô trọc lươn lẹo, do tâm không chân thực. </w:t>
      </w:r>
    </w:p>
    <w:p>
      <w:pPr>
        <w:pStyle w:val="Normal"/>
        <w:widowControl/>
        <w:spacing w:lineRule="auto" w:line="276"/>
        <w:rPr/>
      </w:pPr>
      <w:r>
        <w:rPr>
          <w:rFonts w:ascii="UTM Americana EB" w:hAnsi="UTM Americana EB" w:cs="UTM Americana EB" w:eastAsia="CN-Khai"/>
          <w:kern w:val="0"/>
          <w:sz w:val="44"/>
          <w:szCs w:val="44"/>
        </w:rPr>
        <w:t>爾時佛姨母</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波闍波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波闍波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學無學比丘尼六千人俱。</w:t>
      </w:r>
      <w:r>
        <w:rPr>
          <w:rFonts w:eastAsia="CN-Khai" w:cs="UTM Americana EB" w:ascii="UTM Americana EB" w:hAnsi="UTM Americana EB"/>
          <w:kern w:val="0"/>
          <w:sz w:val="44"/>
          <w:szCs w:val="44"/>
        </w:rPr>
        <w:br/>
        <w:t xml:space="preserve">Nhĩ thời Phật Di mẫu, Ma H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Xà Ba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Xà Ba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ữ Học vô Học Tì Kheo ni, lục thiên nhân câu. </w:t>
        <w:br/>
      </w:r>
      <w:r>
        <w:rPr>
          <w:rFonts w:eastAsia="CN-Khai" w:cs="UTM Americana EB" w:ascii="UTM Americana EB" w:hAnsi="UTM Americana EB"/>
          <w:color w:val="0000CC"/>
          <w:kern w:val="0"/>
          <w:sz w:val="44"/>
          <w:szCs w:val="44"/>
        </w:rPr>
        <w:t xml:space="preserve">Lúc đó Dì mẹ của Phật, Ma H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a Xà Ba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a Xà Ba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ùng với Thanh Văn La Hán nữ Tì Kheo, sáu nghìn người đi the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從座而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瞻仰尊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目不暫捨。於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告憍曇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òng tòa nhi khởi, nhất tâm hợp chưởng, chiêm ngưỡng tôn nhan, mục bất tạm xả. Ư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áo Kiều Đàm Di. </w:t>
        <w:br/>
      </w:r>
      <w:r>
        <w:rPr>
          <w:rFonts w:eastAsia="CN-Khai" w:cs="UTM Americana EB" w:ascii="UTM Americana EB" w:hAnsi="UTM Americana EB"/>
          <w:color w:val="0000CC"/>
          <w:kern w:val="0"/>
          <w:sz w:val="44"/>
          <w:szCs w:val="44"/>
        </w:rPr>
        <w:t xml:space="preserve">Từ chỗ ngồi đứng dậy, nhất tâm chắp tay, chiêm ngưỡng nhan sắc Thế Tôn, mắt không tạm rời. Khi đó Thế Tôn bảo Kiều Đàm Di. </w:t>
      </w:r>
    </w:p>
    <w:p>
      <w:pPr>
        <w:pStyle w:val="Normal"/>
        <w:widowControl/>
        <w:spacing w:lineRule="auto" w:line="276"/>
        <w:rPr/>
      </w:pPr>
      <w:r>
        <w:rPr>
          <w:rFonts w:ascii="UTM Americana EB" w:hAnsi="UTM Americana EB" w:cs="UTM Americana EB" w:eastAsia="CN-Khai"/>
          <w:kern w:val="0"/>
          <w:sz w:val="44"/>
          <w:szCs w:val="44"/>
        </w:rPr>
        <w:t>何故憂色而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心將無謂我不說汝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授阿耨多羅三藐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記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Hà cố ưu sắc nhi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ữ tâm tương vô vị Ngã bất thuyết Nhữ danh,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 da ? </w:t>
        <w:br/>
      </w:r>
      <w:r>
        <w:rPr>
          <w:rFonts w:eastAsia="CN-Khai" w:cs="UTM Americana EB" w:ascii="UTM Americana EB" w:hAnsi="UTM Americana EB"/>
          <w:color w:val="0000CC"/>
          <w:kern w:val="0"/>
          <w:sz w:val="44"/>
          <w:szCs w:val="44"/>
        </w:rPr>
        <w:t xml:space="preserve">Vì cớ gì mà nhì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ới sắc buồn rầu, tâm Dì sẽ không cho là Ta không nói tên Dì, nhớ truyền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ứ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憍曇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先總說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已授記。今汝欲知記者。</w:t>
      </w:r>
      <w:r>
        <w:rPr>
          <w:rFonts w:eastAsia="CN-Khai" w:cs="UTM Americana EB" w:ascii="UTM Americana EB" w:hAnsi="UTM Americana EB"/>
          <w:kern w:val="0"/>
          <w:sz w:val="44"/>
          <w:szCs w:val="44"/>
        </w:rPr>
        <w:br/>
        <w:t xml:space="preserve">Kiều Đàm Di ! Ngã tiên tổng thuyết nhất thi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ai dĩ thụ ký. Kim Nhữ dục tri ký giả, </w:t>
        <w:br/>
      </w:r>
      <w:r>
        <w:rPr>
          <w:rFonts w:eastAsia="CN-Khai" w:cs="UTM Americana EB" w:ascii="UTM Americana EB" w:hAnsi="UTM Americana EB"/>
          <w:color w:val="0000CC"/>
          <w:kern w:val="0"/>
          <w:sz w:val="44"/>
          <w:szCs w:val="44"/>
        </w:rPr>
        <w:t xml:space="preserve">Kiều Dàm Di ! Ta trước đã nói tổng thể tất cả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đã nhớ truyền bậc. Nay Dì muốn biết nhớ đó. </w:t>
      </w:r>
    </w:p>
    <w:p>
      <w:pPr>
        <w:pStyle w:val="Normal"/>
        <w:widowControl/>
        <w:spacing w:lineRule="auto" w:line="276"/>
        <w:rPr/>
      </w:pPr>
      <w:r>
        <w:rPr>
          <w:rFonts w:ascii="UTM Americana EB" w:hAnsi="UTM Americana EB" w:cs="UTM Americana EB" w:eastAsia="CN-Khai"/>
          <w:kern w:val="0"/>
          <w:sz w:val="44"/>
          <w:szCs w:val="44"/>
        </w:rPr>
        <w:t>將來之世當於六萬八千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為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六千學無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為法師。</w:t>
      </w:r>
      <w:r>
        <w:rPr>
          <w:rFonts w:eastAsia="CN-Khai" w:cs="UTM Americana EB" w:ascii="UTM Americana EB" w:hAnsi="UTM Americana EB"/>
          <w:kern w:val="0"/>
          <w:sz w:val="44"/>
          <w:szCs w:val="44"/>
        </w:rPr>
        <w:br/>
        <w:t xml:space="preserve">Tương lai chi thế đương ư lục vạn bát thiên ức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vi đại Pháp sư, cập lục thiên Học vô Họ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i, câu vi Pháp sư. </w:t>
        <w:br/>
      </w:r>
      <w:r>
        <w:rPr>
          <w:rFonts w:eastAsia="CN-Khai" w:cs="UTM Americana EB" w:ascii="UTM Americana EB" w:hAnsi="UTM Americana EB"/>
          <w:color w:val="0000CC"/>
          <w:kern w:val="0"/>
          <w:sz w:val="44"/>
          <w:szCs w:val="44"/>
        </w:rPr>
        <w:t xml:space="preserve">Ở đời Tương lai đang trong Pháp của sáu vạn tám nghìn trăm triệu Phật là Thầy Pháp lớn, cùng với sáu nghìn Thanh Văn La Hán n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là Thầy Pháp. </w:t>
      </w:r>
    </w:p>
    <w:p>
      <w:pPr>
        <w:pStyle w:val="Normal"/>
        <w:widowControl/>
        <w:spacing w:lineRule="auto" w:line="276"/>
        <w:rPr/>
      </w:pPr>
      <w:r>
        <w:rPr>
          <w:rFonts w:ascii="UTM Americana EB" w:hAnsi="UTM Americana EB" w:cs="UTM Americana EB" w:eastAsia="CN-Khai"/>
          <w:kern w:val="0"/>
          <w:sz w:val="44"/>
          <w:szCs w:val="44"/>
        </w:rPr>
        <w:t>汝如是漸漸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ữ như thị tiệm tiệm c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ạo, đương đắc tác Phật, hiệu Nhất Thiết Chúng Sinh Hỉ K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Ứng C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Ứng C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Biế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ạnh Tú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ện Th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Gian Gi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ượng S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ều Ngự Trượng Ph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Dì như thế dần dần đầy đủ Đ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ang được làm Phật, tên hiệu Nhất Thiết Chúng Sinh Hỉ Kiế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Ứng C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Ứng Cú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ính Biế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ạnh Tú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ện Thệ</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Gian Gi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ượng Sĩ</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ều Ngự Trượng Ph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憍曇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一切眾生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六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次授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Kiều Đàm Di ! Thị Nhất Thiết Chúng Sinh Hỉ Kiến Phật, cập lục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uyển thứ thụ ký,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ều Đàm Di ! Nhất Thiết Chúng Sinh Hỉ Kiến Phật và sáu nghì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ay nhau lần lượt nhớ truyền bậc,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羅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羅母</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耶輸陀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耶輸陀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是念。</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授記中獨不說我名。</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Hầ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Hầ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ẫ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a Du Đà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a Du Đà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i, tác thị niệ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thụ ký trung độc bất thuyết Ngã danh. </w:t>
        <w:br/>
      </w:r>
      <w:r>
        <w:rPr>
          <w:rFonts w:eastAsia="CN-Khai" w:cs="UTM Americana EB" w:ascii="UTM Americana EB" w:hAnsi="UTM Americana EB"/>
          <w:color w:val="0000CC"/>
          <w:kern w:val="0"/>
          <w:sz w:val="44"/>
          <w:szCs w:val="44"/>
        </w:rPr>
        <w:t xml:space="preserve">Lúc đó Mẹ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Hầ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a Hầ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a Du Đà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a Du Đà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m suy ngẫm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ong lúc nhớ truyền bậc duy nhất không nói tới tên mình. </w:t>
      </w:r>
    </w:p>
    <w:p>
      <w:pPr>
        <w:pStyle w:val="Normal"/>
        <w:widowControl/>
        <w:spacing w:lineRule="auto" w:line="276"/>
        <w:rPr/>
      </w:pP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耶輸陀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耶輸陀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汝於來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漸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善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eastAsia="CN-Khai" w:cs="UTM Americana EB" w:ascii="UTM Americana EB" w:hAnsi="UTM Americana EB"/>
          <w:kern w:val="0"/>
          <w:sz w:val="44"/>
          <w:szCs w:val="44"/>
        </w:rPr>
        <w:t xml:space="preserve">, </w:t>
        <w:br/>
        <w:t xml:space="preserve">Phậ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a Du Đà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a Du Đà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ữ ư Lai thế, bách thiên vạn ức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t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ạnh, vi đại Pháp sư, tiệm cụ Phật Đạo, ư thiện Quốc trung đương đắc tác Phật. </w:t>
        <w:br/>
      </w:r>
      <w:r>
        <w:rPr>
          <w:rFonts w:eastAsia="CN-Khai" w:cs="UTM Americana EB" w:ascii="UTM Americana EB" w:hAnsi="UTM Americana EB"/>
          <w:color w:val="0000CC"/>
          <w:kern w:val="0"/>
          <w:sz w:val="44"/>
          <w:szCs w:val="44"/>
        </w:rPr>
        <w:t xml:space="preserve">Phật b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a Du Đà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a Du Đà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u nhân ở đời Tương lai, trong Pháp của trăm nghìn vạn trăm triệu Phật, tu hành hạ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là Thầy Pháp lớn, dần dần đủ Đạo Phật, ở trong Nước thiện đang được làm Phật.</w:t>
      </w:r>
    </w:p>
    <w:p>
      <w:pPr>
        <w:pStyle w:val="Normal"/>
        <w:widowControl/>
        <w:spacing w:lineRule="auto" w:line="276"/>
        <w:rPr/>
      </w:pPr>
      <w:r>
        <w:rPr>
          <w:rFonts w:ascii="UTM Americana EB" w:hAnsi="UTM Americana EB" w:cs="UTM Americana EB" w:eastAsia="CN-Khai"/>
          <w:kern w:val="0"/>
          <w:sz w:val="44"/>
          <w:szCs w:val="44"/>
        </w:rPr>
        <w:t>號具足千萬光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Hiệu Cụ Túc Thiên Vạn Quang Tướ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Ứng C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Ứng Cú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ính Biế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ạnh Tú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ện Thệ</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Gian Gi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ượng S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ều Ngự Trượng Ph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ên hiệu Cụ Túc Thiên Vạn Quang Tướ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Ứng C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Ứng Cú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ính Biế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ạnh Tú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ện Thệ</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Gian Gi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ượng Sĩ</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ều Ngự Trượng Phu</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ư</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壽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波闍波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波闍波提</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耶輸陀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耶輸陀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比丘尼。</w:t>
      </w:r>
      <w:r>
        <w:rPr>
          <w:rFonts w:eastAsia="CN-Khai" w:cs="UTM Americana EB" w:ascii="UTM Americana EB" w:hAnsi="UTM Americana EB"/>
          <w:kern w:val="0"/>
          <w:sz w:val="44"/>
          <w:szCs w:val="44"/>
        </w:rPr>
        <w:br/>
        <w:t xml:space="preserve">Phật thọ vô lượng A tăng kì Kiếp. Nhĩ thời Ma H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Xà Ba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Xà Ba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i,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a Du Đà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a Du Đà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ì Kheo ni. </w:t>
        <w:br/>
      </w:r>
      <w:r>
        <w:rPr>
          <w:rFonts w:eastAsia="CN-Khai" w:cs="UTM Americana EB" w:ascii="UTM Americana EB" w:hAnsi="UTM Americana EB"/>
          <w:color w:val="0000CC"/>
          <w:kern w:val="0"/>
          <w:sz w:val="44"/>
          <w:szCs w:val="44"/>
        </w:rPr>
        <w:t xml:space="preserve">Phật thọ vô lượng A tăng kì Kiếp. Lúc đó n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a H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a Xà Ba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a Xà Ba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nữ Tì Kh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a Du Đà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a Du Đà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并其眷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 xml:space="preserve">Tịnh kỳ quyến thuộc, giai đại hoan hỉ,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c ư Phật tiền, nhi thuyết kệ ngôn : </w:t>
        <w:br/>
      </w:r>
      <w:r>
        <w:rPr>
          <w:rFonts w:eastAsia="CN-Khai" w:cs="UTM Americana EB" w:ascii="UTM Americana EB" w:hAnsi="UTM Americana EB"/>
          <w:color w:val="0000CC"/>
          <w:kern w:val="0"/>
          <w:sz w:val="44"/>
          <w:szCs w:val="44"/>
        </w:rPr>
        <w:t>Tất cả quyến thuộc của họ, đều rất mừng vui, được chưa từng có, liền ở trước Phật mà đọc bài kệ nói rằng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導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導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安穩天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聞記</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安具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Đạo sư. An ổn Thiên nhân. Ngã đẳng văn ký. Tâm an cụ túc.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Thầy dẫn</w:t>
      </w:r>
      <w:r>
        <w:rPr>
          <w:rFonts w:eastAsia="CN-Khai" w:cs="UTM Americana EB" w:ascii="UTM Americana EB" w:hAnsi="UTM Americana EB"/>
          <w:color w:val="0000CC"/>
          <w:kern w:val="0"/>
          <w:sz w:val="44"/>
          <w:szCs w:val="44"/>
        </w:rPr>
        <w:t>. Yên ổn người Trời. Chúng con nghe nhớ. Tâm yên đầy đủ.</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是偈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能於他方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宣此經。</w:t>
      </w:r>
      <w:r>
        <w:rPr>
          <w:rFonts w:eastAsia="CN-Khai" w:cs="UTM Americana EB" w:ascii="UTM Americana EB" w:hAnsi="UTM Americana EB"/>
          <w:kern w:val="0"/>
          <w:sz w:val="44"/>
          <w:szCs w:val="44"/>
        </w:rPr>
        <w:br/>
        <w:t xml:space="preserve">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i thuyết thị kệ dĩ, bạch Phậ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Ngã đẳng diệc năng ư tha phương Quốc, quảng tuyên thử Kinh. </w:t>
        <w:br/>
      </w:r>
      <w:r>
        <w:rPr>
          <w:rFonts w:eastAsia="CN-Khai" w:cs="UTM Americana EB" w:ascii="UTM Americana EB" w:hAnsi="UTM Americana EB"/>
          <w:color w:val="0000CC"/>
          <w:kern w:val="0"/>
          <w:sz w:val="44"/>
          <w:szCs w:val="44"/>
        </w:rPr>
        <w:t xml:space="preserve">Các nữ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xong bài kệ đó, báo cáo Phật nói rằ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Chúng con cũng hay ở Nước phương khác, rộng đọc Kinh này.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視八十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是諸菩薩皆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惟越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惟越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ị bát thập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a Do T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a do t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a Ha Tát. Thị chư Bồ Tát giai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uy Việt Tr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uy Việt trí</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ìn tám mươi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a Do Th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a do th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ồ Tát lớn</w:t>
      </w:r>
      <w:r>
        <w:rPr>
          <w:rFonts w:eastAsia="CN-Khai" w:cs="UTM Americana EB" w:ascii="UTM Americana EB" w:hAnsi="UTM Americana EB"/>
          <w:color w:val="0000CC"/>
          <w:kern w:val="0"/>
          <w:sz w:val="44"/>
          <w:szCs w:val="44"/>
        </w:rPr>
        <w:t>. Các Bồ Tát đó đều là Bồ Tát Không chuyển lui.</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轉不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而作是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uyển Bất tho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ắc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ức tòng tòa khởi, chí ư Phật tiền, nhất tâm hợp chưởng nhi tác thị niệm.</w:t>
        <w:br/>
      </w:r>
      <w:r>
        <w:rPr>
          <w:rFonts w:eastAsia="CN-Khai" w:cs="UTM Americana EB" w:ascii="UTM Americana EB" w:hAnsi="UTM Americana EB"/>
          <w:color w:val="0000CC"/>
          <w:kern w:val="0"/>
          <w:sz w:val="44"/>
          <w:szCs w:val="44"/>
        </w:rPr>
        <w:t xml:space="preserve">Chuyển vận vầ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Luâ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lui, được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ức thời từ chỗ ngồi đứng dậy, đi tới trước Phật, nhất tâm chắp tay mà làm suy ngẫm đó.</w:t>
      </w:r>
    </w:p>
    <w:p>
      <w:pPr>
        <w:pStyle w:val="Normal"/>
        <w:widowControl/>
        <w:spacing w:lineRule="auto" w:line="276"/>
        <w:rPr/>
      </w:pP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告敕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持說此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教</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宣斯法。</w:t>
      </w:r>
      <w:r>
        <w:rPr>
          <w:rFonts w:eastAsia="CN-Khai" w:cs="UTM Americana EB" w:ascii="UTM Americana EB" w:hAnsi="UTM Americana EB"/>
          <w:kern w:val="0"/>
          <w:sz w:val="44"/>
          <w:szCs w:val="44"/>
        </w:rPr>
        <w:br/>
        <w:t xml:space="preserve">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áo sắc Ngã đẳng, trì thuyết thử Kinh giả, đương n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Gi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giá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ảng tuyên tư Pháp. </w:t>
        <w:br/>
      </w:r>
      <w:r>
        <w:rPr>
          <w:rFonts w:eastAsia="CN-Khai" w:cs="UTM Americana EB" w:ascii="UTM Americana EB" w:hAnsi="UTM Americana EB"/>
          <w:color w:val="0000CC"/>
          <w:kern w:val="0"/>
          <w:sz w:val="44"/>
          <w:szCs w:val="44"/>
        </w:rPr>
        <w:t xml:space="preserve">Nế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ệnh cho Chúng con, giữ nói Kinh này, đang như Phật dạy, rộng đọc Pháp này. </w:t>
      </w:r>
    </w:p>
    <w:p>
      <w:pPr>
        <w:pStyle w:val="Normal"/>
        <w:widowControl/>
        <w:spacing w:lineRule="auto" w:line="276"/>
        <w:rPr/>
      </w:pPr>
      <w:r>
        <w:rPr>
          <w:rFonts w:ascii="UTM Americana EB" w:hAnsi="UTM Americana EB" w:cs="UTM Americana EB" w:eastAsia="CN-Khai"/>
          <w:kern w:val="0"/>
          <w:sz w:val="44"/>
          <w:szCs w:val="44"/>
        </w:rPr>
        <w:t>復作是念。佛今默然不見告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當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敬順佛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ục tác thị niệm. Phật kim mặc nhiên bất kiến cáo sắc, Ngã đương vân hà ? Thờ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ính thuận Phật ý. </w:t>
        <w:br/>
      </w:r>
      <w:r>
        <w:rPr>
          <w:rFonts w:eastAsia="CN-Khai" w:cs="UTM Americana EB" w:ascii="UTM Americana EB" w:hAnsi="UTM Americana EB"/>
          <w:color w:val="0000CC"/>
          <w:kern w:val="0"/>
          <w:sz w:val="44"/>
          <w:szCs w:val="44"/>
        </w:rPr>
        <w:t xml:space="preserve">Lại làm suy ngẫm đó. Phật nay im lặng không hạ lệnh, Con đang làm sao đây ? Thờ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ính thuận ý Phật. </w:t>
      </w:r>
    </w:p>
    <w:p>
      <w:pPr>
        <w:pStyle w:val="Normal"/>
        <w:widowControl/>
        <w:spacing w:lineRule="auto" w:line="276"/>
        <w:rPr/>
      </w:pPr>
      <w:r>
        <w:rPr>
          <w:rFonts w:ascii="UTM Americana EB" w:hAnsi="UTM Americana EB" w:cs="UTM Americana EB" w:eastAsia="CN-Khai"/>
          <w:kern w:val="0"/>
          <w:sz w:val="44"/>
          <w:szCs w:val="44"/>
        </w:rPr>
        <w:t>并欲自滿本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於佛前作</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師子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師子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發誓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ịnh dục tự mãn bản nguyện, tiện ư Phật tiền tác Sư Tử hống, nhi phát thệ ngôn : </w:t>
      </w:r>
    </w:p>
    <w:p>
      <w:pPr>
        <w:pStyle w:val="Normal"/>
        <w:widowControl/>
        <w:spacing w:lineRule="auto" w:line="276"/>
        <w:rPr/>
      </w:pPr>
      <w:r>
        <w:rPr>
          <w:rFonts w:eastAsia="CN-Khai" w:cs="UTM Americana EB" w:ascii="UTM Americana EB" w:hAnsi="UTM Americana EB"/>
          <w:color w:val="0000CC"/>
          <w:kern w:val="0"/>
          <w:sz w:val="44"/>
          <w:szCs w:val="44"/>
        </w:rPr>
        <w:t>Đều muốn tự thỏa mãn các nguyện trước kia, liền ở trước Phật làm người nói Pháp, mà phát thệ nguyện nói rằ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旋往返</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令眾生書寫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w:t>
      </w:r>
      <w:r>
        <w:rPr>
          <w:rFonts w:eastAsia="CN-Khai" w:cs="UTM Americana EB" w:ascii="UTM Americana EB" w:hAnsi="UTM Americana EB"/>
          <w:kern w:val="0"/>
          <w:sz w:val="44"/>
          <w:szCs w:val="44"/>
        </w:rPr>
        <w:br/>
        <w:t xml:space="preserve">Thế Tôn ! Ngã đẳng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chu toàn vãng ph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năng linh chúng sinh thư tả thử Kinh  thụ trì độc tụng.</w:t>
        <w:br/>
      </w:r>
      <w:r>
        <w:rPr>
          <w:rFonts w:eastAsia="CN-Khai" w:cs="UTM Americana EB" w:ascii="UTM Americana EB" w:hAnsi="UTM Americana EB"/>
          <w:color w:val="0000CC"/>
          <w:kern w:val="0"/>
          <w:sz w:val="44"/>
          <w:szCs w:val="44"/>
        </w:rPr>
        <w:t xml:space="preserve">Thế Tôn ! Chúng con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lần lượt qua lại Thế giới mười phương, hay giúp cho chúng sinh viết chép Kinh này, nhận giữ đọc tụ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解說其義如法修行正憶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佛之威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願</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於他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遙見守護。</w:t>
      </w:r>
      <w:r>
        <w:rPr>
          <w:rFonts w:eastAsia="CN-Khai" w:cs="UTM Americana EB" w:ascii="UTM Americana EB" w:hAnsi="UTM Americana EB"/>
          <w:kern w:val="0"/>
          <w:sz w:val="44"/>
          <w:szCs w:val="44"/>
        </w:rPr>
        <w:br/>
        <w:t xml:space="preserve">Giải thuyết kỳ nghĩa, như Pháp tu hành, chính ức niệm, giai thị Phật chi uy lực, 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ại ư tha phương, da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Thủ"</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ến th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ộ. </w:t>
        <w:br/>
      </w:r>
      <w:r>
        <w:rPr>
          <w:rFonts w:eastAsia="CN-Khai" w:cs="UTM Americana EB" w:ascii="UTM Americana EB" w:hAnsi="UTM Americana EB"/>
          <w:color w:val="0000CC"/>
          <w:kern w:val="0"/>
          <w:sz w:val="44"/>
          <w:szCs w:val="44"/>
        </w:rPr>
        <w:t xml:space="preserve">Giảng giải nghĩa của nó, như Pháp tu hành, ghi nhớ đúng, đều là uy lực của Phật, chỉ muố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sống ở các phương khác, từ xa thấy giúp bảo vệ.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即時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俱同發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ức thờ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âu đồng phát thanh nhi thuyết kệ ngôn : </w:t>
        <w:br/>
      </w:r>
      <w:r>
        <w:rPr>
          <w:rFonts w:eastAsia="CN-Khai" w:cs="UTM Americana EB" w:ascii="UTM Americana EB" w:hAnsi="UTM Americana EB"/>
          <w:color w:val="0000CC"/>
          <w:kern w:val="0"/>
          <w:sz w:val="44"/>
          <w:szCs w:val="44"/>
        </w:rPr>
        <w:t xml:space="preserve">Tức thờ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ều đồng thanh mà đọc bài kệ nói rằng :</w:t>
      </w:r>
    </w:p>
    <w:p>
      <w:pPr>
        <w:pStyle w:val="Normal"/>
        <w:widowControl/>
        <w:spacing w:lineRule="auto" w:line="276"/>
        <w:rPr/>
      </w:pPr>
      <w:r>
        <w:rPr>
          <w:rFonts w:ascii="UTM Americana EB" w:hAnsi="UTM Americana EB" w:cs="UTM Americana EB" w:eastAsia="CN-Khai"/>
          <w:kern w:val="0"/>
          <w:sz w:val="44"/>
          <w:szCs w:val="44"/>
        </w:rPr>
        <w:t>惟願不</w:t>
      </w:r>
      <w:r>
        <w:rPr>
          <w:rFonts w:ascii="SimSun;宋体" w:hAnsi="SimSun;宋体" w:cs="SimSun;宋体" w:eastAsia="SimSun;宋体"/>
          <w:kern w:val="0"/>
          <w:sz w:val="44"/>
          <w:szCs w:val="44"/>
        </w:rPr>
        <w:t>爲</w:t>
      </w:r>
      <w:r>
        <w:rPr>
          <w:rFonts w:ascii="CN-Khai" w:hAnsi="CN-Khai" w:cs="CN-Khai" w:eastAsia="CN-Khai"/>
          <w:kern w:val="0"/>
          <w:sz w:val="44"/>
          <w:szCs w:val="44"/>
        </w:rPr>
        <w:t>慮　於佛滅度後　恐怖惡世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uy nguyện bất vi lự</w:t>
      </w:r>
      <w:r>
        <w:rPr>
          <w:rFonts w:eastAsia="CN-Khai" w:cs="UTM Americana EB" w:ascii="UTM Americana EB" w:hAnsi="UTM Americana EB"/>
          <w:sz w:val="44"/>
          <w:szCs w:val="44"/>
        </w:rPr>
        <w:t>. Ư</w:t>
      </w:r>
      <w:r>
        <w:rPr>
          <w:rFonts w:eastAsia="CN-Khai" w:cs="UTM Americana EB" w:ascii="UTM Americana EB" w:hAnsi="UTM Americana EB"/>
          <w:kern w:val="0"/>
          <w:sz w:val="44"/>
          <w:szCs w:val="44"/>
        </w:rPr>
        <w:t xml:space="preserve"> Phật diệt độ hậu</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 xml:space="preserve">hủng bố ác thế trung. </w:t>
        <w:br/>
      </w:r>
      <w:r>
        <w:rPr>
          <w:rFonts w:eastAsia="CN-Khai" w:cs="UTM Americana EB" w:ascii="UTM Americana EB" w:hAnsi="UTM Americana EB"/>
          <w:color w:val="0000CC"/>
          <w:kern w:val="0"/>
          <w:sz w:val="44"/>
          <w:szCs w:val="44"/>
        </w:rPr>
        <w:t>Mong nguyện đừng lo nghĩ</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khi Phật tạ thế</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rong đời ác khủng bố.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我等當廣說　有諸無智人　惡口罵詈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ẳng đương quảng thuyế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ữu chư vô Trí nhân</w:t>
      </w:r>
      <w:r>
        <w:rPr>
          <w:rFonts w:eastAsia="CN-Khai" w:cs="UTM Americana EB" w:ascii="UTM Americana EB" w:hAnsi="UTM Americana EB"/>
          <w:sz w:val="44"/>
          <w:szCs w:val="44"/>
        </w:rPr>
        <w:t>. Á</w:t>
      </w:r>
      <w:r>
        <w:rPr>
          <w:rFonts w:eastAsia="CN-Khai" w:cs="UTM Americana EB" w:ascii="UTM Americana EB" w:hAnsi="UTM Americana EB"/>
          <w:kern w:val="0"/>
          <w:sz w:val="44"/>
          <w:szCs w:val="44"/>
        </w:rPr>
        <w:t xml:space="preserve">c khẩu mạ lị đẳng. </w:t>
        <w:br/>
      </w:r>
      <w:r>
        <w:rPr>
          <w:rFonts w:eastAsia="CN-Khai" w:cs="UTM Americana EB" w:ascii="UTM Americana EB" w:hAnsi="UTM Americana EB"/>
          <w:color w:val="0000CC"/>
          <w:kern w:val="0"/>
          <w:sz w:val="44"/>
          <w:szCs w:val="44"/>
        </w:rPr>
        <w:t>Chúng con đang rộng nó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những người không Trí</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miệng ác nhiếc mắng.</w:t>
      </w:r>
    </w:p>
    <w:p>
      <w:pPr>
        <w:pStyle w:val="Normal"/>
        <w:widowControl/>
        <w:spacing w:lineRule="auto" w:line="276"/>
        <w:rPr/>
      </w:pPr>
      <w:r>
        <w:rPr>
          <w:rFonts w:ascii="UTM Americana EB" w:hAnsi="UTM Americana EB" w:cs="UTM Americana EB" w:eastAsia="CN-Khai"/>
          <w:kern w:val="0"/>
          <w:sz w:val="44"/>
          <w:szCs w:val="44"/>
        </w:rPr>
        <w:t>及加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杖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等皆當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惡世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ập gia đao trượng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giai đương Nhẫn</w:t>
      </w:r>
      <w:r>
        <w:rPr>
          <w:rFonts w:eastAsia="CN-Khai" w:cs="UTM Americana EB" w:ascii="UTM Americana EB" w:hAnsi="UTM Americana EB"/>
          <w:sz w:val="44"/>
          <w:szCs w:val="44"/>
        </w:rPr>
        <w:t>. Á</w:t>
      </w:r>
      <w:r>
        <w:rPr>
          <w:rFonts w:eastAsia="CN-Khai" w:cs="UTM Americana EB" w:ascii="UTM Americana EB" w:hAnsi="UTM Americana EB"/>
          <w:kern w:val="0"/>
          <w:sz w:val="44"/>
          <w:szCs w:val="44"/>
        </w:rPr>
        <w:t xml:space="preserve">c thế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ại tăng thêm dao gậ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đều đang Nh</w:t>
      </w:r>
      <w:r>
        <w:rPr>
          <w:rFonts w:eastAsia="CN-Khai" w:cs="UTM Americana EB" w:ascii="UTM Americana EB" w:hAnsi="UTM Americana EB"/>
          <w:color w:val="0000CC"/>
          <w:sz w:val="44"/>
          <w:szCs w:val="44"/>
        </w:rPr>
        <w:t>ị</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ong đời á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邪智心諂曲　未得謂</w:t>
      </w:r>
      <w:r>
        <w:rPr>
          <w:rFonts w:ascii="SimSun;宋体" w:hAnsi="SimSun;宋体" w:cs="SimSun;宋体" w:eastAsia="SimSun;宋体"/>
          <w:kern w:val="0"/>
          <w:sz w:val="44"/>
          <w:szCs w:val="44"/>
        </w:rPr>
        <w:t>爲</w:t>
      </w:r>
      <w:r>
        <w:rPr>
          <w:rFonts w:ascii="CN-Khai" w:hAnsi="CN-Khai" w:cs="CN-Khai" w:eastAsia="CN-Khai"/>
          <w:kern w:val="0"/>
          <w:sz w:val="44"/>
          <w:szCs w:val="44"/>
        </w:rPr>
        <w:t>得　我慢心充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à Trí tâm siểm khú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đắc vị vi đắ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mạn tâm sung mãn. </w:t>
        <w:br/>
      </w:r>
      <w:r>
        <w:rPr>
          <w:rFonts w:eastAsia="CN-Khai" w:cs="UTM Americana EB" w:ascii="UTM Americana EB" w:hAnsi="UTM Americana EB"/>
          <w:color w:val="0000CC"/>
          <w:kern w:val="0"/>
          <w:sz w:val="44"/>
          <w:szCs w:val="44"/>
        </w:rPr>
        <w:t>Trí sai tâm siểm nị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ưa được coi là đượ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àn đầy tâm tự mạ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有阿練若　納衣在空閒　自謂行真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ặc hữu A luyện nhã</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ạp y tại không nhà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ự vị hành chân Đạo. </w:t>
        <w:br/>
      </w:r>
      <w:r>
        <w:rPr>
          <w:rFonts w:eastAsia="CN-Khai" w:cs="UTM Americana EB" w:ascii="UTM Americana EB" w:hAnsi="UTM Americana EB"/>
          <w:color w:val="0000CC"/>
          <w:kern w:val="0"/>
          <w:sz w:val="44"/>
          <w:szCs w:val="44"/>
        </w:rPr>
        <w:t>Hoặc có ở rừng nú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ặc áo</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sống yên nhà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ự coi hành Đạo thực. </w:t>
      </w:r>
    </w:p>
    <w:p>
      <w:pPr>
        <w:pStyle w:val="Normal"/>
        <w:widowControl/>
        <w:spacing w:lineRule="auto" w:line="276"/>
        <w:rPr/>
      </w:pPr>
      <w:r>
        <w:rPr>
          <w:rFonts w:ascii="UTM Americana EB" w:hAnsi="UTM Americana EB" w:cs="UTM Americana EB" w:eastAsia="CN-Khai"/>
          <w:kern w:val="0"/>
          <w:sz w:val="44"/>
          <w:szCs w:val="44"/>
        </w:rPr>
        <w:t>輕賤人間者　貪著利養故　與白衣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hinh tiện nhân gian gi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am trước lợi dưỡng cố</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ữ bạch y thuyết Pháp.</w:t>
        <w:br/>
      </w:r>
      <w:r>
        <w:rPr>
          <w:rFonts w:eastAsia="CN-Khai" w:cs="UTM Americana EB" w:ascii="UTM Americana EB" w:hAnsi="UTM Americana EB"/>
          <w:color w:val="0000CC"/>
          <w:kern w:val="0"/>
          <w:sz w:val="44"/>
          <w:szCs w:val="44"/>
        </w:rPr>
        <w:t>Coi thường người Nhân gia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tham nhờ lợi dưỡ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ới người thường nói Pháp.</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世所恭敬　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羅漢　是人懷惡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ị thế sở cung kí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 lục Thông La Há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ị nhân hoài ác tâm.</w:t>
        <w:br/>
      </w:r>
      <w:r>
        <w:rPr>
          <w:rFonts w:eastAsia="CN-Khai" w:cs="UTM Americana EB" w:ascii="UTM Americana EB" w:hAnsi="UTM Americana EB"/>
          <w:color w:val="0000CC"/>
          <w:kern w:val="0"/>
          <w:sz w:val="44"/>
          <w:szCs w:val="44"/>
        </w:rPr>
        <w:t>Vì được đời cung kí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ư La Hán 6 Thô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gười đó tâm </w:t>
      </w:r>
      <w:r>
        <w:rPr>
          <w:rFonts w:eastAsia="CN-Khai" w:cs="UTM Americana EB" w:ascii="UTM Americana EB" w:hAnsi="UTM Americana EB"/>
          <w:color w:val="0000CC"/>
          <w:sz w:val="44"/>
          <w:szCs w:val="44"/>
        </w:rPr>
        <w:t>nhớ</w:t>
      </w:r>
      <w:r>
        <w:rPr>
          <w:rFonts w:eastAsia="CN-Khai" w:cs="UTM Americana EB" w:ascii="UTM Americana EB" w:hAnsi="UTM Americana EB"/>
          <w:color w:val="0000CC"/>
          <w:kern w:val="0"/>
          <w:sz w:val="44"/>
          <w:szCs w:val="44"/>
        </w:rPr>
        <w:t xml:space="preserve"> ác.</w:t>
      </w:r>
    </w:p>
    <w:p>
      <w:pPr>
        <w:pStyle w:val="Normal"/>
        <w:widowControl/>
        <w:spacing w:lineRule="auto" w:line="276"/>
        <w:rPr/>
      </w:pPr>
      <w:r>
        <w:rPr>
          <w:rFonts w:ascii="UTM Americana EB" w:hAnsi="UTM Americana EB" w:cs="UTM Americana EB" w:eastAsia="CN-Khai"/>
          <w:kern w:val="0"/>
          <w:sz w:val="44"/>
          <w:szCs w:val="44"/>
        </w:rPr>
        <w:t>常念世俗事　假名阿練若　好出我等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ường niệm thế tục sự</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ả danh A luyện nhã</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 xml:space="preserve">iếu xuất Ngã đẳng quá. </w:t>
        <w:br/>
      </w:r>
      <w:r>
        <w:rPr>
          <w:rFonts w:eastAsia="CN-Khai" w:cs="UTM Americana EB" w:ascii="UTM Americana EB" w:hAnsi="UTM Americana EB"/>
          <w:color w:val="0000CC"/>
          <w:kern w:val="0"/>
          <w:sz w:val="44"/>
          <w:szCs w:val="44"/>
        </w:rPr>
        <w:t>Thường nhớ việc đời thường</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ả danh ở rừng nú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ích vượt hơn Chúng con.</w:t>
      </w:r>
    </w:p>
    <w:p>
      <w:pPr>
        <w:pStyle w:val="Normal"/>
        <w:widowControl/>
        <w:spacing w:lineRule="auto" w:line="276"/>
        <w:rPr/>
      </w:pPr>
      <w:r>
        <w:rPr>
          <w:rFonts w:ascii="UTM Americana EB" w:hAnsi="UTM Americana EB" w:cs="UTM Americana EB" w:eastAsia="CN-Khai"/>
          <w:kern w:val="0"/>
          <w:sz w:val="44"/>
          <w:szCs w:val="44"/>
        </w:rPr>
        <w:t>而作如是言　此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　</w:t>
      </w:r>
      <w:r>
        <w:rPr>
          <w:rFonts w:ascii="SimSun;宋体" w:hAnsi="SimSun;宋体" w:cs="SimSun;宋体" w:eastAsia="SimSun;宋体"/>
          <w:kern w:val="0"/>
          <w:sz w:val="44"/>
          <w:szCs w:val="44"/>
        </w:rPr>
        <w:t>爲</w:t>
      </w:r>
      <w:r>
        <w:rPr>
          <w:rFonts w:ascii="CN-Khai" w:hAnsi="CN-Khai" w:cs="CN-Khai" w:eastAsia="CN-Khai"/>
          <w:kern w:val="0"/>
          <w:sz w:val="44"/>
          <w:szCs w:val="44"/>
        </w:rPr>
        <w:t>貪利養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tác như thị ngô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ử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tham lợi dưỡng cố.</w:t>
        <w:br/>
      </w:r>
      <w:r>
        <w:rPr>
          <w:rFonts w:eastAsia="CN-Khai" w:cs="UTM Americana EB" w:ascii="UTM Americana EB" w:hAnsi="UTM Americana EB"/>
          <w:color w:val="0000CC"/>
          <w:kern w:val="0"/>
          <w:sz w:val="44"/>
          <w:szCs w:val="44"/>
        </w:rPr>
        <w:t>Mà làm lời như thế</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vị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vì tham lợi dưỡng.</w:t>
      </w:r>
    </w:p>
    <w:p>
      <w:pPr>
        <w:pStyle w:val="Normal"/>
        <w:widowControl/>
        <w:spacing w:lineRule="auto" w:line="276"/>
        <w:rPr/>
      </w:pPr>
      <w:r>
        <w:rPr>
          <w:rFonts w:ascii="UTM Americana EB" w:hAnsi="UTM Americana EB" w:cs="UTM Americana EB" w:eastAsia="CN-Khai"/>
          <w:kern w:val="0"/>
          <w:sz w:val="44"/>
          <w:szCs w:val="44"/>
        </w:rPr>
        <w:t>說外道論義　自作此經典　誑惑世間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ết ngoại Đạo luận nghĩ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ự tác thử Kinh điể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uồng hoặc Thế gian nhân. </w:t>
        <w:br/>
      </w:r>
      <w:r>
        <w:rPr>
          <w:rFonts w:eastAsia="CN-Khai" w:cs="UTM Americana EB" w:ascii="UTM Americana EB" w:hAnsi="UTM Americana EB"/>
          <w:color w:val="0000CC"/>
          <w:kern w:val="0"/>
          <w:sz w:val="44"/>
          <w:szCs w:val="44"/>
        </w:rPr>
        <w:t>Nói luận nghĩa ngoài Đạo</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ự làm Kinh điển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uồng hoặc người Thế gia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求名聞故　分別於是經　常在大</w:t>
      </w:r>
      <w:r>
        <w:rPr>
          <w:rFonts w:ascii="SimSun;宋体" w:hAnsi="SimSun;宋体" w:cs="SimSun;宋体" w:eastAsia="SimSun;宋体"/>
          <w:kern w:val="0"/>
          <w:sz w:val="44"/>
          <w:szCs w:val="44"/>
        </w:rPr>
        <w:t>衆</w:t>
      </w:r>
      <w:r>
        <w:rPr>
          <w:rFonts w:ascii="CN-Khai" w:hAnsi="CN-Khai" w:cs="CN-Khai" w:eastAsia="CN-Khai"/>
          <w:kern w:val="0"/>
          <w:sz w:val="44"/>
          <w:szCs w:val="44"/>
        </w:rPr>
        <w:t>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ị cầu danh văn cố</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ân biệt ư thử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ường tại Đại Chúng trung.</w:t>
        <w:br/>
      </w:r>
      <w:r>
        <w:rPr>
          <w:rFonts w:eastAsia="CN-Khai" w:cs="UTM Americana EB" w:ascii="UTM Americana EB" w:hAnsi="UTM Americana EB"/>
          <w:color w:val="0000CC"/>
          <w:kern w:val="0"/>
          <w:sz w:val="44"/>
          <w:szCs w:val="44"/>
        </w:rPr>
        <w:t>Do vì cầu danh vọng</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ân biệt với Kinh nà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ường ở trong Đại Chúng.</w:t>
      </w:r>
    </w:p>
    <w:p>
      <w:pPr>
        <w:pStyle w:val="Normal"/>
        <w:widowControl/>
        <w:spacing w:lineRule="auto" w:line="276"/>
        <w:rPr/>
      </w:pPr>
      <w:r>
        <w:rPr>
          <w:rFonts w:ascii="UTM Americana EB" w:hAnsi="UTM Americana EB" w:cs="UTM Americana EB" w:eastAsia="CN-Khai"/>
          <w:kern w:val="0"/>
          <w:sz w:val="44"/>
          <w:szCs w:val="44"/>
        </w:rPr>
        <w:t>欲毀我等故　向國王大臣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居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ục hủy Ngã đẳng cố</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ướng Quốc vương đại thầ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ư Sĩ. </w:t>
        <w:br/>
      </w:r>
      <w:r>
        <w:rPr>
          <w:rFonts w:eastAsia="CN-Khai" w:cs="UTM Americana EB" w:ascii="UTM Americana EB" w:hAnsi="UTM Americana EB"/>
          <w:color w:val="0000CC"/>
          <w:kern w:val="0"/>
          <w:sz w:val="44"/>
          <w:szCs w:val="44"/>
        </w:rPr>
        <w:t>Vì muốn diễu Chúng co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ướng Quốc vương đại thầ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ư Sĩ. </w:t>
      </w:r>
    </w:p>
    <w:p>
      <w:pPr>
        <w:pStyle w:val="Normal"/>
        <w:widowControl/>
        <w:spacing w:lineRule="auto" w:line="276"/>
        <w:rPr/>
      </w:pPr>
      <w:r>
        <w:rPr>
          <w:rFonts w:ascii="UTM Americana EB" w:hAnsi="UTM Americana EB" w:cs="UTM Americana EB" w:eastAsia="CN-Khai"/>
          <w:kern w:val="0"/>
          <w:sz w:val="44"/>
          <w:szCs w:val="44"/>
        </w:rPr>
        <w:t>及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SimSun;宋体" w:hAnsi="SimSun;宋体" w:cs="SimSun;宋体" w:eastAsia="SimSun;宋体"/>
          <w:kern w:val="0"/>
          <w:sz w:val="44"/>
          <w:szCs w:val="44"/>
        </w:rPr>
        <w:t>衆</w:t>
      </w:r>
      <w:r>
        <w:rPr>
          <w:rFonts w:ascii="CN-Khai" w:hAnsi="CN-Khai" w:cs="CN-Khai" w:eastAsia="CN-Khai"/>
          <w:kern w:val="0"/>
          <w:sz w:val="44"/>
          <w:szCs w:val="44"/>
        </w:rPr>
        <w:t>　誹謗說我惡　謂是邪見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ập d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ỉ báng thuyết Ngã á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 xml:space="preserve">ị thị tà kiến nhân. </w:t>
        <w:br/>
      </w:r>
      <w:r>
        <w:rPr>
          <w:rFonts w:eastAsia="CN-Khai" w:cs="UTM Americana EB" w:ascii="UTM Americana EB" w:hAnsi="UTM Americana EB"/>
          <w:color w:val="0000CC"/>
          <w:kern w:val="0"/>
          <w:sz w:val="44"/>
          <w:szCs w:val="44"/>
        </w:rPr>
        <w:t xml:space="preserve">Và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ác</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ỉ báng nói Con á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oi là người thấy sai.</w:t>
      </w:r>
    </w:p>
    <w:p>
      <w:pPr>
        <w:pStyle w:val="Normal"/>
        <w:widowControl/>
        <w:spacing w:lineRule="auto" w:line="276"/>
        <w:rPr/>
      </w:pPr>
      <w:r>
        <w:rPr>
          <w:rFonts w:ascii="UTM Americana EB" w:hAnsi="UTM Americana EB" w:cs="UTM Americana EB" w:eastAsia="CN-Khai"/>
          <w:kern w:val="0"/>
          <w:sz w:val="44"/>
          <w:szCs w:val="44"/>
        </w:rPr>
        <w:t>說外道論義　我等敬佛故　悉忍是諸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ết ngoại Đạo luận nghĩ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kính Phật c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ất Nhẫn thị chư ác.</w:t>
        <w:br/>
      </w:r>
      <w:r>
        <w:rPr>
          <w:rFonts w:eastAsia="CN-Khai" w:cs="UTM Americana EB" w:ascii="UTM Americana EB" w:hAnsi="UTM Americana EB"/>
          <w:color w:val="0000CC"/>
          <w:kern w:val="0"/>
          <w:sz w:val="44"/>
          <w:szCs w:val="44"/>
        </w:rPr>
        <w:t>Nói luận nghĩa ngoài Đạ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vì kính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 xml:space="preserve">ều Nhịn các ác đó.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斯所輕言　汝等皆是佛　如此輕慢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i tư sở khinh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ữ đẳng giai thị Phậ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ư thử khinh mạn ngôn.</w:t>
        <w:br/>
      </w:r>
      <w:r>
        <w:rPr>
          <w:rFonts w:eastAsia="CN-Khai" w:cs="UTM Americana EB" w:ascii="UTM Americana EB" w:hAnsi="UTM Americana EB"/>
          <w:color w:val="0000CC"/>
          <w:kern w:val="0"/>
          <w:sz w:val="44"/>
          <w:szCs w:val="44"/>
        </w:rPr>
        <w:t>Làm lời khinh mạn này</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đều là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ư lời khinh mạn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皆當忍受之　濁劫惡世中　多有諸恐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đương Nhẫn thụ ch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rọc Kiếp ác thế trung</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 xml:space="preserve">a hữu chư khủng bố. </w:t>
        <w:br/>
      </w:r>
      <w:r>
        <w:rPr>
          <w:rFonts w:eastAsia="CN-Khai" w:cs="UTM Americana EB" w:ascii="UTM Americana EB" w:hAnsi="UTM Americana EB"/>
          <w:color w:val="0000CC"/>
          <w:kern w:val="0"/>
          <w:sz w:val="44"/>
          <w:szCs w:val="44"/>
        </w:rPr>
        <w:t>Đều nên Nhịn nhận lấ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đời ác Kiếp Đụ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ó nhiều các hoảng sợ.</w:t>
      </w:r>
    </w:p>
    <w:p>
      <w:pPr>
        <w:pStyle w:val="Normal"/>
        <w:widowControl/>
        <w:spacing w:lineRule="auto" w:line="276"/>
        <w:rPr/>
      </w:pPr>
      <w:r>
        <w:rPr>
          <w:rFonts w:ascii="UTM Americana EB" w:hAnsi="UTM Americana EB" w:cs="UTM Americana EB" w:eastAsia="CN-Khai"/>
          <w:kern w:val="0"/>
          <w:sz w:val="44"/>
          <w:szCs w:val="44"/>
        </w:rPr>
        <w:t>惡鬼入其身　罵詈毀辱我　我等敬信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Ác Quỷ nhập kỳ thân</w:t>
      </w:r>
      <w:r>
        <w:rPr>
          <w:rFonts w:eastAsia="CN-Khai" w:cs="UTM Americana EB" w:ascii="UTM Americana EB" w:hAnsi="UTM Americana EB"/>
          <w:sz w:val="44"/>
          <w:szCs w:val="44"/>
        </w:rPr>
        <w:t>. M</w:t>
      </w:r>
      <w:r>
        <w:rPr>
          <w:rFonts w:eastAsia="CN-Khai" w:cs="UTM Americana EB" w:ascii="UTM Americana EB" w:hAnsi="UTM Americana EB"/>
          <w:kern w:val="0"/>
          <w:sz w:val="44"/>
          <w:szCs w:val="44"/>
        </w:rPr>
        <w:t>ạ lị hủy nhục Ng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kính tín Phật. </w:t>
        <w:br/>
      </w:r>
      <w:r>
        <w:rPr>
          <w:rFonts w:eastAsia="CN-Khai" w:cs="UTM Americana EB" w:ascii="UTM Americana EB" w:hAnsi="UTM Americana EB"/>
          <w:color w:val="0000CC"/>
          <w:kern w:val="0"/>
          <w:sz w:val="44"/>
          <w:szCs w:val="44"/>
        </w:rPr>
        <w:t>Quỷ ác nhập thân họ</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ắng nhiếc hủy nhục Co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kính tin Phậ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當著忍辱鎧　</w:t>
      </w:r>
      <w:r>
        <w:rPr>
          <w:rFonts w:ascii="SimSun;宋体" w:hAnsi="SimSun;宋体" w:cs="SimSun;宋体" w:eastAsia="SimSun;宋体"/>
          <w:kern w:val="0"/>
          <w:sz w:val="44"/>
          <w:szCs w:val="44"/>
        </w:rPr>
        <w:t>爲</w:t>
      </w:r>
      <w:r>
        <w:rPr>
          <w:rFonts w:ascii="CN-Khai" w:hAnsi="CN-Khai" w:cs="CN-Khai" w:eastAsia="CN-Khai"/>
          <w:kern w:val="0"/>
          <w:sz w:val="44"/>
          <w:szCs w:val="44"/>
        </w:rPr>
        <w:t>說是經故　忍此諸難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ương trước Nhẫn nhục khả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ị thuyết thị Kinh cố</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ẫn thử chư nan sự.</w:t>
        <w:br/>
      </w:r>
      <w:r>
        <w:rPr>
          <w:rFonts w:eastAsia="CN-Khai" w:cs="UTM Americana EB" w:ascii="UTM Americana EB" w:hAnsi="UTM Americana EB"/>
          <w:color w:val="0000CC"/>
          <w:kern w:val="0"/>
          <w:sz w:val="44"/>
          <w:szCs w:val="44"/>
        </w:rPr>
        <w:t>Đang mặc áo giáp Nhị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do nói Kinh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hịn những việc khó này.</w:t>
      </w:r>
    </w:p>
    <w:p>
      <w:pPr>
        <w:pStyle w:val="Normal"/>
        <w:widowControl/>
        <w:spacing w:lineRule="auto" w:line="276"/>
        <w:rPr/>
      </w:pPr>
      <w:r>
        <w:rPr>
          <w:rFonts w:ascii="UTM Americana EB" w:hAnsi="UTM Americana EB" w:cs="UTM Americana EB" w:eastAsia="CN-Khai"/>
          <w:kern w:val="0"/>
          <w:sz w:val="44"/>
          <w:szCs w:val="44"/>
        </w:rPr>
        <w:t>我不愛身命　但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等於來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bất ái thân mệnh</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ãn tích Vô Thượng Đạ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ẳng ư Lai thế.</w:t>
        <w:br/>
      </w:r>
      <w:r>
        <w:rPr>
          <w:rFonts w:eastAsia="CN-Khai" w:cs="UTM Americana EB" w:ascii="UTM Americana EB" w:hAnsi="UTM Americana EB"/>
          <w:color w:val="0000CC"/>
          <w:kern w:val="0"/>
          <w:sz w:val="44"/>
          <w:szCs w:val="44"/>
        </w:rPr>
        <w:t>Con không tiếc thân mệ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ỉ tiếc Đạo Bình đẳ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ở Tương lai. </w:t>
      </w:r>
    </w:p>
    <w:p>
      <w:pPr>
        <w:pStyle w:val="Normal"/>
        <w:widowControl/>
        <w:spacing w:lineRule="auto" w:line="276"/>
        <w:rPr/>
      </w:pPr>
      <w:r>
        <w:rPr>
          <w:rFonts w:ascii="UTM Americana EB" w:hAnsi="UTM Americana EB" w:cs="UTM Americana EB" w:eastAsia="CN-Khai"/>
          <w:kern w:val="0"/>
          <w:sz w:val="44"/>
          <w:szCs w:val="44"/>
        </w:rPr>
        <w:t>護持佛所囑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自當知　濁世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ộ trì Phật sở chú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ự đương tr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rọc thế ác Tì kkheo. </w:t>
        <w:br/>
      </w:r>
      <w:r>
        <w:rPr>
          <w:rFonts w:eastAsia="CN-Khai" w:cs="UTM Americana EB" w:ascii="UTM Americana EB" w:hAnsi="UTM Americana EB"/>
          <w:color w:val="0000CC"/>
          <w:kern w:val="0"/>
          <w:sz w:val="44"/>
          <w:szCs w:val="44"/>
        </w:rPr>
        <w:t>Giúp giữ Di chúc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ự đang biế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ời Đục ác. </w:t>
      </w:r>
    </w:p>
    <w:p>
      <w:pPr>
        <w:pStyle w:val="Normal"/>
        <w:widowControl/>
        <w:spacing w:lineRule="auto" w:line="276"/>
        <w:rPr/>
      </w:pPr>
      <w:r>
        <w:rPr>
          <w:rFonts w:ascii="UTM Americana EB" w:hAnsi="UTM Americana EB" w:cs="UTM Americana EB" w:eastAsia="CN-Khai"/>
          <w:kern w:val="0"/>
          <w:sz w:val="44"/>
          <w:szCs w:val="44"/>
        </w:rPr>
        <w:t>不知佛方便　隨宜</w:t>
      </w:r>
      <w:r>
        <w:fldChar w:fldCharType="begin"/>
      </w:r>
      <w:r>
        <w:rPr>
          <w:rStyle w:val="InternetLink"/>
          <w:kern w:val="0"/>
          <w:sz w:val="44"/>
          <w:szCs w:val="44"/>
          <w:rFonts w:ascii="UTM Americana EB" w:hAnsi="UTM Americana EB" w:cs="UTM Americana EB" w:eastAsia="CN-Khai"/>
        </w:rPr>
        <w:instrText xml:space="preserve"> HYPERLINK "http://daitangvietnam.com/dict/tpdict.htm" \l "所說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所說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惡口而顰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ất tri Phật Phương tiệ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nghi sở thuyết Pháp</w:t>
      </w:r>
      <w:r>
        <w:rPr>
          <w:rFonts w:eastAsia="CN-Khai" w:cs="UTM Americana EB" w:ascii="UTM Americana EB" w:hAnsi="UTM Americana EB"/>
          <w:sz w:val="44"/>
          <w:szCs w:val="44"/>
        </w:rPr>
        <w:t>. Á</w:t>
      </w:r>
      <w:r>
        <w:rPr>
          <w:rFonts w:eastAsia="CN-Khai" w:cs="UTM Americana EB" w:ascii="UTM Americana EB" w:hAnsi="UTM Americana EB"/>
          <w:kern w:val="0"/>
          <w:sz w:val="44"/>
          <w:szCs w:val="44"/>
        </w:rPr>
        <w:t xml:space="preserve">c khẩu nhi tần túc. </w:t>
        <w:br/>
      </w:r>
      <w:r>
        <w:rPr>
          <w:rFonts w:eastAsia="CN-Khai" w:cs="UTM Americana EB" w:ascii="UTM Americana EB" w:hAnsi="UTM Americana EB"/>
          <w:color w:val="0000CC"/>
          <w:kern w:val="0"/>
          <w:sz w:val="44"/>
          <w:szCs w:val="44"/>
        </w:rPr>
        <w:t>Không biết Phương tiện Phậ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UTM Americana EB" w:ascii="UTM Americana EB" w:hAnsi="UTM Americana EB"/>
          <w:color w:val="0000CC"/>
          <w:kern w:val="0"/>
          <w:sz w:val="44"/>
          <w:szCs w:val="44"/>
        </w:rPr>
        <w:t>ược tùy nghi nói Phá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 xml:space="preserve">iệng ác và nhăn mặt. </w:t>
      </w:r>
    </w:p>
    <w:p>
      <w:pPr>
        <w:pStyle w:val="Normal"/>
        <w:widowControl/>
        <w:spacing w:lineRule="auto" w:line="276"/>
        <w:rPr/>
      </w:pPr>
      <w:r>
        <w:rPr>
          <w:rFonts w:ascii="UTM Americana EB" w:hAnsi="UTM Americana EB" w:cs="UTM Americana EB" w:eastAsia="CN-Khai"/>
          <w:kern w:val="0"/>
          <w:sz w:val="44"/>
          <w:szCs w:val="44"/>
        </w:rPr>
        <w:t>數數見擯出　遠離於塔寺　如是等</w:t>
      </w:r>
      <w:r>
        <w:rPr>
          <w:rFonts w:ascii="SimSun;宋体" w:hAnsi="SimSun;宋体" w:cs="SimSun;宋体" w:eastAsia="SimSun;宋体"/>
          <w:kern w:val="0"/>
          <w:sz w:val="44"/>
          <w:szCs w:val="44"/>
        </w:rPr>
        <w:t>衆</w:t>
      </w:r>
      <w:r>
        <w:rPr>
          <w:rFonts w:ascii="CN-Khai" w:hAnsi="CN-Khai" w:cs="CN-Khai" w:eastAsia="CN-Khai"/>
          <w:kern w:val="0"/>
          <w:sz w:val="44"/>
          <w:szCs w:val="44"/>
        </w:rPr>
        <w:t>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ác sác kiến tấn xuấ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ễn ly ư Tháp Tự</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ư thị đẳng chúng ác. </w:t>
        <w:br/>
      </w:r>
      <w:r>
        <w:rPr>
          <w:rFonts w:eastAsia="CN-Khai" w:cs="UTM Americana EB" w:ascii="UTM Americana EB" w:hAnsi="UTM Americana EB"/>
          <w:color w:val="0000CC"/>
          <w:kern w:val="0"/>
          <w:sz w:val="44"/>
          <w:szCs w:val="44"/>
        </w:rPr>
        <w:t>Thường thường thấy bỏ đi</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a rời nơi Chùa T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ư thế cùng các ác.</w:t>
      </w:r>
    </w:p>
    <w:p>
      <w:pPr>
        <w:pStyle w:val="Normal"/>
        <w:widowControl/>
        <w:spacing w:lineRule="auto" w:line="276"/>
        <w:rPr/>
      </w:pPr>
      <w:r>
        <w:rPr>
          <w:rFonts w:ascii="UTM Americana EB" w:hAnsi="UTM Americana EB" w:cs="UTM Americana EB" w:eastAsia="CN-Khai"/>
          <w:kern w:val="0"/>
          <w:sz w:val="44"/>
          <w:szCs w:val="44"/>
        </w:rPr>
        <w:t>念佛告敕故　皆當忍是事　諸聚落城邑</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ệm Phật cáo sắc cố</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ương Nhẫn thị sự</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ư tụ lạc thành ấp.</w:t>
        <w:br/>
      </w:r>
      <w:r>
        <w:rPr>
          <w:rFonts w:eastAsia="CN-Khai" w:cs="UTM Americana EB" w:ascii="UTM Americana EB" w:hAnsi="UTM Americana EB"/>
          <w:color w:val="0000CC"/>
          <w:kern w:val="0"/>
          <w:sz w:val="44"/>
          <w:szCs w:val="44"/>
        </w:rPr>
        <w:t>Vì nhớ Phật có lệnh</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ều nên Nhịn việc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xóm làng thành ấ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有求法者　我皆到其所　說佛所囑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ỳ hữu cầu Pháp gi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giai đáo kỳ sở</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huyết Phật sở chúc Pháp. </w:t>
        <w:br/>
      </w:r>
      <w:r>
        <w:rPr>
          <w:rFonts w:eastAsia="CN-Khai" w:cs="UTM Americana EB" w:ascii="UTM Americana EB" w:hAnsi="UTM Americana EB"/>
          <w:color w:val="0000CC"/>
          <w:kern w:val="0"/>
          <w:sz w:val="44"/>
          <w:szCs w:val="44"/>
        </w:rPr>
        <w:t>Nếu có người cầu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đều tới nơi họ</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Pháp Phật để lại.</w:t>
      </w:r>
    </w:p>
    <w:p>
      <w:pPr>
        <w:pStyle w:val="Normal"/>
        <w:widowControl/>
        <w:spacing w:lineRule="auto" w:line="276"/>
        <w:rPr/>
      </w:pPr>
      <w:r>
        <w:rPr>
          <w:rFonts w:ascii="UTM Americana EB" w:hAnsi="UTM Americana EB" w:cs="UTM Americana EB" w:eastAsia="CN-Khai"/>
          <w:kern w:val="0"/>
          <w:sz w:val="44"/>
          <w:szCs w:val="44"/>
        </w:rPr>
        <w:t>我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使　處</w:t>
      </w:r>
      <w:r>
        <w:rPr>
          <w:rFonts w:ascii="SimSun;宋体" w:hAnsi="SimSun;宋体" w:cs="SimSun;宋体" w:eastAsia="SimSun;宋体"/>
          <w:kern w:val="0"/>
          <w:sz w:val="44"/>
          <w:szCs w:val="44"/>
        </w:rPr>
        <w:t>衆</w:t>
      </w:r>
      <w:r>
        <w:rPr>
          <w:rFonts w:ascii="CN-Khai" w:hAnsi="CN-Khai" w:cs="CN-Khai" w:eastAsia="CN-Khai"/>
          <w:kern w:val="0"/>
          <w:sz w:val="44"/>
          <w:szCs w:val="44"/>
        </w:rPr>
        <w:t>無所畏　我當善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ử</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ử Chúng sở vô úy</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ương thiện thuyết Pháp. </w:t>
        <w:br/>
      </w:r>
      <w:r>
        <w:rPr>
          <w:rFonts w:eastAsia="CN-Khai" w:cs="UTM Americana EB" w:ascii="UTM Americana EB" w:hAnsi="UTM Americana EB"/>
          <w:color w:val="0000CC"/>
          <w:kern w:val="0"/>
          <w:sz w:val="44"/>
          <w:szCs w:val="44"/>
        </w:rPr>
        <w:t>Con do Phật sai khiế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Chúng không sợ</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đang nói Pháp thiện. </w:t>
      </w:r>
    </w:p>
    <w:p>
      <w:pPr>
        <w:pStyle w:val="Normal"/>
        <w:widowControl/>
        <w:spacing w:lineRule="auto" w:line="276"/>
        <w:rPr/>
      </w:pPr>
      <w:r>
        <w:rPr>
          <w:rFonts w:ascii="UTM Americana EB" w:hAnsi="UTM Americana EB" w:cs="UTM Americana EB" w:eastAsia="CN-Khai"/>
          <w:kern w:val="0"/>
          <w:sz w:val="44"/>
          <w:szCs w:val="44"/>
        </w:rPr>
        <w:t>願佛安穩住　我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前　諸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ện Phật an ổn tr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iề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ư l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ập ph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br/>
      </w:r>
      <w:r>
        <w:rPr>
          <w:rFonts w:eastAsia="CN-Khai" w:cs="UTM Americana EB" w:ascii="UTM Americana EB" w:hAnsi="UTM Americana EB"/>
          <w:color w:val="0000CC"/>
          <w:kern w:val="0"/>
          <w:sz w:val="44"/>
          <w:szCs w:val="44"/>
        </w:rPr>
        <w:t>Mong Phật ở yên ổ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ở tr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Phật mười phương tới.</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發如是誓言　佛自知我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át như thị thệ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ật tự tri Ngã tâm. </w:t>
        <w:br/>
      </w:r>
      <w:r>
        <w:rPr>
          <w:rFonts w:eastAsia="CN-Khai" w:cs="UTM Americana EB" w:ascii="UTM Americana EB" w:hAnsi="UTM Americana EB"/>
          <w:color w:val="0000CC"/>
          <w:kern w:val="0"/>
          <w:sz w:val="44"/>
          <w:szCs w:val="44"/>
        </w:rPr>
        <w:t>Phát lời nguyện như th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ật tự biết tâm Con.</w:t>
      </w:r>
      <w:r>
        <w:rPr>
          <w:rFonts w:eastAsia="CN-Khai" w:cs="UTM Americana EB" w:ascii="UTM Americana EB" w:hAnsi="UTM Americana EB"/>
          <w:kern w:val="0"/>
          <w:sz w:val="44"/>
          <w:szCs w:val="44"/>
        </w:rPr>
        <w:t xml:space="preserve"> </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quyển đệ t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ển thư tư. </w:t>
      </w:r>
    </w:p>
    <w:p>
      <w:pPr>
        <w:pStyle w:val="Normal"/>
        <w:widowControl/>
        <w:spacing w:lineRule="auto" w:line="276"/>
        <w:rPr/>
      </w:pPr>
      <w:r>
        <w:rPr>
          <w:rFonts w:ascii="UTM Americana EB" w:hAnsi="UTM Americana EB" w:cs="UTM Americana EB" w:eastAsia="CN-Khai"/>
          <w:kern w:val="0"/>
          <w:sz w:val="44"/>
          <w:szCs w:val="44"/>
        </w:rPr>
        <w:t>南無</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去</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br/>
        <w:t xml:space="preserve">Nam mô Quá kh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w:t>
        <w:br/>
      </w:r>
      <w:r>
        <w:rPr>
          <w:rFonts w:eastAsia="CN-Khai" w:cs="UTM Americana EB" w:ascii="UTM Americana EB" w:hAnsi="UTM Americana EB"/>
          <w:color w:val="0000CC"/>
          <w:kern w:val="0"/>
          <w:sz w:val="44"/>
          <w:szCs w:val="44"/>
        </w:rPr>
        <w:t xml:space="preserve">Nam mô Quá khứ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五百第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記證金仙。</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塔湧其前。樂說起根源。</w:t>
      </w:r>
      <w:r>
        <w:rPr>
          <w:rFonts w:eastAsia="CN-Khai" w:cs="UTM Americana EB" w:ascii="UTM Americana EB" w:hAnsi="UTM Americana EB"/>
          <w:kern w:val="0"/>
          <w:sz w:val="44"/>
          <w:szCs w:val="44"/>
        </w:rPr>
        <w:br/>
        <w:t xml:space="preserve">Ngũ bách Đệ tử, ký chứng kim T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ật Tháp dũng kỳ tiền. Nhạo thuyết khởi căn nguyên. </w:t>
        <w:br/>
      </w:r>
      <w:r>
        <w:rPr>
          <w:rFonts w:eastAsia="CN-Khai" w:cs="UTM Americana EB" w:ascii="UTM Americana EB" w:hAnsi="UTM Americana EB"/>
          <w:color w:val="0000CC"/>
          <w:kern w:val="0"/>
          <w:sz w:val="44"/>
          <w:szCs w:val="44"/>
        </w:rPr>
        <w:t xml:space="preserve">Năm trăm Đệ tử, nhớ chứng Tiên vàng. T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ả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ật hiện trước họ. Ham nói nổi ngọn nguồn. </w:t>
      </w:r>
    </w:p>
    <w:p>
      <w:pPr>
        <w:pStyle w:val="Normal"/>
        <w:widowControl/>
        <w:spacing w:lineRule="auto" w:line="276"/>
        <w:rPr/>
      </w:pPr>
      <w:r>
        <w:rPr>
          <w:rFonts w:ascii="SimSun;宋体" w:hAnsi="SimSun;宋体" w:cs="SimSun;宋体" w:eastAsia="SimSun;宋体"/>
          <w:kern w:val="0"/>
          <w:sz w:val="44"/>
          <w:szCs w:val="44"/>
        </w:rPr>
        <w:t>爲</w:t>
      </w:r>
      <w:r>
        <w:rPr>
          <w:rFonts w:ascii="CN-Khai" w:hAnsi="CN-Khai" w:cs="CN-Khai" w:eastAsia="CN-Khai"/>
          <w:kern w:val="0"/>
          <w:sz w:val="44"/>
          <w:szCs w:val="44"/>
        </w:rPr>
        <w:t>法求賢</w:t>
      </w:r>
      <w:r>
        <w:rPr>
          <w:rFonts w:ascii="UTM Americana EB" w:hAnsi="UTM Americana EB" w:cs="UTM Americana EB" w:eastAsia="CN-Khai"/>
          <w:kern w:val="0"/>
          <w:sz w:val="44"/>
          <w:szCs w:val="44"/>
        </w:rPr>
        <w:t>。聽</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演妙蓮詮。</w:t>
      </w:r>
      <w:r>
        <w:rPr>
          <w:rFonts w:eastAsia="CN-Khai" w:cs="UTM Americana EB" w:ascii="UTM Americana EB" w:hAnsi="UTM Americana EB"/>
          <w:kern w:val="0"/>
          <w:sz w:val="44"/>
          <w:szCs w:val="44"/>
        </w:rPr>
        <w:br/>
        <w:t xml:space="preserve">Vị Pháp cầu hiền. Thính diễn Diệu Liên thuyên. </w:t>
        <w:br/>
      </w:r>
      <w:r>
        <w:rPr>
          <w:rFonts w:eastAsia="CN-Khai" w:cs="UTM Americana EB" w:ascii="UTM Americana EB" w:hAnsi="UTM Americana EB"/>
          <w:color w:val="0000CC"/>
          <w:kern w:val="0"/>
          <w:sz w:val="44"/>
          <w:szCs w:val="44"/>
        </w:rPr>
        <w:t>Vì Pháp cầu hiền. Nghe diễn nghĩa Diệu Liê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 xml:space="preserve">TUỆ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ần Tiễn Khanh &amp; Nguyên Hiển Trần Tiễn Huyến phiên âm &amp; lược dị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ật Tử Bùi Đức Huề dịch tiếng Việ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sectPr>
      <w:headerReference w:type="default" r:id="rId2"/>
      <w:footerReference w:type="default" r:id="rId3"/>
      <w:type w:val="nextPage"/>
      <w:pgSz w:w="11906" w:h="16838"/>
      <w:pgMar w:left="1008" w:right="1008"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sz w:val="28"/>
        <w:szCs w:val="28"/>
      </w:rPr>
    </w:pPr>
    <w:r>
      <w:rPr>
        <w:rFonts w:cs="UTM Americana EB" w:ascii="UTM Americana EB" w:hAnsi="UTM Americana EB"/>
        <w:sz w:val="28"/>
        <w:szCs w:val="28"/>
      </w:rPr>
      <w:t>Liên Hoa Kinh</w:t>
    </w:r>
  </w:p>
  <w:p>
    <w:pPr>
      <w:pStyle w:val="Header"/>
      <w:rPr>
        <w:rFonts w:ascii="UTM Americana EB" w:hAnsi="UTM Americana EB" w:cs="UTM Americana EB"/>
        <w:sz w:val="28"/>
        <w:szCs w:val="28"/>
      </w:rPr>
    </w:pPr>
    <w:r>
      <w:rPr>
        <w:rFonts w:cs="UTM Americana EB" w:ascii="UTM Americana EB" w:hAnsi="UTM Americana E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kern w:val="2"/>
      <w:sz w:val="24"/>
      <w:szCs w:val="24"/>
      <w:lang w:val="en-US" w:eastAsia="en-US"/>
    </w:rPr>
  </w:style>
  <w:style w:type="character" w:styleId="HeaderChar">
    <w:name w:val="Header Char"/>
    <w:qFormat/>
    <w:rPr>
      <w:rFonts w:ascii="Times New Roman" w:hAnsi="Times New Roman" w:eastAsia="PMingLiU;新細明體" w:cs="Times New Roman"/>
      <w:kern w:val="2"/>
      <w:sz w:val="24"/>
      <w:szCs w:val="24"/>
      <w:lang w:val="en-US" w:eastAsia="en-US"/>
    </w:rPr>
  </w:style>
  <w:style w:type="character" w:styleId="HeaderChar1">
    <w:name w:val="Header Char1"/>
    <w:qFormat/>
    <w:rPr>
      <w:rFonts w:ascii="Times New Roman" w:hAnsi="Times New Roman" w:eastAsia="PMingLiU;新細明體" w:cs="Times New Roman"/>
      <w:kern w:val="2"/>
      <w:sz w:val="24"/>
      <w:szCs w:val="24"/>
      <w:lang w:val="en-US" w:eastAsia="en-US"/>
    </w:rPr>
  </w:style>
  <w:style w:type="character" w:styleId="BalloonTextChar">
    <w:name w:val="Balloon Text Char"/>
    <w:qFormat/>
    <w:rPr>
      <w:rFonts w:ascii="Tahoma" w:hAnsi="Tahoma" w:eastAsia="PMingLiU;新細明體" w:cs="Tahoma"/>
      <w:kern w:val="2"/>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07:00Z</dcterms:created>
  <dc:creator>Microsoft Windows</dc:creator>
  <dc:description/>
  <cp:keywords/>
  <dc:language>en-US</dc:language>
  <cp:lastModifiedBy>Admin</cp:lastModifiedBy>
  <dcterms:modified xsi:type="dcterms:W3CDTF">2022-08-27T19:00:00Z</dcterms:modified>
  <cp:revision>27</cp:revision>
  <dc:subject/>
  <dc:title/>
</cp:coreProperties>
</file>